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204845" cy="1376045"/>
                <wp:effectExtent l="0" t="0" r="109855" b="109855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ABCBF9"/>
                        </a:solidFill>
                        <a:effectLst>
                          <a:outerShdw dist="15494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qûre ou blessure ou contact peau lésé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CA"/>
                              </w:rPr>
                              <w:t>Laisser saigner - Nettoyage à l’eau et au savon - Rinc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CA"/>
                              </w:rPr>
                              <w:t>Désinfecter par contact ou immersion pendant au moins 5 minut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 xml:space="preserve"> avec antiseptiqu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 xml:space="preserve">dérivé chloré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lang w:val="fr-CA"/>
                              </w:rPr>
                              <w:t>Soluté de Dakin pur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8"/>
                                <w:lang w:val="fr-CA"/>
                              </w:rPr>
                              <w:t>eau de Javel diluée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 xml:space="preserve">à 10% ou à défaut : Polyvidone iodée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18"/>
                                <w:lang w:val="fr-CA"/>
                              </w:rPr>
                              <w:t>Bétadine Dermiq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 xml:space="preserve"> pure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lang w:val="fr-CA"/>
                              </w:rPr>
                              <w:t>Chlohexidine alcooliq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 xml:space="preserve"> à 0,5% ou Alcool 70°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jection muqueuse ou yeu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Rincer abondamment au moins 5 minutes: sérum physiologique ou ea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CBF9" style="position:absolute;rotation:-0;width:261pt;height:117pt;mso-wrap-distance-left:9.05pt;mso-wrap-distance-right:9.05pt;mso-wrap-distance-top:0pt;mso-wrap-distance-bottom:0pt;margin-top:9pt;mso-position-vertical-relative:text;margin-left:-36pt;mso-position-horizontal-relative:text">
                <v:shadow on="t" color="#333399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qûre ou blessure ou contact peau lésé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fr-CA"/>
                        </w:rPr>
                        <w:t>Laisser saigner - Nettoyage à l’eau et au savon - Rinc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fr-CA"/>
                        </w:rPr>
                        <w:t>Désinfecter par contact ou immersion pendant au moins 5 minutes</w:t>
                      </w: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 xml:space="preserve"> avec antiseptique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 xml:space="preserve">dérivé chloré: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lang w:val="fr-CA"/>
                        </w:rPr>
                        <w:t>Soluté de Dakin pur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 xml:space="preserve">ou </w:t>
                      </w:r>
                      <w:r>
                        <w:rPr>
                          <w:rFonts w:cs="Arial" w:ascii="Arial" w:hAnsi="Arial"/>
                          <w:b/>
                          <w:color w:val="003366"/>
                          <w:sz w:val="18"/>
                          <w:lang w:val="fr-CA"/>
                        </w:rPr>
                        <w:t>eau de Javel diluée</w:t>
                      </w:r>
                      <w:r>
                        <w:rPr>
                          <w:rFonts w:cs="Arial" w:ascii="Arial" w:hAnsi="Arial"/>
                          <w:color w:val="003366"/>
                          <w:sz w:val="1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 xml:space="preserve">à 10% ou à défaut : Polyvidone iodée : </w:t>
                      </w:r>
                      <w:r>
                        <w:rPr>
                          <w:rFonts w:cs="Arial" w:ascii="Arial" w:hAnsi="Arial"/>
                          <w:b/>
                          <w:color w:val="FF9900"/>
                          <w:sz w:val="18"/>
                          <w:lang w:val="fr-CA"/>
                        </w:rPr>
                        <w:t>Bétadine Dermique</w:t>
                      </w: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 xml:space="preserve"> pure ou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lang w:val="fr-CA"/>
                        </w:rPr>
                        <w:t>Chlohexidine alcoolique</w:t>
                      </w: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 xml:space="preserve"> à 0,5% ou Alcool 70°.</w:t>
                      </w:r>
                    </w:p>
                    <w:p>
                      <w:pPr>
                        <w:pStyle w:val="Heading1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Projection muqueuse ou yeu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Rincer abondamment au moins 5 minutes: sérum physiologique ou ea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948045" cy="347345"/>
                <wp:effectExtent l="0" t="0" r="109855" b="109855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ACF1C1"/>
                        </a:solidFill>
                        <a:effectLst>
                          <a:outerShdw dist="154940" dir="2700000">
                            <a:srgbClr val="408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376B4C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376B4C"/>
                                <w:lang w:val="fr-CA"/>
                              </w:rPr>
                              <w:t>CONDUITE A TENIR DEVANT UN ACCIDENT AVEC EXPOSITION AUX RISQUES VIRAUX (AEV)</w:t>
                            </w:r>
                          </w:p>
                        </w:txbxContent>
                      </wps:txbx>
                      <wps:bodyPr anchor="t" lIns="3784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CF1C1" style="position:absolute;rotation:-0;width:477pt;height:36pt;mso-wrap-distance-left:9.05pt;mso-wrap-distance-right:9.05pt;mso-wrap-distance-top:0pt;mso-wrap-distance-bottom:0pt;margin-top:-54pt;mso-position-vertical-relative:text;margin-left:-18pt;mso-position-horizontal-relative:text">
                <v:shadow on="t" color="#408000" offset="8.65pt,8.65pt"/>
                <v:textbox inset="0.413888888888889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376B4C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376B4C"/>
                          <w:lang w:val="fr-CA"/>
                        </w:rPr>
                        <w:t>CONDUITE A TENIR DEVANT UN ACCIDENT AVEC EXPOSITION AUX RISQUES VIRAUX (AE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2404745" cy="12617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EBBDBD"/>
                        </a:solidFill>
                        <a:effectLst>
                          <a:outerShdw dist="154940" dir="2700000">
                            <a:srgbClr val="EE6B7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Aux urgences : Appréciation du ris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Eléments à prendre en comp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- Délai en exposition et consult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- Sévérité de l’exposi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- Nature du liquide biologi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Essayer de précise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- Facteurs de risque sujet source: Antécédents, clinique et arguments épidémiologiqu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Statut sérologique sujet sour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- Sérologie après accord de la personne, prescrit par le médecin respons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BDBD" style="position:absolute;rotation:-0;width:198pt;height:108pt;mso-wrap-distance-left:9.05pt;mso-wrap-distance-right:9.05pt;mso-wrap-distance-top:0pt;mso-wrap-distance-bottom:0pt;margin-top:153pt;mso-position-vertical-relative:text;margin-left:-45pt;mso-position-horizontal-relative:text">
                <v:shadow on="t" color="#EE6B7D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Aux urgences : Appréciation du risqu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Eléments à prendre en compte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CA"/>
                        </w:rPr>
                        <w:t>- Délai en exposition et consult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CA"/>
                        </w:rPr>
                        <w:t>- Sévérité de l’exposi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CA"/>
                        </w:rPr>
                        <w:t>- Nature du liquide biologiqu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Essayer de préciser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CA"/>
                        </w:rPr>
                        <w:t>- Facteurs de risque sujet source: Antécédents, clinique et arguments épidémiologiqu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Statut sérologique sujet sourc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CA"/>
                        </w:rPr>
                        <w:t>- Sérologie après accord de la personne, prescrit par le médecin responsa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204845" cy="1376045"/>
                <wp:effectExtent l="0" t="0" r="109855" b="10985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EFBFA2"/>
                        </a:solidFill>
                        <a:effectLst>
                          <a:outerShdw dist="154940" dir="2700000">
                            <a:srgbClr val="FF66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Evaluation du ris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position à haut risq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Piqûre profonde, par dispositif intravasculaire ou aiguille creuse ayant servi par voie intra-veineuse ou artériel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position à risque intermédiai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Coupure par bistouri, piqûre superficielle avec aiguille creuse ayant servi par voie intra-veineuse ou artériel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position à risque faibl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Erosion épidermique superficielle avec une aiguille pleine ou creuse et de petit calibre (intra-musculaire, sous-cutanée) ou contact cutanéo-muqueux sans bless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BFA2" style="position:absolute;rotation:-0;width:261pt;height:117pt;mso-wrap-distance-left:9.05pt;mso-wrap-distance-right:9.05pt;mso-wrap-distance-top:0pt;mso-wrap-distance-bottom:0pt;margin-top:9pt;mso-position-vertical-relative:text;margin-left:234pt;mso-position-horizontal-relative:text">
                <v:shadow on="t" color="#FF660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  <w:t>Evaluation du ris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xposition à haut risqu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CA"/>
                        </w:rPr>
                        <w:t>Piqûre profonde, par dispositif intravasculaire ou aiguille creuse ayant servi par voie intra-veineuse ou artériel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xposition à risque intermédiair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CA"/>
                        </w:rPr>
                        <w:t>Coupure par bistouri, piqûre superficielle avec aiguille creuse ayant servi par voie intra-veineuse ou artériel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xposition à risque faibl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CA"/>
                        </w:rPr>
                        <w:t>Erosion épidermique superficielle avec une aiguille pleine ou creuse et de petit calibre (intra-musculaire, sous-cutanée) ou contact cutanéo-muqueux sans blessu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6519545" cy="2404745"/>
                <wp:effectExtent l="0" t="0" r="109855" b="10985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0"/>
                        </a:xfrm>
                        <a:prstGeom prst="rect"/>
                        <a:solidFill>
                          <a:srgbClr val="E7F2A4"/>
                        </a:solidFill>
                        <a:effectLst>
                          <a:outerShdw dist="154940" dir="2700000">
                            <a:srgbClr val="C5F62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Prophylaxie anti-Virus d’Immunodéficience Humain (VI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Inhibiteurs analogues nucléosidiques de la transcrisptase inverse :</w:t>
                            </w:r>
                          </w:p>
                          <w:tbl>
                            <w:tblPr>
                              <w:tblW w:w="101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5"/>
                              <w:gridCol w:w="4675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F9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F9D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ffets indésirables les plus fréquent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F9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ecommandations et commenta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F9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mbivir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Lamivudine/zidovudi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 comprimé, 2 fois/jour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F9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Anémie (chute des globules rouges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- Leucopénie et neutropénie (chute des globules blancs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Céphalées (maux de tête) et Asthénie (fatigue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F9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Suivi sanguin pour surveiller l'apparition éventuelle d'anémie ou de neutropén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F9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Videx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ddI/didanosi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 gélule/jour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F9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oubles digestifs 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oubles hépatiques et risque de pancréatite aiguë (inflammation pancréas) en association avec d4T (arrêt immédiat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europathies périphériques (fourmillements et diminution de la sensibilité au niveau des pieds et des mains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F9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Prendre à jeun strict, et à distance des autres médicamen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 Risque de pancréatite, surtout en cas de consommation d'alcoo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>Inhibiteurs de protéase</w:t>
                            </w:r>
                          </w:p>
                          <w:tbl>
                            <w:tblPr>
                              <w:tblW w:w="101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49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F3C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F3C4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ffets indésirables les plus fréquent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F3C4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Recommandations et comment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F3C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Kalétra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ABT 378/lopinavir + ritonavi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 capsules, 2 fois/jour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F3C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- Diarrhées, troubles cutanés et asthéni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- Lipodystrophie (anomalie de la répartition de la graisse sous la peau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- Hyperglycémie (augmentation du sucre dans le sang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- Hypertriglycéridémie (augmentation des triglycérid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- Hypercholestérolémie (augmentation du cholestérol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F3C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- Contre indiqué en cas d’insuffisance hépatique sévè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- Contient déjà du ritonavir, comme booste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- A conserver au frai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- A prendre à 1h de distance d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Videx®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2A4" style="position:absolute;rotation:-0;width:522pt;height:198pt;mso-wrap-distance-left:9.05pt;mso-wrap-distance-right:9.05pt;mso-wrap-distance-top:0pt;mso-wrap-distance-bottom:0pt;margin-top:306pt;mso-position-vertical-relative:text;margin-left:-36pt;mso-position-horizontal-relative:text">
                <v:shadow on="t" color="#C5F62F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Prophylaxie anti-Virus d’Immunodéficience Humain (VIH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Inhibiteurs analogues nucléosidiques de la transcrisptase inverse :</w:t>
                      </w:r>
                    </w:p>
                    <w:tbl>
                      <w:tblPr>
                        <w:tblW w:w="101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5"/>
                        <w:gridCol w:w="4675"/>
                        <w:gridCol w:w="3600"/>
                      </w:tblGrid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F9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F9D" w:val="clear"/>
                          </w:tcPr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ffets indésirables les plus fréquent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F9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commandations et commentai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F9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mbivir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Lamivudine/zidovudi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comprimé, 2 fois/jour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F9D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Anémie (chute des globules roug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Leucopénie et neutropénie (chute des globules blancs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Céphalées (maux de tête) et Asthénie (fatigue)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F9D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Suivi sanguin pour surveiller l'apparition éventuelle d'anémie ou de neutropénie.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F9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idex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ddI/didanosi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gélule/jour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F9D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oubles digestifs 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oubles hépatiques et risque de pancréatite aiguë (inflammation pancréas) en association avec d4T (arrêt immédiat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uropathies périphériques (fourmillements et diminution de la sensibilité au niveau des pieds et des mains)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F9D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Prendre à jeun strict, et à distance des autres médicame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Risque de pancréatite, surtout en cas de consommation d'alcool.</w:t>
                            </w:r>
                          </w:p>
                        </w:tc>
                      </w:tr>
                    </w:tbl>
                    <w:p>
                      <w:pPr>
                        <w:pStyle w:val="Lgende"/>
                        <w:rPr/>
                      </w:pPr>
                      <w:r>
                        <w:rPr/>
                        <w:t>Inhibiteurs de protéase</w:t>
                      </w:r>
                    </w:p>
                    <w:tbl>
                      <w:tblPr>
                        <w:tblW w:w="101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4920"/>
                        <w:gridCol w:w="3600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F3C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F3C4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ffets indésirables les plus fréquent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F3C4" w:val="clea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Recommandations et commentaires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F3C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Kalétra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ABT 378/lopinavir + ritonavi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 capsules, 2 fois/jour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F3C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- Diarrhées, troubles cutanés et asthén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- Lipodystrophie (anomalie de la répartition de la graisse sous la peau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- Hyperglycémie (augmentation du sucre dans le san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- Hypertriglycéridémie (augmentation des triglycérid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- Hypercholestérolémie (augmentation du cholestérol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F3C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- Contre indiqué en cas d’insuffisance hépatique sévè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- Contient déjà du ritonavir, comme boos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- A conserver au fra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- A prendre à 1h de distance du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dex®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515100</wp:posOffset>
                </wp:positionV>
                <wp:extent cx="6633845" cy="2633345"/>
                <wp:effectExtent l="0" t="0" r="109855" b="109855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43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embos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emboss/>
                                <w:color w:val="FF0000"/>
                                <w:sz w:val="22"/>
                              </w:rPr>
                              <w:t>Précautions universel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</w:rPr>
                              <w:t>Porter des gants :</w:t>
                            </w:r>
                            <w:r>
                              <w:rPr>
                                <w:embos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our tout risque de contact avec un liquide biologique contenant du sang, une lésion cutanée, des muqueuses, du matériel souillé, et systématiquement si l’on est atteint de lésions cutané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z w:val="18"/>
                                <w:lang w:val="fr-CA"/>
                              </w:rPr>
                              <w:t>Pansement :</w:t>
                            </w:r>
                            <w:r>
                              <w:rPr>
                                <w:rFonts w:cs="Arial" w:ascii="Arial" w:hAnsi="Arial"/>
                                <w:emboss/>
                                <w:sz w:val="18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Protéger une plaie par un pans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z w:val="18"/>
                              </w:rPr>
                              <w:t>Se laver les mains :</w:t>
                            </w:r>
                            <w:r>
                              <w:rPr>
                                <w:rFonts w:cs="Arial" w:ascii="Arial" w:hAnsi="Arial"/>
                                <w:emboss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mmédiatement avec du savon en cas de contact avec du sang (puis désinfecter),et se laver les mains après tout so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z w:val="18"/>
                                <w:lang w:val="fr-CA"/>
                              </w:rPr>
                              <w:t>Porter un masque</w:t>
                            </w:r>
                            <w:r>
                              <w:rPr>
                                <w:rFonts w:cs="Arial" w:ascii="Arial" w:hAnsi="Arial"/>
                                <w:emboss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des lunettes, une surblouse lorsqu’il y a un risque de projection (aspiration trachéo-bronchique, soins endoscopies, cathétérisme, chirurgie,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z w:val="18"/>
                                <w:lang w:val="fr-CA"/>
                              </w:rPr>
                              <w:t>Faire attention :</w:t>
                            </w:r>
                            <w:r>
                              <w:rPr>
                                <w:rFonts w:cs="Arial" w:ascii="Arial" w:hAnsi="Arial"/>
                                <w:emboss/>
                                <w:sz w:val="18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Lors de toute manipulation d’instruments pointus ou tranchants, potentiellement contaminés.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18"/>
                              </w:rPr>
                              <w:t>Ne jamais plier ou recapuchonner les aiguilles :</w:t>
                            </w:r>
                            <w:r>
                              <w:rPr>
                                <w:sz w:val="18"/>
                              </w:rPr>
                              <w:t xml:space="preserve"> Ne pas dégager les aiguilles des seringues ou des systèmes de prélèvement sous vide à la main. 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18"/>
                              </w:rPr>
                              <w:t>Utiliser un conteneur :</w:t>
                            </w:r>
                            <w:r>
                              <w:rPr>
                                <w:embos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ter immédiatement tous les instruments piquants ou coupants dans un conteneur spéci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z w:val="18"/>
                                <w:lang w:val="fr-CA"/>
                              </w:rPr>
                              <w:t>Décontaminer immédiatement :</w:t>
                            </w:r>
                            <w:r>
                              <w:rPr>
                                <w:rFonts w:cs="Arial" w:ascii="Arial" w:hAnsi="Arial"/>
                                <w:emboss/>
                                <w:sz w:val="18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 xml:space="preserve">Les instruments utilisés et les surfaces souillées par du sang ou liquide biologiqu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vec de l’eau de Javel fraîchement diluées à 10% (ou un autre désinfectant efficac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drawing>
                                <wp:inline distT="0" distB="0" distL="0" distR="0">
                                  <wp:extent cx="5988050" cy="6292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4" r="-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16pt;mso-wrap-distance-left:9.05pt;mso-wrap-distance-right:9.05pt;mso-wrap-distance-top:0pt;mso-wrap-distance-bottom:0pt;margin-top:513pt;mso-position-vertical-relative:text;margin-left:-36pt;mso-position-horizontal-relative:text">
                <v:shadow on="t" color="#FF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emboss/>
                          <w:color w:val="FF0000"/>
                          <w:sz w:val="22"/>
                        </w:rPr>
                      </w:pPr>
                      <w:r>
                        <w:rPr>
                          <w:emboss/>
                          <w:color w:val="FF0000"/>
                          <w:sz w:val="22"/>
                        </w:rPr>
                        <w:t>Précautions universelles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emboss/>
                          <w:color w:val="FF0000"/>
                        </w:rPr>
                        <w:t>Porter des gants :</w:t>
                      </w:r>
                      <w:r>
                        <w:rPr>
                          <w:emboss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Pour tout risque de contact avec un liquide biologique contenant du sang, une lésion cutanée, des muqueuses, du matériel souillé, et systématiquement si l’on est atteint de lésions cutané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z w:val="18"/>
                          <w:lang w:val="fr-CA"/>
                        </w:rPr>
                        <w:t>Pansement :</w:t>
                      </w:r>
                      <w:r>
                        <w:rPr>
                          <w:rFonts w:cs="Arial" w:ascii="Arial" w:hAnsi="Arial"/>
                          <w:emboss/>
                          <w:sz w:val="18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Protéger une plaie par un pansem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z w:val="18"/>
                        </w:rPr>
                        <w:t>Se laver les mains :</w:t>
                      </w:r>
                      <w:r>
                        <w:rPr>
                          <w:rFonts w:cs="Arial" w:ascii="Arial" w:hAnsi="Arial"/>
                          <w:emboss/>
                          <w:color w:val="FF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mmédiatement avec du savon en cas de contact avec du sang (puis désinfecter),et se laver les mains après tout so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z w:val="18"/>
                          <w:lang w:val="fr-CA"/>
                        </w:rPr>
                        <w:t>Porter un masque</w:t>
                      </w:r>
                      <w:r>
                        <w:rPr>
                          <w:rFonts w:cs="Arial" w:ascii="Arial" w:hAnsi="Arial"/>
                          <w:emboss/>
                          <w:color w:val="FF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des lunettes, une surblouse lorsqu’il y a un risque de projection (aspiration trachéo-bronchique, soins endoscopies, cathétérisme, chirurgie,…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z w:val="18"/>
                          <w:lang w:val="fr-CA"/>
                        </w:rPr>
                        <w:t>Faire attention :</w:t>
                      </w:r>
                      <w:r>
                        <w:rPr>
                          <w:rFonts w:cs="Arial" w:ascii="Arial" w:hAnsi="Arial"/>
                          <w:emboss/>
                          <w:sz w:val="18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Lors de toute manipulation d’instruments pointus ou tranchants, potentiellement contaminés.</w:t>
                      </w:r>
                    </w:p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>
                          <w:b/>
                          <w:emboss/>
                          <w:color w:val="FF0000"/>
                          <w:sz w:val="18"/>
                        </w:rPr>
                        <w:t>Ne jamais plier ou recapuchonner les aiguilles :</w:t>
                      </w:r>
                      <w:r>
                        <w:rPr>
                          <w:sz w:val="18"/>
                        </w:rPr>
                        <w:t xml:space="preserve"> Ne pas dégager les aiguilles des seringues ou des systèmes de prélèvement sous vide à la main. </w:t>
                      </w:r>
                    </w:p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>
                          <w:b/>
                          <w:emboss/>
                          <w:color w:val="FF0000"/>
                          <w:sz w:val="18"/>
                        </w:rPr>
                        <w:t>Utiliser un conteneur :</w:t>
                      </w:r>
                      <w:r>
                        <w:rPr>
                          <w:embos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Corpsdetexte2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eter immédiatement tous les instruments piquants ou coupants dans un conteneur spéci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z w:val="18"/>
                          <w:lang w:val="fr-CA"/>
                        </w:rPr>
                        <w:t>Décontaminer immédiatement :</w:t>
                      </w:r>
                      <w:r>
                        <w:rPr>
                          <w:rFonts w:cs="Arial" w:ascii="Arial" w:hAnsi="Arial"/>
                          <w:emboss/>
                          <w:sz w:val="18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 xml:space="preserve">Les instruments utilisés et les surfaces souillées par du sang ou liquide biologiqu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vec de l’eau de Javel fraîchement diluées à 10% (ou un autre désinfectant efficac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drawing>
                          <wp:inline distT="0" distB="0" distL="0" distR="0">
                            <wp:extent cx="5988050" cy="6292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4" r="-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4119245" cy="1261745"/>
                <wp:effectExtent l="0" t="0" r="109855" b="10985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B8E9F9"/>
                        </a:solidFill>
                        <a:effectLst>
                          <a:outerShdw dist="154940" dir="2700000">
                            <a:srgbClr val="6D8B9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lang w:val="fr-CA"/>
                              </w:rPr>
                              <w:t>Aux urgences </w:t>
                            </w:r>
                            <w:r>
                              <w:rPr>
                                <w:color w:val="003366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3366"/>
                                <w:sz w:val="16"/>
                                <w:u w:val="single"/>
                                <w:lang w:val="fr-CA"/>
                              </w:rPr>
                              <w:t>Indication ou pas de traitement post-exposition</w:t>
                            </w:r>
                            <w:r>
                              <w:rPr>
                                <w:b/>
                                <w:color w:val="003366"/>
                                <w:sz w:val="16"/>
                                <w:lang w:val="fr-C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- VIH (Virus d’Immunodéficience Humain): Antirétroviraux dans les 4 heu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 xml:space="preserve">- VHB (Virus Hépatite B) : Si absence anticorps Anti-HBs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6"/>
                                <w:lang w:val="fr-CA"/>
                              </w:rPr>
                              <w:t>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 xml:space="preserve"> Gammaglobulines anti-HBs dans les 12 heures qui suivent l’AE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- VHC (Virus Hépatite C) : Pas de traitement dans l’urgence. Si séroconversion (apparition de la maladie): RIBAVIRINE + INTERFERON.</w:t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color w:val="003366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lang w:val="fr-FR"/>
                              </w:rPr>
                              <w:t>Déclaration d’accident du trav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u w:val="single"/>
                              </w:rPr>
                              <w:t>Sérologies + bilan préthérapeut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Hépatite B, Hépatite C et VIH, NFS, Plaquettes, transaminases, bilan lipidique, test</w:t>
                            </w:r>
                            <w:r>
                              <w:rPr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grosses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u w:val="single"/>
                                <w:lang w:val="fr-CA"/>
                              </w:rPr>
                              <w:t>Remise de la liste des médecins référ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 xml:space="preserve"> Ce médecin poursuivra ou pas le traitement préventif débuté aux urgences et assurera le suivi sérologique pour une durée de 4 mo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E9F9" style="position:absolute;rotation:-0;width:333pt;height:108pt;mso-wrap-distance-left:9.05pt;mso-wrap-distance-right:9.05pt;mso-wrap-distance-top:0pt;mso-wrap-distance-bottom:0pt;margin-top:153pt;mso-position-vertical-relative:text;margin-left:162pt;mso-position-horizontal-relative:text">
                <v:shadow on="t" color="#6D8B94" offset="8.65pt,8.65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  <w:lang w:val="fr-CA"/>
                        </w:rPr>
                        <w:t>Aux urgences </w:t>
                      </w:r>
                      <w:r>
                        <w:rPr>
                          <w:color w:val="003366"/>
                          <w:lang w:val="fr-CA"/>
                        </w:rPr>
                        <w:t xml:space="preserve">: </w:t>
                      </w:r>
                      <w:r>
                        <w:rPr>
                          <w:b/>
                          <w:color w:val="003366"/>
                          <w:sz w:val="16"/>
                          <w:u w:val="single"/>
                          <w:lang w:val="fr-CA"/>
                        </w:rPr>
                        <w:t>Indication ou pas de traitement post-exposition</w:t>
                      </w:r>
                      <w:r>
                        <w:rPr>
                          <w:b/>
                          <w:color w:val="003366"/>
                          <w:sz w:val="16"/>
                          <w:lang w:val="fr-CA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lang w:val="fr-CA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fr-CA"/>
                        </w:rPr>
                        <w:t>- VIH (Virus d’Immunodéficience Humain): Antirétroviraux dans les 4 heur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fr-CA"/>
                        </w:rPr>
                        <w:t xml:space="preserve">- VHB (Virus Hépatite B) : Si absence anticorps Anti-HBs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16"/>
                          <w:lang w:val="fr-CA"/>
                        </w:rPr>
                        <w:t></w:t>
                      </w:r>
                      <w:r>
                        <w:rPr>
                          <w:rFonts w:cs="Arial" w:ascii="Arial" w:hAnsi="Arial"/>
                          <w:sz w:val="16"/>
                          <w:lang w:val="fr-CA"/>
                        </w:rPr>
                        <w:t xml:space="preserve"> Gammaglobulines anti-HBs dans les 12 heures qui suivent l’AEV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CA"/>
                        </w:rPr>
                        <w:t>- VHC (Virus Hépatite C) : Pas de traitement dans l’urgence. Si séroconversion (apparition de la maladie): RIBAVIRINE + INTERFERON.</w:t>
                      </w:r>
                    </w:p>
                    <w:p>
                      <w:pPr>
                        <w:pStyle w:val="Heading8"/>
                        <w:rPr>
                          <w:b/>
                          <w:b/>
                          <w:color w:val="003366"/>
                          <w:lang w:val="fr-CA"/>
                        </w:rPr>
                      </w:pPr>
                      <w:r>
                        <w:rPr>
                          <w:b/>
                          <w:color w:val="003366"/>
                          <w:lang w:val="fr-FR"/>
                        </w:rPr>
                        <w:t>Déclaration d’accident du trava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6"/>
                          <w:u w:val="single"/>
                        </w:rPr>
                        <w:t>Sérologies + bilan préthérapeutique</w:t>
                      </w:r>
                      <w:r>
                        <w:rPr>
                          <w:rFonts w:cs="Arial" w:ascii="Arial" w:hAnsi="Arial"/>
                          <w:b/>
                          <w:color w:val="003366"/>
                          <w:sz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fr-CA"/>
                        </w:rPr>
                        <w:t>Hépatite B, Hépatite C et VIH, NFS, Plaquettes, transaminases, bilan lipidique, test</w:t>
                      </w:r>
                      <w:r>
                        <w:rPr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fr-CA"/>
                        </w:rPr>
                        <w:t>grossess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6"/>
                          <w:u w:val="single"/>
                          <w:lang w:val="fr-CA"/>
                        </w:rPr>
                        <w:t>Remise de la liste des médecins référents</w:t>
                      </w:r>
                      <w:r>
                        <w:rPr>
                          <w:rFonts w:cs="Arial" w:ascii="Arial" w:hAnsi="Arial"/>
                          <w:b/>
                          <w:color w:val="003366"/>
                          <w:sz w:val="16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lang w:val="fr-CA"/>
                        </w:rPr>
                        <w:t xml:space="preserve"> Ce médecin poursuivra ou pas le traitement préventif débuté aux urgences et assurera le suivi sérologique pour une durée de 4 mo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6294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z w:val="22"/>
                              </w:rPr>
                              <w:t>Urgences…. Vous n’avez que 4 heures si un traitement anti-VIH post-exposition doit être débu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embos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z w:val="22"/>
                        </w:rPr>
                        <w:t>Urgences…. Vous n’avez que 4 heures si un traitement anti-VIH post-exposition doit être débu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3886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80"/>
                                <w:sz w:val="22"/>
                              </w:rPr>
                              <w:t>Dans la première heure, se rendre aux urgences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2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emboss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80"/>
                          <w:sz w:val="22"/>
                        </w:rPr>
                        <w:t>Dans la première heure, se rendre aux urgences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0</wp:posOffset>
                </wp:positionV>
                <wp:extent cx="72009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008000"/>
                                <w:lang w:val="fr-FR"/>
                              </w:rPr>
                            </w:pPr>
                            <w:r>
                              <w:rPr>
                                <w:color w:val="008000"/>
                                <w:lang w:val="fr-FR"/>
                              </w:rPr>
                              <w:t>Consultation dans les 72 heures du médecin réfé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8000"/>
                                <w:sz w:val="18"/>
                              </w:rPr>
                              <w:t>(poursuite ou pas du traitement prophylactique et suivi sérologiqu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27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color w:val="008000"/>
                          <w:lang w:val="fr-FR"/>
                        </w:rPr>
                      </w:pPr>
                      <w:r>
                        <w:rPr>
                          <w:color w:val="008000"/>
                          <w:lang w:val="fr-FR"/>
                        </w:rPr>
                        <w:t>Consultation dans les 72 heures du médecin référ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8000"/>
                          <w:sz w:val="18"/>
                        </w:rPr>
                        <w:t>(poursuite ou pas du traitement prophylactique et suivi sérolog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  <w:lang w:val="fr-C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Garamond" w:hAnsi="Garamond" w:cs="Garamond"/>
      <w:b/>
      <w:sz w:val="4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fr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emboss/>
      <w:color w:val="0033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sz w:val="16"/>
      <w:u w:val="single"/>
      <w:lang w:val="en-U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St9z0">
    <w:name w:val="WW8NumSt9z0"/>
    <w:qFormat/>
    <w:rPr>
      <w:rFonts w:ascii="Garamond" w:hAnsi="Garamond" w:cs="Garamond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color w:val="000000"/>
      <w:sz w:val="20"/>
      <w:lang w:val="fr-CA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Arial" w:hAnsi="Arial" w:cs="Arial"/>
      <w:sz w:val="20"/>
      <w:lang w:val="fr-CA"/>
    </w:rPr>
  </w:style>
  <w:style w:type="paragraph" w:styleId="Corpsdetexte3">
    <w:name w:val="Corps de texte 3"/>
    <w:basedOn w:val="Normal"/>
    <w:qFormat/>
    <w:pPr/>
    <w:rPr>
      <w:rFonts w:ascii="Garamond" w:hAnsi="Garamond" w:cs="Garamond"/>
      <w:color w:val="FFFFFF"/>
      <w:sz w:val="5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07:00Z</dcterms:created>
  <dc:creator>emekhloufi</dc:creator>
  <dc:description/>
  <dc:language>en-US</dc:language>
  <cp:lastModifiedBy> </cp:lastModifiedBy>
  <dcterms:modified xsi:type="dcterms:W3CDTF">2006-10-15T14:07:00Z</dcterms:modified>
  <cp:revision>2</cp:revision>
  <dc:subject/>
  <dc:title/>
</cp:coreProperties>
</file>