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coagulation plasmatiq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t toujours Ca2+ pour activation des facte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ie exter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6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XII </w:t>
        <w:tab/>
        <w:tab/>
        <w:t>XIIa</w:t>
        <w:tab/>
        <w:tab/>
        <w:tab/>
        <w:tab/>
        <w:t>dès que le milieu est modifié même légèr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1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9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XI</w:t>
        <w:tab/>
        <w:tab/>
        <w:t>X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134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VIII</w:t>
        <w:tab/>
        <w:tab/>
        <w:t>VIIIa = facteur anti hémophilique A = FAH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53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170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189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IX</w:t>
        <w:tab/>
        <w:tab/>
        <w:t>IXa</w:t>
        <w:tab/>
        <w:tab/>
        <w:t>IXa = facteur anti hémophilique B = FAH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600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8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206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914400" cy="453390"/>
                <wp:effectExtent l="2540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79.95pt,4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X</w:t>
        <w:tab/>
        <w:tab/>
        <w:t>Xa+V =prothrombinase   adhésion à la surface de lipides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Voie Inter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685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pt" to="71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II</w:t>
        <w:tab/>
        <w:tab/>
        <w:t>VI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45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Converti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5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PROTHROMBINE</w:t>
        <w:tab/>
        <w:tab/>
        <w:tab/>
        <w:tab/>
        <w:t>THROMBINE</w:t>
      </w:r>
    </w:p>
    <w:p>
      <w:pPr>
        <w:pStyle w:val="Normal"/>
        <w:rPr/>
      </w:pPr>
      <w:r>
        <w:rPr/>
        <w:tab/>
        <w:tab/>
        <w:tab/>
        <w:tab/>
        <w:tab/>
        <w:t>II</w:t>
        <w:tab/>
        <w:tab/>
        <w:tab/>
        <w:tab/>
        <w:tab/>
        <w:tab/>
        <w:t>IIa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396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p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5pt" to="422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FIBRINOGENE</w:t>
        <w:tab/>
        <w:tab/>
        <w:t>FIBRINE</w:t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>I</w:t>
        <w:tab/>
        <w:tab/>
        <w:tab/>
        <w:tab/>
        <w:t>Ia</w:t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facteur XIII</w:t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2476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95pt" to="450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26365</wp:posOffset>
                </wp:positionV>
                <wp:extent cx="1828800" cy="1257300"/>
                <wp:effectExtent l="0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5pt" to="422.95pt,10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CAILLOT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1874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5pt" to="171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pparition Ia</w:t>
      </w:r>
    </w:p>
    <w:p>
      <w:pPr>
        <w:pStyle w:val="Normal"/>
        <w:ind w:left="708" w:right="-1008" w:firstLine="708"/>
        <w:rPr/>
      </w:pPr>
      <w:r>
        <w:rPr/>
        <w:tab/>
        <w:tab/>
        <w:tab/>
      </w:r>
    </w:p>
    <w:p>
      <w:pPr>
        <w:pStyle w:val="Normal"/>
        <w:ind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75pt" to="341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206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Plaminogène</w:t>
        <w:tab/>
        <w:tab/>
        <w:tab/>
        <w:t>PLASMIN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>Destruction caillot = PDF =produits de dégradati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Schéma :</w:t>
    </w:r>
    <w:r>
      <w:rPr>
        <w:b/>
        <w:bCs/>
      </w:rPr>
      <w:t xml:space="preserve"> Mireille MALTAVERN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37:00Z</dcterms:created>
  <dc:creator>Mireille MALTAVERNE</dc:creator>
  <dc:description/>
  <dc:language>en-US</dc:language>
  <cp:lastModifiedBy> TORRES Johann</cp:lastModifiedBy>
  <dcterms:modified xsi:type="dcterms:W3CDTF">2006-11-11T11:04:00Z</dcterms:modified>
  <cp:revision>13</cp:revision>
  <dc:subject/>
  <dc:title/>
</cp:coreProperties>
</file>