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PIDEMIOLOGIE EN CARDIOLOGIE</w:t>
      </w:r>
    </w:p>
    <w:p>
      <w:pPr>
        <w:pStyle w:val="Normal"/>
        <w:rPr/>
      </w:pPr>
      <w:r>
        <w:rPr/>
        <w:t>MME LET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y a 25 à 28% de cardiopathies ischémiques dans la population, et entre 25 à 25% d’AVC</w:t>
      </w:r>
    </w:p>
    <w:p>
      <w:pPr>
        <w:pStyle w:val="Normal"/>
        <w:jc w:val="both"/>
        <w:rPr/>
      </w:pPr>
      <w:r>
        <w:rPr/>
        <w:t>3 millions d’hypertendus (1.5 milliards d’euros de traitement)</w:t>
      </w:r>
    </w:p>
    <w:p>
      <w:pPr>
        <w:pStyle w:val="Normal"/>
        <w:jc w:val="both"/>
        <w:rPr/>
      </w:pPr>
      <w:r>
        <w:rPr/>
        <w:t>26% des hommes et 57 % des femmes souffrent de mauvaise circulation veine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Définition (de l’épidémiolog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épidémiologie étude la fréquence des maladies ou des accidents dans une population donnée pour en rechercher les causes et trouver des moyens d’intervention efficaces.</w:t>
      </w:r>
    </w:p>
    <w:p>
      <w:pPr>
        <w:pStyle w:val="Normal"/>
        <w:jc w:val="both"/>
        <w:rPr/>
      </w:pPr>
      <w:r>
        <w:rPr>
          <w:b/>
        </w:rPr>
        <w:t>La mortalité est le rapport entre le nombre de décès et la population dans un lieu et un espace de temps déterminé</w:t>
      </w:r>
    </w:p>
    <w:p>
      <w:pPr>
        <w:pStyle w:val="Normal"/>
        <w:jc w:val="both"/>
        <w:rPr>
          <w:b/>
          <w:b/>
        </w:rPr>
      </w:pPr>
      <w:r>
        <w:rPr>
          <w:b/>
        </w:rPr>
        <w:t>La morbidité est le nombre de malades dans un groupe donné et pendant un temps détermi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mortalité en cardiologie</w:t>
      </w:r>
    </w:p>
    <w:p>
      <w:pPr>
        <w:pStyle w:val="Normal"/>
        <w:jc w:val="both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cause de mortalité en France ce sont les maladies cardio vasculaires</w:t>
      </w:r>
    </w:p>
    <w:p>
      <w:pPr>
        <w:pStyle w:val="Normal"/>
        <w:jc w:val="both"/>
        <w:rPr/>
      </w:pPr>
      <w:r>
        <w:rPr/>
        <w:t>C’est la 3</w:t>
      </w:r>
      <w:r>
        <w:rPr>
          <w:vertAlign w:val="superscript"/>
        </w:rPr>
        <w:t>e</w:t>
      </w:r>
      <w:r>
        <w:rPr/>
        <w:t xml:space="preserve"> cause de mortalité prématurée (avant 65 ans) derrière les cancers et les accidents</w:t>
      </w:r>
    </w:p>
    <w:p>
      <w:pPr>
        <w:pStyle w:val="Normal"/>
        <w:jc w:val="both"/>
        <w:rPr/>
      </w:pPr>
      <w:r>
        <w:rPr/>
        <w:t>Donc la prévention est importante (hygiène de vie et dépistage)</w:t>
      </w:r>
    </w:p>
    <w:p>
      <w:pPr>
        <w:pStyle w:val="Normal"/>
        <w:jc w:val="both"/>
        <w:rPr/>
      </w:pPr>
      <w:r>
        <w:rPr/>
        <w:t>C’est aussi la 3</w:t>
      </w:r>
      <w:r>
        <w:rPr>
          <w:vertAlign w:val="superscript"/>
        </w:rPr>
        <w:t>e</w:t>
      </w:r>
      <w:r>
        <w:rPr/>
        <w:t xml:space="preserve"> cause d’hospitalisation </w:t>
      </w:r>
    </w:p>
    <w:p>
      <w:pPr>
        <w:pStyle w:val="Normal"/>
        <w:jc w:val="both"/>
        <w:rPr/>
      </w:pPr>
      <w:r>
        <w:rPr/>
        <w:t>Il y a une prédominance masculine jusqu’à la ménopause des femmes (à cause de la pilule, du tabac et de l’alcool)</w:t>
      </w:r>
    </w:p>
    <w:p>
      <w:pPr>
        <w:pStyle w:val="Normal"/>
        <w:jc w:val="both"/>
        <w:rPr/>
      </w:pPr>
      <w:r>
        <w:rPr/>
        <w:t>La prévention et les progrès de la médecine ont permis depuis ces 20 dernières années une régression des maladies cardio vasculaires et donc une diminution de la mort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les mesures législativ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loi du 09/08/25004 (politique de santé publique) fixe cinq buts à atteindre d’ici 2008 concernant les maladies cardio vasculair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sse de 5 mm de mercure la tension artérielle chez les hypertendus</w:t>
      </w:r>
    </w:p>
    <w:p>
      <w:pPr>
        <w:pStyle w:val="Normal"/>
        <w:ind w:left="708" w:hanging="0"/>
        <w:jc w:val="both"/>
        <w:rPr/>
      </w:pPr>
      <w:r>
        <w:rPr/>
        <w:t>Baisse de 2 mm de mercure la tension dans la population normo tend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sse de 13% de la mortalité associée aux cardiopathies ischémiques chez les hommes et de 10 % chez les fem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sse de la fréquence et de la sévérité des séquelles fonctionnelles associées aux AV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sse de la mortalité et de la fréquence des décompensations aigues des personnes atteintes d’insuffisance cardia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sse de 5% de la cholestérolémie moyenne de la population adulte dans le cadre d’une prévention globale du risque cardio vascul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VS (institut national de veille sanitaire) assure un suivi épidémique des facteurs de risque et des pathologies cardio vascul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les facteurs de ris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facteurs de risques so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état physiologique (âge, sexe, hérédit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athologies (diabète etc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Des habitudes de vie qui </w:t>
      </w:r>
      <w:r>
        <w:rPr>
          <w:u w:val="single"/>
        </w:rPr>
        <w:t>augmentent la probabilité de contracter la malad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s facteurs de risque </w:t>
      </w:r>
      <w:r>
        <w:rPr>
          <w:b/>
        </w:rPr>
        <w:t>endogènes</w:t>
      </w:r>
      <w:r>
        <w:rPr/>
        <w:t xml:space="preserve"> ne sont pas modifiables (ex : hérédité, âge, sexe)</w:t>
      </w:r>
    </w:p>
    <w:p>
      <w:pPr>
        <w:pStyle w:val="Normal"/>
        <w:jc w:val="both"/>
        <w:rPr/>
      </w:pPr>
      <w:r>
        <w:rPr/>
        <w:t xml:space="preserve">Les facteurs de risque </w:t>
      </w:r>
      <w:r>
        <w:rPr>
          <w:b/>
        </w:rPr>
        <w:t>exogènes</w:t>
      </w:r>
      <w:r>
        <w:rPr/>
        <w:t xml:space="preserve"> liés au mode de vie (tabagisme, alcoolisme, contraceptifs, sédentarité, stress, hypertension) sont modifiables ; l’association pilule / tabac augmente le risque de thromboses veineu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ins facteurs exogènes sont liés à l’alimentation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ésit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abè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percholestérolémie (œuf, beurre, chocolat et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cuter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s assez d’acides gras insaturés (poissons gras, huil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donc retarder la survenue de ces maladies par application de règles hygieno diété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la préven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’est l’ensemble des actions mises en place pour éviter la survenue des maladies ou des accidents, pour limiter leur gravité et diminuer leurs conséquences néfastes sur les individ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prévention prim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r les personnes qui n’ont pas de pathologies cardiaques ou vasculaires donc sans problèmes particuliers</w:t>
      </w:r>
    </w:p>
    <w:p>
      <w:pPr>
        <w:pStyle w:val="Normal"/>
        <w:jc w:val="both"/>
        <w:rPr/>
      </w:pPr>
      <w:r>
        <w:rPr/>
        <w:t>Elle porte sur les facteurs de risque cardio vasculaires</w:t>
      </w:r>
    </w:p>
    <w:p>
      <w:pPr>
        <w:pStyle w:val="Normal"/>
        <w:jc w:val="both"/>
        <w:rPr/>
      </w:pPr>
      <w:r>
        <w:rPr/>
        <w:t>But : éviter la survenue ultérieure d’accidents cardio vasculaires</w:t>
      </w:r>
    </w:p>
    <w:p>
      <w:pPr>
        <w:pStyle w:val="Normal"/>
        <w:jc w:val="both"/>
        <w:rPr/>
      </w:pPr>
      <w:r>
        <w:rPr/>
        <w:t>Prévention hypertension, cholestérol etc : on va agir sur les facteurs de risque</w:t>
      </w:r>
    </w:p>
    <w:p>
      <w:pPr>
        <w:pStyle w:val="Normal"/>
        <w:jc w:val="both"/>
        <w:rPr/>
      </w:pPr>
      <w:r>
        <w:rPr/>
        <w:t>Arrêt tabac, exercice physique, diminution du stress, prévention des maladies variqueu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prévention second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r les patients qui ont déjà eu un accident cardio vasculaire</w:t>
      </w:r>
    </w:p>
    <w:p>
      <w:pPr>
        <w:pStyle w:val="Normal"/>
        <w:jc w:val="both"/>
        <w:rPr/>
      </w:pPr>
      <w:r>
        <w:rPr/>
        <w:t>Elle porte sur les facteurs de risque et les facteurs de risque de la maladie cardio vasculaire constituée</w:t>
      </w:r>
    </w:p>
    <w:p>
      <w:pPr>
        <w:pStyle w:val="Normal"/>
        <w:jc w:val="both"/>
        <w:rPr/>
      </w:pPr>
      <w:r>
        <w:rPr/>
        <w:t>But : éviter les récidives, dépister les autres localisations de la maladie athéromateuse, réduire durée et gravité de ces affections avec diagnostic et traitement rapi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évention terti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t : prévenir une complication d’une maladie cardio vasculaire constituée</w:t>
      </w:r>
    </w:p>
    <w:p>
      <w:pPr>
        <w:pStyle w:val="Normal"/>
        <w:jc w:val="both"/>
        <w:rPr/>
      </w:pPr>
      <w:r>
        <w:rPr/>
        <w:t>Après un accident vasculaire elle va jouer un rôle sur l’importance de la rééducation pour retrouver les capacités essentielles neuro musculaires (kiné, orthophoniste, psychomotriciens, psychologues)</w:t>
      </w:r>
    </w:p>
    <w:p>
      <w:pPr>
        <w:pStyle w:val="Normal"/>
        <w:jc w:val="both"/>
        <w:rPr/>
      </w:pPr>
      <w:r>
        <w:rPr/>
        <w:t>Après un IDM, il est important de permettre au patient de savoir les règles hygiéno diététiques pour une vie normale et équilibrée et un suivi médical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– Education à la santé et à l’hygiène de v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 régulier car cela entretient la masse musculaire et entraîne le cœur à mieux supporter l’effort, contribue au maintien du poids, diminue le stress et l’anxiét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veiller l’alimentation : diminuer le cholestérol, régime alimentaire (fruits, légumes, légumes secs, céréales, huile de colza etc) ; limiter les produits d’origine animale, les œufs etc ; la surcharge pondérale augmente le travail du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ins de 10% du poids c’est moins 20% de risque de maladie cardio vasculaire</w:t>
      </w:r>
    </w:p>
    <w:p>
      <w:pPr>
        <w:pStyle w:val="Normal"/>
        <w:jc w:val="both"/>
        <w:rPr/>
      </w:pPr>
      <w:r>
        <w:rPr/>
        <w:t>Il faut diminuer la quantité de sucre, d’alcool, de sel, de tab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motion de la santé se fait dès  l’enfance ; l’éducation est importante pour une vie saine (il faut faire faire du sport aux enfants, leur apprendre à manger équilibrée, ne pas fumer et avoir une consommation d’alcool modérée)</w:t>
      </w:r>
    </w:p>
    <w:p>
      <w:pPr>
        <w:pStyle w:val="Normal"/>
        <w:jc w:val="both"/>
        <w:rPr/>
      </w:pPr>
      <w:r>
        <w:rPr/>
        <w:t>La promotion de la santé se fait à tout moment de la vie quotidienne ; elle rentre dans les actions que l’IDE doit mener. Elle fait partie du rôle propre et selon le décret du 29/07/2004 art 1, art 2 et art 15.</w:t>
      </w:r>
    </w:p>
    <w:p>
      <w:pPr>
        <w:pStyle w:val="Normal"/>
        <w:jc w:val="both"/>
        <w:rPr/>
      </w:pPr>
      <w:r>
        <w:rPr/>
        <w:t>A l’avenir le rôle de l’IDE ne pourra que croître en matière de promotion de la santé. Les politiciens développent la prévention pour diminuer le coût du traitement des mala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5:00Z</dcterms:created>
  <dc:creator>Your User Name</dc:creator>
  <dc:description/>
  <cp:keywords/>
  <dc:language>en-US</dc:language>
  <cp:lastModifiedBy>Your User Name</cp:lastModifiedBy>
  <cp:lastPrinted>2007-02-13T15:19:00Z</cp:lastPrinted>
  <dcterms:modified xsi:type="dcterms:W3CDTF">2007-02-13T14:19:00Z</dcterms:modified>
  <cp:revision>4</cp:revision>
  <dc:subject/>
  <dc:title>EPIDEMIOLOGIE EN CARDIOLOGIE</dc:title>
</cp:coreProperties>
</file>