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AMENS INVASIFS EN CARDIOLOGIE</w:t>
      </w:r>
    </w:p>
    <w:p>
      <w:pPr>
        <w:pStyle w:val="Normal"/>
        <w:rPr>
          <w:b/>
          <w:b/>
        </w:rPr>
      </w:pPr>
      <w:r>
        <w:rPr>
          <w:b/>
        </w:rPr>
        <w:t>Mr LIG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écret du 15/3/1993</w:t>
      </w:r>
    </w:p>
    <w:p>
      <w:pPr>
        <w:pStyle w:val="Normal"/>
        <w:jc w:val="both"/>
        <w:rPr>
          <w:b/>
          <w:b/>
        </w:rPr>
      </w:pPr>
      <w:r>
        <w:rPr>
          <w:b/>
        </w:rPr>
        <w:t>Coronarographie : radio des artères coronaires injectées d’un liquide opaque aux rayons X</w:t>
      </w:r>
    </w:p>
    <w:p>
      <w:pPr>
        <w:pStyle w:val="Normal"/>
        <w:jc w:val="both"/>
        <w:rPr/>
      </w:pPr>
      <w:r>
        <w:rPr/>
        <w:t>Elle peut être globale quand le produit de contraste est injecté au dessus des valvules aortiques</w:t>
      </w:r>
    </w:p>
    <w:p>
      <w:pPr>
        <w:pStyle w:val="Normal"/>
        <w:jc w:val="both"/>
        <w:rPr/>
      </w:pPr>
      <w:r>
        <w:rPr/>
        <w:t>Elle peut être sélective quand il est injecté directement dans chacune des artères coronaires dont l’orifice a été cathétéris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coronarographie en 19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 sont des rayons donc il faut une protect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gle pour prévenir qu’il y a des rayons dans la sal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imètre à porter en permanence (on fera le compte des rayons pris ; obligatoire maintenan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blier plomb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faut un ECG en perman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érifier tous les matins le matériel dans la sall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gaz médicaux : 0², vi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areil d’anesthésie : pour pallier tout problème éventu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ériel d’intubation (pour l’anesthési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n fonctionnement du monitoring (appareil à tension, pince pour oxymétrie – saturateu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fibrilla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 complications sont possibles et il faudra donc pouvoir réagir rapid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éparation du patien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sultation pré anesthésique 48 heures avan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lan sanguin : surtout TP et créatinine (rein, les produits iodés agressent le rein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rrêt du glucophage pour les diabétiques, perfusion de glucosé pour les DID (problème avec l’iod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rrêt du plavix (antiagrégant plaquettair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aitement médicamenteux pour l’angoisse (neuroleptique) donné par l’anesthésis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sage bermuda si on passe par l’artère fémorale (humérale ou radiale sont possibles aussi) ; épilation la veil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uche bétadine la veil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nue de bloc, pas de bijoux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ansport en brancard (allong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ndant l’exam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ttoyage : préparer les deux cotés (voie gauche et droite)</w:t>
      </w:r>
    </w:p>
    <w:p>
      <w:pPr>
        <w:pStyle w:val="Normal"/>
        <w:ind w:left="360" w:hanging="0"/>
        <w:jc w:val="both"/>
        <w:rPr/>
      </w:pPr>
      <w:r>
        <w:rPr/>
        <w:t>Beta rouge moussée avec eau, on rince, on essuie, puis beta jau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tre les électrodes (4) au niveau des épaules et parties supérieures du bras pour EC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s examens diagnostic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oronarograph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ventriculographie (on injecte directement dans le ventricule gauche ; c’est lui qui envoie le sang artériel dans tout le corp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cathétérisme du cœur droit : on pique pareil mais dans la veine et on va jusqu’à l’artère pulmonaire (dans l’insuffisance mitrale ou tricuspid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tériographie : même principe, aorte, artère rénale et digestive, carotides, artère pulmonaire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ériel spécifique à la coronarographie</w:t>
      </w:r>
    </w:p>
    <w:p>
      <w:pPr>
        <w:pStyle w:val="Normal"/>
        <w:jc w:val="both"/>
        <w:rPr/>
      </w:pPr>
      <w:r>
        <w:rPr/>
        <w:t>Kit pour coronarographie, sondes selon les tail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 point de ponc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ère fémorale droite ou gauch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ère humérale (pli du coud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ère radiale (avantage : le patient peut se lever et partir tout de suite, même si on le laisse en pratique allongé après un peu)</w:t>
      </w:r>
    </w:p>
    <w:p>
      <w:pPr>
        <w:pStyle w:val="Normal"/>
        <w:jc w:val="both"/>
        <w:rPr/>
      </w:pPr>
      <w:r>
        <w:rPr/>
        <w:t>Dans tous les cas, il y a une anesthésie locale en sous cutan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nt une voie radiale on fait le test d’Halen : on comprime le cubital et le radial sur le pouce ; on vérifie la bonne collatéralité entre les deux artères ; on peut faire alors sans risque d’ischémie du membre supérieur</w:t>
      </w:r>
    </w:p>
    <w:p>
      <w:pPr>
        <w:pStyle w:val="Normal"/>
        <w:jc w:val="both"/>
        <w:rPr/>
      </w:pPr>
      <w:r>
        <w:rPr/>
        <w:t>On mesure les pressions à l’intérieur des vaisseaux surtout la pression aortique</w:t>
      </w:r>
    </w:p>
    <w:p>
      <w:pPr>
        <w:pStyle w:val="Normal"/>
        <w:jc w:val="both"/>
        <w:rPr/>
      </w:pPr>
      <w:r>
        <w:rPr/>
        <w:t>On peut prendre la pression aussi au ventricule gau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 de l’exame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sement compressif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mpression au dessus du point de ponction 4/5 min par le médecin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etit rouleau de compress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and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rveillance post examen en salle de réveil (1h à 1h30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uls, tension toutes les 15 minute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aturation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électrodes pour ECG en dire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GIOPLASTIE ET ARTERIOGRAPH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s stents coronaires peuvent être mis en place au cours de l’angioplastie. Maintenant ces stents peuvent être recouverts d’un médicament (moins de resténoses possibles)</w:t>
      </w:r>
    </w:p>
    <w:p>
      <w:pPr>
        <w:pStyle w:val="Normal"/>
        <w:jc w:val="both"/>
        <w:rPr/>
      </w:pPr>
      <w:r>
        <w:rPr/>
        <w:t>Rotablator : fraise tournant à 180 000 tours par min ; ça pulvérise le caillot en minces particules ; c’est bien si le caillot est trop dur pour être cassé avec un ballonnet</w:t>
      </w:r>
    </w:p>
    <w:p>
      <w:pPr>
        <w:pStyle w:val="Normal"/>
        <w:jc w:val="both"/>
        <w:rPr/>
      </w:pPr>
      <w:r>
        <w:rPr/>
        <w:t>Après on complète avec un stent et on continue la dila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DIO INVASIVE CHEZ LES ENFANTS</w:t>
      </w:r>
    </w:p>
    <w:p>
      <w:pPr>
        <w:pStyle w:val="Normal"/>
        <w:jc w:val="both"/>
        <w:rPr/>
      </w:pPr>
      <w:r>
        <w:rPr/>
        <w:t>La préparation est la même mais on les attache et on les endort complètement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12:00Z</dcterms:created>
  <dc:creator>Your User Name</dc:creator>
  <dc:description/>
  <cp:keywords/>
  <dc:language>en-US</dc:language>
  <cp:lastModifiedBy>Your User Name</cp:lastModifiedBy>
  <cp:lastPrinted>2007-03-24T15:33:00Z</cp:lastPrinted>
  <dcterms:modified xsi:type="dcterms:W3CDTF">2007-03-24T14:34:00Z</dcterms:modified>
  <cp:revision>2</cp:revision>
  <dc:subject/>
  <dc:title>EXAMENS INVASIFS EN CARDIOLOGIE</dc:title>
</cp:coreProperties>
</file>