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’HYPERTENSION ARTERIELLE</w:t>
      </w:r>
    </w:p>
    <w:p>
      <w:pPr>
        <w:pStyle w:val="Normal"/>
        <w:rPr>
          <w:b/>
          <w:b/>
        </w:rPr>
      </w:pPr>
      <w:r>
        <w:rPr>
          <w:b/>
        </w:rPr>
        <w:t>DR REZ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’est une maladie fréquence, un fléau socio économ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lon les critères de l’OMS, chez l’adulte en mm de mercure, la norme est</w:t>
      </w:r>
    </w:p>
    <w:p>
      <w:pPr>
        <w:pStyle w:val="Normal"/>
        <w:jc w:val="both"/>
        <w:rPr/>
      </w:pPr>
      <w:r>
        <w:rPr>
          <w:b/>
        </w:rPr>
        <w:t>Tension artérielle systolique inférieure à 140</w:t>
      </w:r>
    </w:p>
    <w:p>
      <w:pPr>
        <w:pStyle w:val="Normal"/>
        <w:jc w:val="both"/>
        <w:rPr/>
      </w:pPr>
      <w:r>
        <w:rPr>
          <w:b/>
        </w:rPr>
        <w:t>Tension artérielle diastolique inférieure à 90</w:t>
      </w:r>
    </w:p>
    <w:p>
      <w:pPr>
        <w:pStyle w:val="Normal"/>
        <w:jc w:val="both"/>
        <w:rPr/>
      </w:pPr>
      <w:r>
        <w:rPr>
          <w:b/>
        </w:rPr>
        <w:t>Donc une tension normale est de 14/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n parle d’HTA si la tension artérielle est supérieure à 160/ et supérieur à 9.5 (un chiffre suffit pour parler d’H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HTA maligne est définie par la présence d’un retentissement viscéral (mais alors la tension artérielle est supérieure à 200/1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rêt de pouvoir étudier l’HTA : le sujet peut être hypertendu sans qu’on s’en aperçoive (l’HTA est silencieuse longtemps, il faut donc la dépister en prenant la tension régulièrement)</w:t>
      </w:r>
    </w:p>
    <w:p>
      <w:pPr>
        <w:pStyle w:val="Normal"/>
        <w:jc w:val="both"/>
        <w:rPr/>
      </w:pPr>
      <w:r>
        <w:rPr/>
        <w:t>Des complications mortelles sont possibles</w:t>
      </w:r>
    </w:p>
    <w:p>
      <w:pPr>
        <w:pStyle w:val="Normal"/>
        <w:jc w:val="both"/>
        <w:rPr/>
      </w:pPr>
      <w:r>
        <w:rPr/>
        <w:t>C’est un problème de santé publique majeur dans les pays développés : coût, nombre de sujets et gravité des 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– épidémiolog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prévalence est le nombre de cas donné dans une période donnée donc sont inclus les nouveaux et les anciens cas</w:t>
      </w:r>
    </w:p>
    <w:p>
      <w:pPr>
        <w:pStyle w:val="Normal"/>
        <w:jc w:val="both"/>
        <w:rPr/>
      </w:pPr>
      <w:r>
        <w:rPr>
          <w:b/>
        </w:rPr>
        <w:t>La prévalence varie selon la race</w:t>
      </w:r>
      <w:r>
        <w:rPr/>
        <w:t> : elle est plus élevée chez les patients de couleur</w:t>
      </w:r>
    </w:p>
    <w:p>
      <w:pPr>
        <w:pStyle w:val="Normal"/>
        <w:jc w:val="both"/>
        <w:rPr/>
      </w:pPr>
      <w:r>
        <w:rPr/>
        <w:t>L’étude de Framingham est l’étude de référence ; sur une population urbaine de race blanche, 50% des sujets ont une tension artérielle supérieure à 140/90, 20% supérieure à 150/95 !</w:t>
      </w:r>
    </w:p>
    <w:p>
      <w:pPr>
        <w:pStyle w:val="Normal"/>
        <w:jc w:val="both"/>
        <w:rPr/>
      </w:pPr>
      <w:r>
        <w:rPr/>
        <w:t>Donc l’HTA est fréqu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évalence varie selon l’age et le sexe</w:t>
      </w:r>
    </w:p>
    <w:p>
      <w:pPr>
        <w:pStyle w:val="Normal"/>
        <w:jc w:val="both"/>
        <w:rPr/>
      </w:pPr>
      <w:r>
        <w:rPr/>
        <w:t>La fréquence de l’HTA augmente avec l’âge</w:t>
      </w:r>
    </w:p>
    <w:p>
      <w:pPr>
        <w:pStyle w:val="Normal"/>
        <w:jc w:val="both"/>
        <w:rPr/>
      </w:pPr>
      <w:r>
        <w:rPr/>
        <w:t>L’HTA est plus fréquente chez l’homme jusqu’à l’âge de la ménopause ; puis après il y a une égalité hommes / fem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– physiopatholog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les principaux facteurs de l’H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e </w:t>
      </w:r>
      <w:r>
        <w:rPr>
          <w:u w:val="single"/>
        </w:rPr>
        <w:t>débit cardiaque notamment la fréquence cardiaque</w:t>
      </w:r>
      <w:r>
        <w:rPr/>
        <w:t xml:space="preserve"> (la tachycardie augmente la tension artériell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a </w:t>
      </w:r>
      <w:r>
        <w:rPr>
          <w:u w:val="single"/>
        </w:rPr>
        <w:t>volém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es </w:t>
      </w:r>
      <w:r>
        <w:rPr>
          <w:u w:val="single"/>
        </w:rPr>
        <w:t>résistances artérielles périphériques</w:t>
      </w:r>
      <w:r>
        <w:rPr/>
        <w:t xml:space="preserve"> (vasoconstriction qui augmente la tensio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les conséquences de l’H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ur le </w:t>
      </w:r>
      <w:r>
        <w:rPr>
          <w:u w:val="single"/>
        </w:rPr>
        <w:t>cœur</w:t>
      </w:r>
      <w:r>
        <w:rPr/>
        <w:t> : le travail cardiaque augmente donc cela fatigue le cœ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’HTA abîme les </w:t>
      </w:r>
      <w:r>
        <w:rPr>
          <w:u w:val="single"/>
        </w:rPr>
        <w:t>artères</w:t>
      </w:r>
      <w:r>
        <w:rPr/>
        <w:t xml:space="preserve">, elles deviennent rigides : cela abîme donc les </w:t>
      </w:r>
      <w:r>
        <w:rPr>
          <w:u w:val="single"/>
        </w:rPr>
        <w:t>organes</w:t>
      </w:r>
      <w:r>
        <w:rPr/>
        <w:t xml:space="preserve"> vascularisés (</w:t>
      </w:r>
      <w:r>
        <w:rPr>
          <w:b/>
        </w:rPr>
        <w:t>cerveau, cœur, rein surtou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l’appareil juxta glomérulaire (rei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rein a un rôle important dans l’HTA</w:t>
      </w:r>
    </w:p>
    <w:p>
      <w:pPr>
        <w:pStyle w:val="Normal"/>
        <w:jc w:val="both"/>
        <w:rPr/>
      </w:pPr>
      <w:r>
        <w:rPr/>
        <w:t>Sous l’effet d’une ischémie d’une artère du rein, il y  a sécrétion de rénine qui entraîne la sécrétion d’angiotensine (vasoconstricteur puissant), qui entraîne une sécrétion d’aldostérone, qui augmente la volémie (rétention sodée) et donc qui entraîne une augmentation de la tens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le fond d’œ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rétine est le seul tissu ou les artères et les veines peuvent être visualisées directement</w:t>
      </w:r>
    </w:p>
    <w:p>
      <w:pPr>
        <w:pStyle w:val="Normal"/>
        <w:jc w:val="both"/>
        <w:rPr/>
      </w:pPr>
      <w:r>
        <w:rPr/>
        <w:t>L’atteinte rétinienne dans l’HTA est le reflet exact des altérations qui surviennent dans les autres organes</w:t>
      </w:r>
    </w:p>
    <w:p>
      <w:pPr>
        <w:pStyle w:val="Normal"/>
        <w:jc w:val="both"/>
        <w:rPr/>
      </w:pPr>
      <w:r>
        <w:rPr/>
        <w:t>Donc l’examen permet d’évaluer les conséquences de l’HTA (on peut voir les artères abîmées) et nous donne une idée du retentissement viscéral sur les autres artè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– Variations physiologiqu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activité physique</w:t>
      </w:r>
      <w:r>
        <w:rPr/>
        <w:t> : augmentation de la tension artérielle (car augmentation de la fréquence cardiaque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agression physique ou psychique</w:t>
      </w:r>
      <w:r>
        <w:rPr/>
        <w:t> augmentent la tension artérielle ; chez les sujets émotifs, il y a une poussée de tension artériell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sommeil</w:t>
      </w:r>
      <w:r>
        <w:rPr/>
        <w:t> : la tension artérielle diminue pendant le sommeil normalement ; on parle de cycle nycthéméral (cycle sur 24 heures avec alternance de jour et de nuit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l’effort</w:t>
      </w:r>
      <w:r>
        <w:rPr/>
        <w:t xml:space="preserve"> fait monter la tension (une tension à 22 pendant une épreuve d’effort est norm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  - les complica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l’élévation de la tension artériel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ystolique et/ou diastolique</w:t>
      </w:r>
    </w:p>
    <w:p>
      <w:pPr>
        <w:pStyle w:val="Normal"/>
        <w:jc w:val="both"/>
        <w:rPr/>
      </w:pPr>
      <w:r>
        <w:rPr/>
        <w:t xml:space="preserve">Cette élévation entraîne une </w:t>
      </w:r>
      <w:r>
        <w:rPr>
          <w:b/>
        </w:rPr>
        <w:t>augmentation de la mortalité cardio vasculaire (cœur, rein, cerveau)</w:t>
      </w:r>
    </w:p>
    <w:p>
      <w:pPr>
        <w:pStyle w:val="Normal"/>
        <w:jc w:val="both"/>
        <w:rPr/>
      </w:pPr>
      <w:r>
        <w:rPr/>
        <w:t>Il n’y a pas de chiffre seuil, plus la tension augmente plus le risque de complications augm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complications cardia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principales causes de mortalités dans l’HTA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coronaropathie</w:t>
      </w:r>
    </w:p>
    <w:p>
      <w:pPr>
        <w:pStyle w:val="Normal"/>
        <w:jc w:val="both"/>
        <w:rPr/>
      </w:pPr>
      <w:r>
        <w:rPr/>
        <w:t>L’HTA entraîne angines de poitrine (phénomène irréversible dû à une ischémie), IDM (nécrose du myocarde)</w:t>
      </w:r>
    </w:p>
    <w:p>
      <w:pPr>
        <w:pStyle w:val="Normal"/>
        <w:jc w:val="both"/>
        <w:rPr/>
      </w:pPr>
      <w:r>
        <w:rPr/>
        <w:t>L’HTA entraîne l’athéroscléro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insuffisance cardiaque</w:t>
      </w:r>
    </w:p>
    <w:p>
      <w:pPr>
        <w:pStyle w:val="Normal"/>
        <w:jc w:val="both"/>
        <w:rPr/>
      </w:pPr>
      <w:r>
        <w:rPr/>
        <w:t>L’HTA augmente le travail cardiaque : le cœur s’hypertrophie d’abord puis après il y a une diminution de la fraction d’éjection du ventricule gauche  (FEVG)</w:t>
      </w:r>
    </w:p>
    <w:p>
      <w:pPr>
        <w:pStyle w:val="Normal"/>
        <w:jc w:val="both"/>
        <w:rPr/>
      </w:pPr>
      <w:r>
        <w:rPr/>
        <w:t>On peut aussi avoir un OAP après une poussée d’H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les complications neurolog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éphalées surtout au réveil le matin, vertiges, acouphènes, asthénie, épistaxis, hémorragie sous conjonctivale sont des signes qui peuvent accompagner l’HTA et faire soupçonner une HTA</w:t>
      </w:r>
    </w:p>
    <w:p>
      <w:pPr>
        <w:pStyle w:val="Normal"/>
        <w:ind w:left="708" w:hanging="0"/>
        <w:jc w:val="both"/>
        <w:rPr/>
      </w:pPr>
      <w:r>
        <w:rPr/>
        <w:t>On parle d’épistaxis salvatrice car il fait diminuer la press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VC (+++) </w:t>
      </w:r>
    </w:p>
    <w:p>
      <w:pPr>
        <w:pStyle w:val="Normal"/>
        <w:ind w:left="708" w:hanging="0"/>
        <w:jc w:val="both"/>
        <w:rPr/>
      </w:pPr>
      <w:r>
        <w:rPr/>
        <w:t>Il entraîne une hémiplégie ou le décès ; c’est une hémorragie cérébrale (surtout) ou au contraire une ischém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morragie méningé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éphalopathie hypertensi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complications rén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éinurie, hématurie donc insuffisance rénale (qui peut conduire à une dialy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 – étiologi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l’HTA essentielle (dont on ne connaît pas la caus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le nécessite un traitement à vie</w:t>
      </w:r>
    </w:p>
    <w:p>
      <w:pPr>
        <w:pStyle w:val="Normal"/>
        <w:jc w:val="both"/>
        <w:rPr/>
      </w:pPr>
      <w:r>
        <w:rPr/>
        <w:t>C’est la grande majorité des cas (94%)</w:t>
      </w:r>
    </w:p>
    <w:p>
      <w:pPr>
        <w:pStyle w:val="Normal"/>
        <w:jc w:val="both"/>
        <w:rPr/>
      </w:pPr>
      <w:r>
        <w:rPr/>
        <w:t>Les causes de l’HTA 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onsommation de sel (rétention sodée augmente l’HTA° mais il faut une susceptibilité individuell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bésité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lcool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hérédité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sulino résista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les HTA secondaires (6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rtout chez les sujets jeunes ou dans le cas d’une HTA contrôlée qui se déséquilibre</w:t>
      </w:r>
    </w:p>
    <w:p>
      <w:pPr>
        <w:pStyle w:val="Normal"/>
        <w:jc w:val="both"/>
        <w:rPr>
          <w:b/>
          <w:b/>
        </w:rPr>
      </w:pPr>
      <w:r>
        <w:rPr>
          <w:b/>
        </w:rPr>
        <w:t>Il faut traiter la cause qui permet de guérir l’H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l’HTA iatrogè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a pilule ++++</w:t>
      </w:r>
    </w:p>
    <w:p>
      <w:pPr>
        <w:pStyle w:val="Normal"/>
        <w:jc w:val="both"/>
        <w:rPr/>
      </w:pPr>
      <w:r>
        <w:rPr/>
        <w:t>Car les oestrogènes contenus dedans augmente la synthèse d’angiotensine dans le foie ; chez peu de femmes néanmoins</w:t>
      </w:r>
    </w:p>
    <w:p>
      <w:pPr>
        <w:pStyle w:val="Normal"/>
        <w:jc w:val="both"/>
        <w:rPr/>
      </w:pPr>
      <w:r>
        <w:rPr/>
        <w:t>Cela ne ferait que démasquer une HTA qui serait survenue plus tard</w:t>
      </w:r>
    </w:p>
    <w:p>
      <w:pPr>
        <w:pStyle w:val="Normal"/>
        <w:jc w:val="both"/>
        <w:rPr/>
      </w:pPr>
      <w:r>
        <w:rPr/>
        <w:t>On arrête donc la pilule (mais la tension ne baisse pas forcément alors, elle peut persi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es vasoconstricteurs (gouttes nasales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es corticoïde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e réglisse, l’antési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l’HTA rén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La sténose de l’artère rénale</w:t>
      </w:r>
      <w:r>
        <w:rPr/>
        <w:t xml:space="preserve"> est la cause classique (doppler de l’artère rénal</w:t>
      </w:r>
    </w:p>
    <w:p>
      <w:pPr>
        <w:pStyle w:val="Normal"/>
        <w:jc w:val="both"/>
        <w:rPr/>
      </w:pPr>
      <w:r>
        <w:rPr/>
        <w:t>Le rein peut être à l’origine d’une HTA (donc c’est le contraire du point précédent dans lequel l’HTA pouvait avoir des complications rénales)</w:t>
      </w:r>
    </w:p>
    <w:p>
      <w:pPr>
        <w:pStyle w:val="Normal"/>
        <w:jc w:val="both"/>
        <w:rPr/>
      </w:pPr>
      <w:r>
        <w:rPr/>
        <w:t>Une artère d’un des 2 reins est sténosée ce qui entraîne une HTA</w:t>
      </w:r>
    </w:p>
    <w:p>
      <w:pPr>
        <w:pStyle w:val="Normal"/>
        <w:jc w:val="both"/>
        <w:rPr/>
      </w:pPr>
      <w:r>
        <w:rPr/>
        <w:t xml:space="preserve">Les causes de cette sténose 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thérom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ysplasie fibro musculair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oute pathologie rénale peut être à l’origine d’une HTA (atrophie rénale, pyélonéphrite etc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HTA et glandes surrénales</w:t>
      </w:r>
      <w:r>
        <w:rPr/>
        <w:t xml:space="preserve"> (glandes endocrines sur les rei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syndrom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ypersécrétion d’aldostérone qui provoque une rétention sodée et donc de l’HTA (syndrome de Conn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ypercorticisme (syndrome de Cushing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écrétion de catécholamines (HTA permanente ou évoluant par poussée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autres caus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ypercalcémie (maladie de Paget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arctation de l’aorte : rétrécissement de l’aorte (chez les bébés et l’enfant), malformation congénitale (on remplace un bout d’aor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 – l’HTA et les femmes enceintes, la pré éclamps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es signes clin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HTA survient pendant la grossesse (donc pas de pathologie avant) : on parle de pré éclampsie au 3</w:t>
      </w:r>
      <w:r>
        <w:rPr>
          <w:vertAlign w:val="superscript"/>
        </w:rPr>
        <w:t>e</w:t>
      </w:r>
      <w:r>
        <w:rPr/>
        <w:t xml:space="preserve"> trimestre d’une 1</w:t>
      </w:r>
      <w:r>
        <w:rPr>
          <w:vertAlign w:val="superscript"/>
        </w:rPr>
        <w:t>ère</w:t>
      </w:r>
      <w:r>
        <w:rPr/>
        <w:t xml:space="preserve"> grossesse</w:t>
      </w:r>
    </w:p>
    <w:p>
      <w:pPr>
        <w:pStyle w:val="Normal"/>
        <w:jc w:val="both"/>
        <w:rPr/>
      </w:pPr>
      <w:r>
        <w:rPr/>
        <w:t>La tension artérielle est supérieure à 140/85 mm de mercure et on note des oedemes au visage, mains etc et une prise de poins</w:t>
      </w:r>
    </w:p>
    <w:p>
      <w:pPr>
        <w:pStyle w:val="Normal"/>
        <w:jc w:val="both"/>
        <w:rPr/>
      </w:pPr>
      <w:r>
        <w:rPr/>
        <w:t>La tension est prise en décubitus latéral gauche (pas de compression de la veine ca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va chercher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atteinte hépatique (diminution des plaquett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atteinte neurologique (cécité et maux de tê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atteinte hématologiq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atteinte rénale (protéinurie, créatinine)</w:t>
      </w:r>
    </w:p>
    <w:p>
      <w:pPr>
        <w:pStyle w:val="Normal"/>
        <w:jc w:val="both"/>
        <w:rPr/>
      </w:pPr>
      <w:r>
        <w:rPr/>
        <w:t>Donc un retentissement généralisé est possib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omplic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u w:val="single"/>
        </w:rPr>
        <w:t>risque maternel</w:t>
      </w:r>
    </w:p>
    <w:p>
      <w:pPr>
        <w:pStyle w:val="Normal"/>
        <w:jc w:val="both"/>
        <w:rPr/>
      </w:pPr>
      <w:r>
        <w:rPr/>
        <w:t>L’éclampsie entraîne des convulsions et une insuffisance rénale sévère qui peut être mortel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u w:val="single"/>
        </w:rPr>
        <w:t>risque fœtal</w:t>
      </w:r>
    </w:p>
    <w:p>
      <w:pPr>
        <w:pStyle w:val="Normal"/>
        <w:jc w:val="both"/>
        <w:rPr/>
      </w:pPr>
      <w:r>
        <w:rPr/>
        <w:t>Souffrance fœtale, mort foetale, hématome rétro placentai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raitement</w:t>
      </w:r>
    </w:p>
    <w:p>
      <w:pPr>
        <w:pStyle w:val="Normal"/>
        <w:jc w:val="both"/>
        <w:rPr/>
      </w:pPr>
      <w:r>
        <w:rPr/>
        <w:t>Il faut savoir si le fœtus est viable et quel est le pronostic vital de la mère</w:t>
      </w:r>
    </w:p>
    <w:p>
      <w:pPr>
        <w:pStyle w:val="Normal"/>
        <w:jc w:val="both"/>
        <w:rPr/>
      </w:pPr>
      <w:r>
        <w:rPr/>
        <w:t>Le pré éclampsie nécessite une hospitalisation et du repos</w:t>
      </w:r>
    </w:p>
    <w:p>
      <w:pPr>
        <w:pStyle w:val="Normal"/>
        <w:jc w:val="both"/>
        <w:rPr/>
      </w:pPr>
      <w:r>
        <w:rPr/>
        <w:t>On fera un doppler et un monitoring</w:t>
      </w:r>
    </w:p>
    <w:p>
      <w:pPr>
        <w:pStyle w:val="Normal"/>
        <w:jc w:val="both"/>
        <w:rPr/>
      </w:pPr>
      <w:r>
        <w:rPr/>
        <w:t>Si l’enfant est viable, on essaie de le garder le plus longtemps possible</w:t>
      </w:r>
    </w:p>
    <w:p>
      <w:pPr>
        <w:pStyle w:val="Normal"/>
        <w:jc w:val="both"/>
        <w:rPr/>
      </w:pPr>
      <w:r>
        <w:rPr/>
        <w:t>Sinon on met fin à la grossesse (césarienne pour sauver le bébé)</w:t>
      </w:r>
    </w:p>
    <w:p>
      <w:pPr>
        <w:pStyle w:val="Normal"/>
        <w:jc w:val="both"/>
        <w:rPr/>
      </w:pPr>
      <w:r>
        <w:rPr/>
        <w:t>On parle de toxémie gravid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 – traitem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urétiques pour diminuer la volém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êtabloquants pour diminuer la fréquence cardiaqu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sodilatateur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ticalciqu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hibiteurs de l’enzyme de conver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19:00Z</dcterms:created>
  <dc:creator>Your User Name</dc:creator>
  <dc:description/>
  <cp:keywords/>
  <dc:language>en-US</dc:language>
  <cp:lastModifiedBy>Your User Name</cp:lastModifiedBy>
  <cp:lastPrinted>2007-02-13T15:58:00Z</cp:lastPrinted>
  <dcterms:modified xsi:type="dcterms:W3CDTF">2007-02-13T14:58:00Z</dcterms:modified>
  <cp:revision>6</cp:revision>
  <dc:subject/>
  <dc:title>L’HYPERTENSION ARTERIELLE</dc:title>
</cp:coreProperties>
</file>