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3" w:type="dxa"/>
        <w:jc w:val="left"/>
        <w:tblInd w:w="-7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0"/>
        <w:gridCol w:w="2027"/>
        <w:gridCol w:w="1579"/>
        <w:gridCol w:w="1698"/>
        <w:gridCol w:w="1123"/>
        <w:gridCol w:w="1371"/>
        <w:gridCol w:w="1557"/>
        <w:gridCol w:w="605"/>
        <w:gridCol w:w="2760"/>
        <w:gridCol w:w="60"/>
        <w:gridCol w:w="60"/>
        <w:gridCol w:w="60"/>
        <w:gridCol w:w="60"/>
        <w:gridCol w:w="1743"/>
      </w:tblGrid>
      <w:tr>
        <w:trPr>
          <w:trHeight w:val="143" w:hRule="atLeast"/>
        </w:trPr>
        <w:tc>
          <w:tcPr>
            <w:tcW w:w="2780" w:type="dxa"/>
            <w:tcBorders/>
            <w:vAlign w:val="center"/>
          </w:tcPr>
          <w:p>
            <w:pPr>
              <w:pStyle w:val="Heading1"/>
              <w:ind w:right="1320" w:hanging="0"/>
              <w:rPr>
                <w:sz w:val="14"/>
              </w:rPr>
            </w:pPr>
            <w:bookmarkStart w:id="0" w:name="Print_Area"/>
            <w:r>
              <w:rPr>
                <w:sz w:val="14"/>
              </w:rPr>
              <w:t>Traitements cardiaques</w:t>
            </w:r>
            <w:bookmarkEnd w:id="0"/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Types et principes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Action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Indications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Présentation galénique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Effets indésirables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Contre indication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Surveillance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8"/>
              </w:rPr>
              <w:t>Anti-hypertenseu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iurétiqu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iurétiques de l'anse Thiazidiques          Hyperkaliémian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ugmentent l'élimination urinaire, du K+     épargnent le K+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ypertension, oedèmes OAP, rétention sodé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éshydratation Hypokaliémie hyperkaliémi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encéphalopathie, déshydratation,, insuf. rénale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veillance du poids, de la fonction rénale, de la kaliémie, TA, glycémie, ecg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bêtabloquant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on bradycardisante                           diminue la force de contraction myocardique, ralentissement de la conduction du nœud auriculo-ventriculai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TA Prévention de la crise d'Angor, réduction et prev. des troubles du rythme, traitement de l'infarctus, migrai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bradycardie, chute de tension, insuf.cardiaque, bloc auriculo-ventriculair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BAV non appareillé, insuf. Cardiaque, asthme, bradycard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ise au cours des repas, prise à moments réguliers, surveillance du pouls, TA, tolérance bronchique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inhibiteurs de l'enzyme de conversio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Empêchent l'action vasoconstrictrice de l'angiotensineI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Diminue la TA                                   Augmente le flux sanguin rénal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llergie, élév. de la créatininémie, urémie, éruption cutané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Grossesse allergies, sténose des artères rénale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osition assise à la 1° prise, évaluer la fonction rénale, ,TA, hyperkaliémie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inhibiteurs claciqu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Vaso dilatateurs Bloquent l'accès du calcium aux cellules myocardiqu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iminuent la contractilité Myoc. , Ralentissent l'automatisme sinusal   dilatent les artères coronaires , Diminue l'hypertrophie du V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TA Angor Tachycard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éphalées œdème des jambe, hypotension, bradycardi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llergies, grossesse allaitement, insuf. Cardiaque, rénale, hépatiqu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éphalées, bouffées de chaleur, nausées, oedèmes. Pas d'alcool. Pas d'arrêt de traitement sans avis méd.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u w:val="single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vanish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14"/>
                <w:szCs w:val="18"/>
              </w:rPr>
              <w:t xml:space="preserve">Anti angoreux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14"/>
                <w:szCs w:val="18"/>
              </w:rPr>
              <w:t>(autres que les inhibiteurs calciques, bétabloquants,ou vasodilatateurs)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Réduisent les besoins  ou augmentent les apports en oxygèn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  <w:t> 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érivés nitrés</w:t>
            </w:r>
          </w:p>
        </w:tc>
        <w:tc>
          <w:tcPr>
            <w:tcW w:w="202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gissent sur l'ischémie myocardique</w:t>
            </w:r>
          </w:p>
        </w:tc>
        <w:tc>
          <w:tcPr>
            <w:tcW w:w="157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iminuent la conso. d'O2 par vasodilatation du système veineux, effet coronarodilatateur</w:t>
            </w:r>
          </w:p>
        </w:tc>
        <w:tc>
          <w:tcPr>
            <w:tcW w:w="16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rise angineuse angor stable, instable, ICA, ICC</w:t>
            </w:r>
          </w:p>
        </w:tc>
        <w:tc>
          <w:tcPr>
            <w:tcW w:w="11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éphalées, migraine, HypoTA, vertiges</w:t>
            </w:r>
          </w:p>
        </w:tc>
        <w:tc>
          <w:tcPr>
            <w:tcW w:w="216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llergie, défaillance du système CV, HTA intracranienne, Hypotension</w:t>
            </w:r>
          </w:p>
        </w:tc>
        <w:tc>
          <w:tcPr>
            <w:tcW w:w="27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CP croqués  et mastiqués, surveillance de la dose, des ES, du soulagement, surveillanceTA, pouls, position assise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Cardiotoniques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digitaliques ou glucosides)</w:t>
            </w:r>
          </w:p>
        </w:tc>
        <w:tc>
          <w:tcPr>
            <w:tcW w:w="202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Bloquage de la pompe à sodium</w:t>
            </w:r>
          </w:p>
        </w:tc>
        <w:tc>
          <w:tcPr>
            <w:tcW w:w="157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 R : renforce, ralentis, régularise le Fctmt cardiaque</w:t>
            </w:r>
          </w:p>
        </w:tc>
        <w:tc>
          <w:tcPr>
            <w:tcW w:w="16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sufisance cardiaque congestive   Trt et prev. TR supraventriculaire</w:t>
            </w:r>
          </w:p>
        </w:tc>
        <w:tc>
          <w:tcPr>
            <w:tcW w:w="11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dosage, trbl digestifs ou neurosensoriels</w:t>
            </w:r>
          </w:p>
        </w:tc>
        <w:tc>
          <w:tcPr>
            <w:tcW w:w="216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Bloc auriculo-ventriculaire(2°et 3° non appareillé) Tachycardie, fibrillation ventricullaire, cardio myopathie, extrasystole</w:t>
            </w:r>
          </w:p>
        </w:tc>
        <w:tc>
          <w:tcPr>
            <w:tcW w:w="27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ECG, exam. Biologiques : hématocrites, electolytes (kaliémie), Fct° rénale, hépatique) Evaluer les symptomes de toxicité : chgt de fréquenbce du rythme, anorexie, nausées, vomiss.cépalées, fatigue, troubles visuels….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Anti-arythmiqu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8"/>
              </w:rPr>
              <w:t>dont Béta-bloquants et inhibiteurs calciques</w:t>
            </w:r>
          </w:p>
        </w:tc>
        <w:tc>
          <w:tcPr>
            <w:tcW w:w="20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on sur les cinétiques membranaires des ions</w:t>
            </w:r>
          </w:p>
        </w:tc>
        <w:tc>
          <w:tcPr>
            <w:tcW w:w="1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éduisent l'automaticité des nœuds sinusal et auriculo-ventriculaire, ralentit la vitesse de conduction diminue l'excitabilité</w:t>
            </w:r>
          </w:p>
        </w:tc>
        <w:tc>
          <w:tcPr>
            <w:tcW w:w="1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achycardie</w:t>
            </w:r>
          </w:p>
        </w:tc>
        <w:tc>
          <w:tcPr>
            <w:tcW w:w="11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ggravation du TR; accident cardiaque, tachycardie ventriculaire, bradycardie, hypotension, insuf. Cardiaque</w:t>
            </w:r>
          </w:p>
        </w:tc>
        <w:tc>
          <w:tcPr>
            <w:tcW w:w="21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Bloc auriculo-ventriculaire, IC, bradycardie, Hypotension,</w:t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ouls, surveillance par scope, TA, sympromes respiratoires, clichés thoraciques, surveillance du Tx d'hormones thyroïdiennes T3, pas de café et thé, sport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8"/>
              </w:rPr>
              <w:t>Antithrombotiques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Héparin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nticoagulant SC ou IV - action rapid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vation de l'antithrombine III(neutralisation de la thrombine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ev. Et trt risques thromboemboliqu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s hémoragiques Thrombopénies graves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pénie, tendance hémorragique, endocardite infectieuse, période post opératoire (chirurgie du cerveau et moelle épin.) AV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veillance des plaquettes, TCA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AntivitamineK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nticoagulants per os- long délai d'acti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 hibition des facteurs de coagulation vitamineK-dépendant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ses veineuses, fibrillation auriculaire, certaines valvulopathies ou prothèses de valves ou I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 hémorragique ou thrombotiqu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émorragie, varice oesophagiennes, insuf. hépatique ou rénale sévère.unlcère gastrique, hypertension artéielle grave, AVC récent, chirur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x de prothrombine ou temps de Quick(TP/INR), coopération du patient, carnet de trt anticoagulant, régime alimentaire stable, prévenir le médecin en cas de..;, prévoir d'avoir une dose sufisante, par d'interventions invasives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Antiagrégants plaquéttair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antithrombotiques: inhibition de l'agrégation plaquettaire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as de formation du clou plaquettai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ev. Accidents thromboemboliques après accident ischémique, angioplastie, angor instabl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roubles digestifs, hémorragiques ou hématologiques (neutropénie)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yndrome hémorragique, trbl coagulation, lésion organique, chirurgie, hémopathies, leucopénie, thrombopénie, agranulocytos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tolérance gastrique, risque hémorragique,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Thrombolytiques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fibrinolytiques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vation du plasminogène et plasmine -IV ou perf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issolution du caillot de fibr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lyse dans IMC aigue, thrombose et embolies récentes, thromboses de prothèses intracardiaques ou intramusculair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s de complications hémorragiques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VC récent, hémorragie, déficit de l'hémostase, hypertension sévère,  Insuf. Rénale sévère, chirurgie, ulcères digestifs, réanimation cardio &lt; 10 jrs, grossesse , pancréatite aigue, prothèse en Dacron, rétinopathie diabétiqu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veillance rigoureuse des paramètres hématologiques et hémostase en milieu spécialisé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09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09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6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36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Héparin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nticoagulant SC ou IV - action rapid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vation de l'antithrombine III(neutralisation de la thrombine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ev. Et trt risques thromboemboliqu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s hémoragiques Thrombopénies graves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pénie, tendance hémorragique, endocardite infectieuse, période post opératoire (chirurgie du cerveau et moelle épin.) AVC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veillance des plaquettes, TCA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AntivitamineK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nticoagulants per os- long délai d'acti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in hibition des facteurs de coagulation vitamineK-dépendant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ses veineuses, fibrillation auriculaire, certaines valvulopathies ou prothèses de valves ou IM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 hémorragique ou thrombotique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hémorragie, varice oesophagiennes, insuf. hépatique ou rénale sévère.unlcère gastrique, hypertension artéielle grave, AVC récent, chirur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x de prothrombine ou temps de Quick(TP/INR), coopération du patient, carnet de trt anticoagulant, régime alimentaire stable, prévenir le médecin en cas de..;, prévoir d'avoir une dose sufisante, par d'interventions invasives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Antiagrégants plaquéttaire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antithrombotiques: inhibition de l'agrégation plaquettaire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as de formation du clou plaquettair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Prev. Accidents thromboemboliques après accident ischémique, angioplastie, angor instabl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roubles digestifs, hémorragiques ou hématologiques (neutropénie)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yndrome hémorragique, trbl coagulation, lésion organique, chirurgie, hémopathies, leucopénie, thrombopénie, agranulocytos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tolérance gastrique, risque hémorragique,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Thrombolytiques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fibrinolytiques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ctivation du plasminogène et plasmine -IV ou perf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issolution du caillot de fibr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thrombolyse dans IMC aigue, thrombose et embolies récentes, thromboses de prothèses intracardiaques ou intramusculaire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risques de complications hémorragiques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VC récent, hémorragie, déficit de l'hémostase, hypertension sévère,  Insuf. Rénale sévère, chirurgie, ulcères digestifs, réanimation cardio &lt; 10 jrs, grossesse , pancréatite aigue, prothèse en Dacron, rétinopathie diabétiqu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surveillance rigoureuse des paramètres hématologiques et hémostase en milieu spécialisé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09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09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16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36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0" w:hanging="0"/>
      <w:outlineLvl w:val="0"/>
    </w:pPr>
    <w:rPr>
      <w:rFonts w:ascii="Times New Roman" w:hAnsi="Times New Roman" w:cs="Times New Roman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5:00Z</dcterms:created>
  <dc:creator>multimed01</dc:creator>
  <dc:description/>
  <dc:language>en-US</dc:language>
  <cp:lastModifiedBy> TORRES Johann</cp:lastModifiedBy>
  <dcterms:modified xsi:type="dcterms:W3CDTF">2007-03-11T22:49:00Z</dcterms:modified>
  <cp:revision>44</cp:revision>
  <dc:subject/>
  <dc:title>Traitements cardiaques</dc:title>
</cp:coreProperties>
</file>