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PRECIATION FIN D’ANNEE DES ETUDIANTS DE LA PROMOTION 2006-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ts clés : LES JOUEURS - LES YEUX  - LES POIL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emière année de formation vient de se termin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vous avez lancé les dé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us avez obtenu 4 2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avo vous avez gagné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s si vous n’avez que 6 sur 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us n’avez pas suffisamment de gains 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us aviez peut-être choisi la roulette russe 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 n’est pas gagnant à tous les coups 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ains sont imbattables aux mots croisé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s de concours, ils se sont trompés 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’autres sont champions du bavardage incessa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c même le tourné-dos du tableau blan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ù est le respect des autres étudiants 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l’attention portée à l’intervenant ?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l est dit que les pipelet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a donne des bazarettes 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’autres préfèrent jouer aux car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sortir de leur manche un a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ins que ce soit le jok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ors partez vite, ici pas de coup de poker 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fin d’autres préfèrent la nourri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livres et de magazines 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ontrez-leur, au 1</w:t>
      </w:r>
      <w:r>
        <w:rPr>
          <w:rFonts w:cs="Tahoma" w:ascii="Tahoma" w:hAnsi="Tahoma"/>
          <w:sz w:val="22"/>
          <w:szCs w:val="22"/>
          <w:vertAlign w:val="superscript"/>
        </w:rPr>
        <w:t>er</w:t>
      </w:r>
      <w:r>
        <w:rPr>
          <w:rFonts w:cs="Tahoma" w:ascii="Tahoma" w:hAnsi="Tahoma"/>
          <w:sz w:val="22"/>
          <w:szCs w:val="22"/>
        </w:rPr>
        <w:t xml:space="preserve"> étage,  le salon de lec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 en cours pas de cuisine !! (et ce n’est pas Mélusine !!!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s vous êtes bons joueurs 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ors souriez, oui vous êtes filmés (</w:t>
      </w:r>
      <w:r>
        <w:rPr>
          <w:rFonts w:cs="Tahoma" w:ascii="Tahoma" w:hAnsi="Tahoma"/>
          <w:i/>
          <w:iCs/>
          <w:sz w:val="22"/>
          <w:szCs w:val="22"/>
        </w:rPr>
        <w:t>Camille C</w:t>
      </w:r>
      <w:r>
        <w:rPr>
          <w:rFonts w:cs="Tahoma" w:ascii="Tahoma" w:hAnsi="Tahoma"/>
          <w:sz w:val="22"/>
          <w:szCs w:val="22"/>
        </w:rPr>
        <w:t>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t vous, les petits joueurs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z bouder ailleur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les accros de devinet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ouvez quel est le comble de la salle 7 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us donnons la réponse ? : toute l’anné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micro est resté muet !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 étouffe comme dans un four, 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 grelotte comme dans un igloo !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élicitation aux heureux gagnant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s préparez-vous pour la prochaine manche (</w:t>
      </w:r>
      <w:r>
        <w:rPr>
          <w:rFonts w:cs="Tahoma" w:ascii="Tahoma" w:hAnsi="Tahoma"/>
          <w:i/>
          <w:iCs/>
          <w:sz w:val="22"/>
          <w:szCs w:val="22"/>
        </w:rPr>
        <w:t>2</w:t>
      </w:r>
      <w:r>
        <w:rPr>
          <w:rFonts w:cs="Tahoma" w:ascii="Tahoma" w:hAnsi="Tahoma"/>
          <w:i/>
          <w:iCs/>
          <w:sz w:val="22"/>
          <w:szCs w:val="22"/>
          <w:vertAlign w:val="superscript"/>
        </w:rPr>
        <w:t>ème</w:t>
      </w:r>
      <w:r>
        <w:rPr>
          <w:rFonts w:cs="Tahoma" w:ascii="Tahoma" w:hAnsi="Tahoma"/>
          <w:i/>
          <w:iCs/>
          <w:sz w:val="22"/>
          <w:szCs w:val="22"/>
        </w:rPr>
        <w:t xml:space="preserve"> anné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osez-vous avant la revanche (</w:t>
      </w:r>
      <w:r>
        <w:rPr>
          <w:rFonts w:cs="Tahoma" w:ascii="Tahoma" w:hAnsi="Tahoma"/>
          <w:i/>
          <w:iCs/>
          <w:sz w:val="22"/>
          <w:szCs w:val="22"/>
        </w:rPr>
        <w:t>2</w:t>
      </w:r>
      <w:r>
        <w:rPr>
          <w:rFonts w:cs="Tahoma" w:ascii="Tahoma" w:hAnsi="Tahoma"/>
          <w:i/>
          <w:iCs/>
          <w:sz w:val="22"/>
          <w:szCs w:val="22"/>
          <w:vertAlign w:val="superscript"/>
        </w:rPr>
        <w:t>ème</w:t>
      </w:r>
      <w:r>
        <w:rPr>
          <w:rFonts w:cs="Tahoma" w:ascii="Tahoma" w:hAnsi="Tahoma"/>
          <w:i/>
          <w:iCs/>
          <w:sz w:val="22"/>
          <w:szCs w:val="22"/>
        </w:rPr>
        <w:t xml:space="preserve"> anné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vacuez, soufflez l’énergie négati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monisez le yang et le y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gardez le meilleur pour la belle, vraiment !! (</w:t>
      </w:r>
      <w:r>
        <w:rPr>
          <w:rFonts w:cs="Tahoma" w:ascii="Tahoma" w:hAnsi="Tahoma"/>
          <w:i/>
          <w:iCs/>
          <w:sz w:val="22"/>
          <w:szCs w:val="22"/>
        </w:rPr>
        <w:t>3</w:t>
      </w:r>
      <w:r>
        <w:rPr>
          <w:rFonts w:cs="Tahoma" w:ascii="Tahoma" w:hAnsi="Tahoma"/>
          <w:i/>
          <w:iCs/>
          <w:sz w:val="22"/>
          <w:szCs w:val="22"/>
          <w:vertAlign w:val="superscript"/>
        </w:rPr>
        <w:t>ème</w:t>
      </w:r>
      <w:r>
        <w:rPr>
          <w:rFonts w:cs="Tahoma" w:ascii="Tahoma" w:hAnsi="Tahoma"/>
          <w:i/>
          <w:iCs/>
          <w:sz w:val="22"/>
          <w:szCs w:val="22"/>
        </w:rPr>
        <w:t xml:space="preserve"> anné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*   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ute l’année et surtout en juin, nous avons pointé les retardatai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cela est une sacrée guer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ous avons régulé les rémunérés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i ont vite été sur-protégé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l y a aussi les vessies soit disant pleines à craqu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certains, comme si aux toilettes ils bivouaquaient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s nous savons que c’est aussi pour téléphoner !! (</w:t>
      </w:r>
      <w:r>
        <w:rPr>
          <w:rFonts w:cs="Tahoma" w:ascii="Tahoma" w:hAnsi="Tahoma"/>
          <w:i/>
          <w:iCs/>
          <w:sz w:val="22"/>
          <w:szCs w:val="22"/>
        </w:rPr>
        <w:t>et oui nous avons l’œil !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des futurs professionnel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’est anti-fonctionn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l y a aussi ceux qui copient, recopien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t polycopient. Ceux qui s’ennuient à l’IF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ceux qui dorment sur leurs chais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ut juste s’ils n’emmènent pas leurs charentaises 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en plus ils bavent sur leurs table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s du tout respectables !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n se croirait dans un incroyable conte de fé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c les personnages-trophé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mme Dormeur, Simplet, Grincheux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imide, Prof ou Joyeux 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 *   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notre place nous avons été observés par 83 paires d’yeux, si, 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raison de 35 heures par semaine sur 23 semaines à l’IF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vous laisse calculer le temps par Cadre et par œil 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s là n’est pas notre propos, certains diront mon œil 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s le module opthtalmo : c’est déjà du passé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’en est-il de votre sens de la vision ?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our notre part, nous avons observé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es yeux pétillants d’intelligenc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 yeux éteints, en absenc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 yeux captivés ou reconnaissa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 yeux sincères ou larmoyants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ais aussi des yeux revolv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 yeux inquisiteu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des yeux de velou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i s’harmonisent avec une bouche en cœur 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module dermato : c’est aussi du pass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s nous avons rencontré quelques poils dans la ma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ux qui caressent dans le sens du po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ux qu’il ne faut prendre à rebrousse po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ux, les plus hardis, qui ont du poil aux pat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ux qui ont su reprendre du poil de la bê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ux à qui on est tombé sur leur poi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qui mangent leur gamelle sur le pouce comme des oiseaux tombés du ni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ains restent toujours de bon po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ors que d’autres sont vite de mauvais po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ors un poil d’indulg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 finalement vous êtes tous au poil !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module traum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éjà été testé par des étudiants de la prom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t même un Cadre Pédagogique s’y est essay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fférentes attelles ont été expérimenté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ur entorse du genou ou de la chevill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ractures du poignet ou tendon d’Achille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n grand bravo pour la prom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ar vous n’avez pas essuyé de plât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nsez à muscler vos abdos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éviter d’en avoir plein le dos !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ous avons même découver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certains souffraient d’insuffisance salivai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 les coins de copies restent en l’air !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uffit, comme Pavlov, d’agiter la clochet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vous salive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e fut pour vous une année de découver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la souffrance et de la malad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la relation privilégiée avec le patien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t de la découverte du métier de soigna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ains s’érigent en donneurs de leço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s connaissent-ils les 3 poisons ?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« Ignorance, colère et avidité »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ous préférons leur conseiller de pratiquer :</w:t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iCs/>
          <w:sz w:val="22"/>
          <w:szCs w:val="22"/>
        </w:rPr>
        <w:t>« La pensée juste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a parole juste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’action juste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’attention juste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a concentration juste »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us décernons le prix, à votre promotion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ix de </w:t>
      </w:r>
      <w:r>
        <w:rPr>
          <w:rFonts w:cs="Tahoma" w:ascii="Tahoma" w:hAnsi="Tahoma"/>
          <w:b/>
          <w:bCs/>
          <w:sz w:val="22"/>
          <w:szCs w:val="22"/>
        </w:rPr>
        <w:t>l’entraide et du prendre soin</w:t>
      </w:r>
      <w:r>
        <w:rPr>
          <w:rFonts w:cs="Tahoma" w:ascii="Tahoma" w:hAnsi="Tahoma"/>
          <w:sz w:val="22"/>
          <w:szCs w:val="22"/>
        </w:rPr>
        <w:t xml:space="preserve">, alors toutes nos félicitations,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ur apporter une meilleure compréhens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e simplification, une facilitati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ur l’échange de liv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’anecdotes, de gâteau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poèmes, et de cadeaux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 prix des meilleurs TR de l’anné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ient à un seul et unique groupe et ce, à plusieurs reprises : applaudissons-les !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fait vous avez dû remarqu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’un nain n’a pas été nommé 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i est-il ?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choum manquait à la liste. (</w:t>
      </w:r>
      <w:r>
        <w:rPr>
          <w:rFonts w:cs="Tahoma" w:ascii="Tahoma" w:hAnsi="Tahoma"/>
          <w:i/>
          <w:iCs/>
          <w:sz w:val="22"/>
          <w:szCs w:val="22"/>
        </w:rPr>
        <w:t>toujours Camille, C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ous souhaitons un excellent congé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ur concevoir un beau béb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nous souhaitons un anniversaire enjoué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ux natifs de l’été (et à Seagrid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ci aussi pour vos formidables actio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Santé Publique ou de bénévolat qui demandent publications 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t… comme chaque année, éternel recommencement 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ains ont retrouvé une sœur ou une mam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module cardio est parfois stressa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sychiatrie ne laisse pas indiffér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’est toujours la course à l’emploi du temp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us vivons deux, trois blagues indigestes au demeurant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inuez ou apprenez à vous questionn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rez- nous davantage vos talents caché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éconisez la précision, la pertinence et la rigueu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surtout le rire et la bonne humeur !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us nous laissez un bon souven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nous aurons d’autres belles rencontres à l’aven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ous avons respecté notre contrat à savoi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,46   % de TD /  5,78   % de TR/  6,55 % de TP   28,11% C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ais l’année prochaine vous aurez trois semaines d’IFSI en moins et 4 semaines de stage en plu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vie continue son cours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es cours, aujourd’hui, s’arrêten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ors, blague à part, entrez dans la petite cour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ur d’une collation pas indigeste préparée avec amou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ci à chacu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ns résultats de rattrapag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on stag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nnes vacances à chacu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t comme, Jean-Do BAUBY : nous vous souhaiton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 millions de papillons</w:t>
      </w:r>
    </w:p>
    <w:p>
      <w:pPr>
        <w:pStyle w:val="Normal"/>
        <w:rPr>
          <w:rFonts w:ascii="Lucida Console" w:hAnsi="Lucida Console" w:cs="Tahoma"/>
          <w:i/>
          <w:i/>
          <w:iCs/>
          <w:sz w:val="22"/>
          <w:szCs w:val="22"/>
        </w:rPr>
      </w:pPr>
      <w:r>
        <w:rPr>
          <w:rFonts w:cs="Tahoma" w:ascii="Lucida Console" w:hAnsi="Lucida Console"/>
          <w:i/>
          <w:iCs/>
          <w:sz w:val="22"/>
          <w:szCs w:val="22"/>
        </w:rPr>
        <w:tab/>
        <w:tab/>
        <w:tab/>
        <w:t xml:space="preserve">    </w:t>
        <w:tab/>
      </w:r>
    </w:p>
    <w:p>
      <w:pPr>
        <w:pStyle w:val="Normal"/>
        <w:rPr>
          <w:rFonts w:ascii="Lucida Console" w:hAnsi="Lucida Console" w:cs="Tahoma"/>
          <w:i/>
          <w:i/>
          <w:iCs/>
          <w:sz w:val="22"/>
          <w:szCs w:val="22"/>
        </w:rPr>
      </w:pPr>
      <w:r>
        <w:rPr>
          <w:rFonts w:cs="Tahoma" w:ascii="Lucida Console" w:hAnsi="Lucida Console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Lucida Console" w:hAnsi="Lucida Console" w:cs="Tahoma"/>
          <w:i/>
          <w:i/>
          <w:iCs/>
          <w:sz w:val="22"/>
          <w:szCs w:val="22"/>
        </w:rPr>
      </w:pPr>
      <w:r>
        <w:rPr>
          <w:rFonts w:cs="Tahoma" w:ascii="Lucida Console" w:hAnsi="Lucida Console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Lucida Console" w:hAnsi="Lucida Console" w:cs="Tahoma"/>
          <w:i/>
          <w:i/>
          <w:iCs/>
          <w:sz w:val="22"/>
          <w:szCs w:val="22"/>
        </w:rPr>
      </w:pPr>
      <w:r>
        <w:rPr>
          <w:rFonts w:cs="Tahoma" w:ascii="Lucida Console" w:hAnsi="Lucida Console"/>
          <w:i/>
          <w:iCs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Tahoma" w:ascii="Lucida Console" w:hAnsi="Lucida Console"/>
          <w:i/>
          <w:iCs/>
          <w:sz w:val="22"/>
          <w:szCs w:val="22"/>
        </w:rPr>
        <w:t>MR, GL, DA, et CK, l’équipe de 1</w:t>
      </w:r>
      <w:r>
        <w:rPr>
          <w:rFonts w:cs="Tahoma" w:ascii="Lucida Console" w:hAnsi="Lucida Console"/>
          <w:i/>
          <w:iCs/>
          <w:sz w:val="22"/>
          <w:szCs w:val="22"/>
          <w:vertAlign w:val="superscript"/>
        </w:rPr>
        <w:t>ère</w:t>
      </w:r>
      <w:r>
        <w:rPr>
          <w:rFonts w:cs="Tahoma" w:ascii="Lucida Console" w:hAnsi="Lucida Console"/>
          <w:i/>
          <w:iCs/>
          <w:sz w:val="22"/>
          <w:szCs w:val="22"/>
        </w:rPr>
        <w:t xml:space="preserve"> anné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32:00Z</dcterms:created>
  <dc:creator>cklein</dc:creator>
  <dc:description/>
  <dc:language>en-US</dc:language>
  <cp:lastModifiedBy>cklein</cp:lastModifiedBy>
  <cp:lastPrinted>2007-06-29T08:00:00Z</cp:lastPrinted>
  <dcterms:modified xsi:type="dcterms:W3CDTF">2007-07-11T13:52:00Z</dcterms:modified>
  <cp:revision>94</cp:revision>
  <dc:subject/>
  <dc:title>Alors vous vouliez une appré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3038855</vt:r8>
  </property>
  <property fmtid="{D5CDD505-2E9C-101B-9397-08002B2CF9AE}" pid="3" name="_AuthorEmail">
    <vt:lpwstr>cklein@hopital-saint-joseph.fr</vt:lpwstr>
  </property>
  <property fmtid="{D5CDD505-2E9C-101B-9397-08002B2CF9AE}" pid="4" name="_AuthorEmailDisplayName">
    <vt:lpwstr>KLEIN Christiane (Cadre pédagogique)</vt:lpwstr>
  </property>
  <property fmtid="{D5CDD505-2E9C-101B-9397-08002B2CF9AE}" pid="5" name="_EmailSubject">
    <vt:lpwstr/>
  </property>
</Properties>
</file>