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 xml:space="preserve">LETTRE DES ETUDIANTS EN SOINS INFIRMIERS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DE 2eme ANNE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DEPART MME MARTIN-25 JUIN 2008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artagés entre le plaisir de vous avoir côtoyée et le regret de vous voir partir,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us profitons de cet instant pour vous remercier de nous avoir transmis la richesse de vos valeurs</w:t>
      </w:r>
    </w:p>
    <w:p>
      <w:pPr>
        <w:pStyle w:val="Normal"/>
        <w:rPr/>
      </w:pPr>
      <w:r>
        <w:rPr>
          <w:rFonts w:cs="Comic Sans MS" w:ascii="Comic Sans MS" w:hAnsi="Comic Sans MS"/>
        </w:rPr>
        <w:t>-professionnelles : rigueur, détermination et engagemen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humaines : empathie, abnégation notamment et au-delà des frontières, une expérience unique et humain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u Burkina Faso, nous avons découvert, grâce à vous, l’étendue de notre profession au sein d’une culture différente, à travers l’extrême générosité des burkinabés, qui influencera à jamais notre façon de soigne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me nous vous l’avons déjà manifesté, vous méritez pleinement le qualificatif de « plus blanche des africaines ».</w:t>
      </w:r>
    </w:p>
    <w:p>
      <w:pPr>
        <w:pStyle w:val="Normal"/>
        <w:rPr/>
      </w:pPr>
      <w:r>
        <w:rPr>
          <w:rFonts w:cs="Comic Sans MS" w:ascii="Comic Sans MS" w:hAnsi="Comic Sans MS"/>
        </w:rPr>
        <w:t>Vous avez posé la première pierre de notre carrière professionnell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La promotion 200-2009 vous dit MERC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3:59:00Z</dcterms:created>
  <dc:creator>Chantal CASASSA</dc:creator>
  <dc:description/>
  <dc:language>en-US</dc:language>
  <cp:lastModifiedBy>Chantal CASASSA</cp:lastModifiedBy>
  <dcterms:modified xsi:type="dcterms:W3CDTF">2008-06-26T14:34:00Z</dcterms:modified>
  <cp:revision>4</cp:revision>
  <dc:subject/>
  <dc:title>DEPART MME MARTIN25 JUIN 2008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72513911</vt:r8>
  </property>
  <property fmtid="{D5CDD505-2E9C-101B-9397-08002B2CF9AE}" pid="3" name="_AuthorEmail">
    <vt:lpwstr>ccasassa@hopital-saint-joseph.fr</vt:lpwstr>
  </property>
  <property fmtid="{D5CDD505-2E9C-101B-9397-08002B2CF9AE}" pid="4" name="_AuthorEmailDisplayName">
    <vt:lpwstr>CASASSA Chantal</vt:lpwstr>
  </property>
  <property fmtid="{D5CDD505-2E9C-101B-9397-08002B2CF9AE}" pid="5" name="_EmailSubject">
    <vt:lpwstr>Depart RM</vt:lpwstr>
  </property>
</Properties>
</file>