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CAS CONCRET  ENDOCRIN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ément, 16 ans, diabétique insulino dépendant depuis l’âge de 10 ans est admis ce matin Mardi 20 février, pour une hospitalisation d’une semaine, dans le service d’endocrinologie pour déséquilibre et complication du diabè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jeune homme, lycéen  en classe de seconde, vit seul avec sa mère divorcée et son frère  de 14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limat familial bon jusqu’à cet hiver, s’est progressivement détérioré sans cause précise.Clément se montre très agressif avec son frère : les disputes sont fréquentes et suivies de bagarres, comportement inhabituel chez ce jeune homme d’ordinaire calme,  affectueux et protecteur vis-à-vis de sa fam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plus Clément ne s’entend plus avec sa mère, dit vouloir  aller vivre chez son père qui vit à l’étranger, conteste sans cesse son autorité jusqu’à  la composition des repas qu’elle lui propo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autonome depuis 6 ans  pour la surveillance de son diabète et possède un lecteur  de glycémie.Il réalise seul ses injections d’insuline avec des stylos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Humalog </w:t>
      </w:r>
      <w:r>
        <w:rPr>
          <w:b/>
          <w:bCs/>
        </w:rPr>
        <w:t>(insuline d’action rapide) : 8UI le matin, 6UI à midi, 10UI le soir</w:t>
      </w:r>
    </w:p>
    <w:p>
      <w:pPr>
        <w:pStyle w:val="Normal"/>
        <w:rPr/>
      </w:pPr>
      <w:r>
        <w:rPr>
          <w:b/>
          <w:bCs/>
          <w:i/>
          <w:iCs/>
        </w:rPr>
        <w:t xml:space="preserve">Insulatard </w:t>
      </w:r>
      <w:r>
        <w:rPr>
          <w:b/>
          <w:bCs/>
        </w:rPr>
        <w:t>(insuline d’action semi lente) : 20UI le matin, 15UI le so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observation de son carnet de surveillance diabétique fait apparaît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s glycémies inférieures à 0, 70g le plus souvent entre 1,50g et 3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contrôles espac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e fait plus régulièrement les injections d’insuline rapide avant les repas : « je m’équilibre avec la semi-lente, c’est bien assez, de toute façon, ma mère me prend la tête avec ses repas, je ne suis plus un bébé, le régime c’est la galère, j’ai autre chose à faire dans la vie que de m’embêter avec tout ça !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 maigri de 5 kg en quelques sema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is peu, Clément a abandonné son sport préféré, le football, dit ne plus être intéressé par rien, il s’est mis à fumer 1 paquet de cigarettes par jour, traine en permanence  dans sa chambre, rechigne à se laver, se couche de plus en plus tard le soir, se lève sans cesse la nuit pour manger, boire et uriner. Le matin, il n’arrive plus à se lever pour  aller au lycée, il s’endort en classe et ses résultats scolaires sont en baisse, critique les professeurs et remet en cause son orientation scolaire : « la seconde c’est trop dur !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a le sentiment d’être nul, incapable, d’être anormal avec cette maladie, il a peu d’amis, refuse souvent les invitations des copains sauf pour aller au fast food, il passe son temps  dans sa chambre, à jouer à l’ordinateur et à écouter de la musique, refusant l’entrée de la pièce à quiconque, même à son frère cadet qui jusqu’alors était son meilleur compagnon de je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ant l’état de fatigue de Clément ce matin, sa mère décide de faire venir le médecin généraliste au domic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l’examen clinique, celui-ci not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Douleurs abdominales, inappétence, nausées</w:t>
      </w:r>
    </w:p>
    <w:p>
      <w:pPr>
        <w:pStyle w:val="Normal"/>
        <w:numPr>
          <w:ilvl w:val="0"/>
          <w:numId w:val="4"/>
        </w:numPr>
        <w:rPr/>
      </w:pPr>
      <w:r>
        <w:rPr/>
        <w:t>Pas de diarrhées, ventre souple</w:t>
      </w:r>
    </w:p>
    <w:p>
      <w:pPr>
        <w:pStyle w:val="Normal"/>
        <w:numPr>
          <w:ilvl w:val="0"/>
          <w:numId w:val="4"/>
        </w:numPr>
        <w:rPr/>
      </w:pPr>
      <w:r>
        <w:rPr/>
        <w:t>Polydipsie</w:t>
      </w:r>
    </w:p>
    <w:p>
      <w:pPr>
        <w:pStyle w:val="Normal"/>
        <w:numPr>
          <w:ilvl w:val="0"/>
          <w:numId w:val="4"/>
        </w:numPr>
        <w:rPr/>
      </w:pPr>
      <w:r>
        <w:rPr/>
        <w:t>Polyurie</w:t>
      </w:r>
    </w:p>
    <w:p>
      <w:pPr>
        <w:pStyle w:val="Normal"/>
        <w:numPr>
          <w:ilvl w:val="0"/>
          <w:numId w:val="4"/>
        </w:numPr>
        <w:rPr/>
      </w:pPr>
      <w:r>
        <w:rPr/>
        <w:t>Haleine forte</w:t>
      </w:r>
    </w:p>
    <w:p>
      <w:pPr>
        <w:pStyle w:val="Normal"/>
        <w:numPr>
          <w:ilvl w:val="0"/>
          <w:numId w:val="4"/>
        </w:numPr>
        <w:rPr/>
      </w:pPr>
      <w:r>
        <w:rPr/>
        <w:t>Fréquence respiratoire : 25/min</w:t>
      </w:r>
    </w:p>
    <w:p>
      <w:pPr>
        <w:pStyle w:val="Normal"/>
        <w:numPr>
          <w:ilvl w:val="0"/>
          <w:numId w:val="4"/>
        </w:numPr>
        <w:rPr/>
      </w:pPr>
      <w:r>
        <w:rPr/>
        <w:t>Pression artérielle : 13/8 cmHg</w:t>
      </w:r>
    </w:p>
    <w:p>
      <w:pPr>
        <w:pStyle w:val="Normal"/>
        <w:numPr>
          <w:ilvl w:val="0"/>
          <w:numId w:val="4"/>
        </w:numPr>
        <w:rPr/>
      </w:pPr>
      <w:r>
        <w:rPr/>
        <w:t>Pulsations : 120/min</w:t>
      </w:r>
    </w:p>
    <w:p>
      <w:pPr>
        <w:pStyle w:val="Normal"/>
        <w:numPr>
          <w:ilvl w:val="0"/>
          <w:numId w:val="4"/>
        </w:numPr>
        <w:rPr/>
      </w:pPr>
      <w:r>
        <w:rPr/>
        <w:t>Température : 36,8°</w:t>
      </w:r>
    </w:p>
    <w:p>
      <w:pPr>
        <w:pStyle w:val="Normal"/>
        <w:numPr>
          <w:ilvl w:val="0"/>
          <w:numId w:val="4"/>
        </w:numPr>
        <w:rPr/>
      </w:pPr>
      <w:r>
        <w:rPr/>
        <w:t>Conscience normale, dit « être fatigué »</w:t>
      </w:r>
    </w:p>
    <w:p>
      <w:pPr>
        <w:pStyle w:val="Normal"/>
        <w:numPr>
          <w:ilvl w:val="0"/>
          <w:numId w:val="4"/>
        </w:numPr>
        <w:rPr/>
      </w:pPr>
      <w:r>
        <w:rPr/>
        <w:t>Glycémie capillaire à : 3,20g/L</w:t>
      </w:r>
    </w:p>
    <w:p>
      <w:pPr>
        <w:pStyle w:val="Normal"/>
        <w:numPr>
          <w:ilvl w:val="0"/>
          <w:numId w:val="4"/>
        </w:numPr>
        <w:rPr/>
      </w:pPr>
      <w:r>
        <w:rPr/>
        <w:t>Acétonurie : +++</w:t>
      </w:r>
    </w:p>
    <w:p>
      <w:pPr>
        <w:pStyle w:val="Normal"/>
        <w:numPr>
          <w:ilvl w:val="0"/>
          <w:numId w:val="4"/>
        </w:numPr>
        <w:rPr/>
      </w:pPr>
      <w:r>
        <w:rPr/>
        <w:t>Glycosurie : +++</w:t>
      </w:r>
    </w:p>
    <w:p>
      <w:pPr>
        <w:pStyle w:val="Normal"/>
        <w:numPr>
          <w:ilvl w:val="0"/>
          <w:numId w:val="4"/>
        </w:numPr>
        <w:rPr/>
      </w:pPr>
      <w:r>
        <w:rPr/>
        <w:t>Mycose des orteils avec plaie interdigitale au pied dro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ant ce tableau clinique, le médecin pose le diagnostic de décompensation du diabète compliqué de cétose il décide d’hospitaliser Clé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hôpital, les examens sanguins réalisés en urgence confirment le diagnost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Glycémie: 3,27g/L</w:t>
      </w:r>
    </w:p>
    <w:p>
      <w:pPr>
        <w:pStyle w:val="Normal"/>
        <w:numPr>
          <w:ilvl w:val="0"/>
          <w:numId w:val="5"/>
        </w:numPr>
        <w:rPr/>
      </w:pPr>
      <w:r>
        <w:rPr/>
        <w:t>Sodium : 133mEq/L                                   Normale: 135 0 145</w:t>
      </w:r>
    </w:p>
    <w:p>
      <w:pPr>
        <w:pStyle w:val="Normal"/>
        <w:numPr>
          <w:ilvl w:val="0"/>
          <w:numId w:val="5"/>
        </w:numPr>
        <w:rPr/>
      </w:pPr>
      <w:r>
        <w:rPr/>
        <w:t>Potassium: 6mEq/L                                    Normale : 3,5 à 5</w:t>
      </w:r>
    </w:p>
    <w:p>
      <w:pPr>
        <w:pStyle w:val="Normal"/>
        <w:numPr>
          <w:ilvl w:val="0"/>
          <w:numId w:val="5"/>
        </w:numPr>
        <w:rPr/>
      </w:pPr>
      <w:r>
        <w:rPr/>
        <w:t>pH sanguin : 7,20                                       Normale : 7,4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icarbonates plasmatiques : 12 mEq/L      Normale : 24 à 3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ément arrive à 9h dans le service de médecine où vous exercez comme infirmière de jour de 7h à 14h, la prescription médicale suivante est établi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 L soluté salé isotonique 9°/°° en 2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uis 1 L de soluté glucosé isotonique en 6h  avec 2g Na cl et 1g de K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suline rapide 8UI/ml par seringue électrique d’insuline  rapide (flacon d’insuline 100UI par ml) diluée avec du  sérum physiologique afin d’obtenir 50 ml de solution à 1UI/ml, puis modifier cette dose en fonction de la glycémie capillair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Inférieur à 1,50 : 1UI/h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De 1,5 à 1, 9 : 2UI/h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De 1,9 à 2, 4 : 3UI/h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upérieure à 2,5 : 4UI/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1 ampoule de </w:t>
      </w:r>
      <w:r>
        <w:rPr>
          <w:i/>
          <w:iCs/>
        </w:rPr>
        <w:t>Spasfon</w:t>
      </w:r>
      <w:r>
        <w:rPr/>
        <w:t xml:space="preserve"> (antalgique, spasmodique) dans la perfusion si doul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-Lovenox</w:t>
      </w:r>
      <w:r>
        <w:rPr/>
        <w:t xml:space="preserve"> 20 mg (anticoagulant) 1 ampoule par voie sous-cutanée à 16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Surveillance  pendant les 6 premières heur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>Glycémie capillaire, acétonurie, glycosurie</w:t>
      </w:r>
    </w:p>
    <w:p>
      <w:pPr>
        <w:pStyle w:val="Normal"/>
        <w:numPr>
          <w:ilvl w:val="0"/>
          <w:numId w:val="13"/>
        </w:numPr>
        <w:rPr/>
      </w:pPr>
      <w:r>
        <w:rPr/>
        <w:t>Diurèse</w:t>
      </w:r>
    </w:p>
    <w:p>
      <w:pPr>
        <w:pStyle w:val="Normal"/>
        <w:numPr>
          <w:ilvl w:val="0"/>
          <w:numId w:val="13"/>
        </w:numPr>
        <w:rPr/>
      </w:pPr>
      <w:r>
        <w:rPr/>
        <w:t>Pouls et pression artérielle</w:t>
      </w:r>
    </w:p>
    <w:p>
      <w:pPr>
        <w:pStyle w:val="Normal"/>
        <w:numPr>
          <w:ilvl w:val="0"/>
          <w:numId w:val="13"/>
        </w:numPr>
        <w:rPr/>
      </w:pPr>
      <w:r>
        <w:rPr/>
        <w:t>Pesée</w:t>
      </w:r>
    </w:p>
    <w:p>
      <w:pPr>
        <w:pStyle w:val="Normal"/>
        <w:numPr>
          <w:ilvl w:val="0"/>
          <w:numId w:val="13"/>
        </w:numPr>
        <w:rPr/>
      </w:pPr>
      <w:r>
        <w:rPr/>
        <w:t>Boissons sucrées et eau de Vichy si pas de nausées</w:t>
      </w:r>
    </w:p>
    <w:p>
      <w:pPr>
        <w:pStyle w:val="Normal"/>
        <w:numPr>
          <w:ilvl w:val="0"/>
          <w:numId w:val="13"/>
        </w:numPr>
        <w:rPr/>
      </w:pPr>
      <w:r>
        <w:rPr/>
        <w:t>Pansement bétadiné aux pi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voir des séances d’éducation individuelles et en groupe dès que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repas du soir est prévu en fonction de l’évolution et sur prescription médi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cours de l’après-midi son état s’améliore, Clément demande à fumer, il reçoit la visite de sa mère et de son frère. Son hospitalisation (compte tenue de l’évolution) est prévue pour une sem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ESTION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Analyser la situation de soins en établissant des liaisons significatives entre les données du texte et vos connaissances sur le  diabè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En vous appuyant sur les données du texte, formulez  trois  diagnostics infirmiers prévalents en lien avec la pathologie diabétique de Clé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Rédigez le projet de soins détaillé pour les 24h (rôle prescrit et rôle prop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Dégagez les éléments essentiels du projet de soins pour le reste de la semaine (faire apparaitre dans  votre rédaction  un projet de  démarche éducative pour Clément) 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81BD"/>
          <w:u w:val="single"/>
        </w:rPr>
      </w:pPr>
      <w:r>
        <w:rPr>
          <w:b/>
          <w:color w:val="4F81BD"/>
          <w:u w:val="single"/>
        </w:rPr>
        <w:t xml:space="preserve">REPONSES : </w:t>
      </w:r>
    </w:p>
    <w:p>
      <w:pPr>
        <w:pStyle w:val="Normal"/>
        <w:rPr>
          <w:b/>
          <w:b/>
          <w:color w:val="8DB3E2"/>
          <w:u w:val="single"/>
        </w:rPr>
      </w:pPr>
      <w:r>
        <w:rPr>
          <w:b/>
          <w:color w:val="8DB3E2"/>
          <w:u w:val="single"/>
        </w:rPr>
      </w:r>
    </w:p>
    <w:p>
      <w:pPr>
        <w:pStyle w:val="Normal"/>
        <w:rPr>
          <w:b/>
          <w:b/>
          <w:color w:val="8DB3E2"/>
          <w:u w:val="single"/>
        </w:rPr>
      </w:pPr>
      <w:r>
        <w:rPr>
          <w:b/>
          <w:color w:val="8DB3E2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4F81BD"/>
          <w:sz w:val="28"/>
          <w:szCs w:val="28"/>
          <w:u w:val="single"/>
        </w:rPr>
        <w:t>Question N°1</w:t>
      </w:r>
      <w:r>
        <w:rPr>
          <w:color w:val="8DB3E2"/>
        </w:rPr>
        <w:t> :</w:t>
      </w:r>
      <w:r>
        <w:rPr/>
        <w:t xml:space="preserve"> </w:t>
      </w:r>
      <w:r>
        <w:rPr>
          <w:b/>
        </w:rPr>
        <w:t>Effectuer l’analyse de la situation en établissant des liaisons significatives (explications et commentaires) entre les données du texte et vos connaissa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ément est un jeune adolescent dont le diabète insulinodépendant est décompensé, c’est une urgence médicale pour éviter l’acidose et le co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rme glycémie : 0,80 g/L à 1 g/L après le repas ne dépassant pas les 1,40g/L Hyperglycémie : à jeun ≥1,26 g/L soit 7 mmol/Là 2 reprises </w:t>
      </w:r>
    </w:p>
    <w:p>
      <w:pPr>
        <w:pStyle w:val="Normal"/>
        <w:rPr>
          <w:b/>
          <w:b/>
        </w:rPr>
      </w:pPr>
      <w:r>
        <w:rPr>
          <w:b/>
        </w:rPr>
        <w:t>Hypoglycémie : 0,60 g/L soit 3,3 mmol/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tte complication est due à un manque d’insuline : doses d’insuline insuffisantes (non respect du traitement puisqu’il n’effectue pas les injections d’insuline rapide avant les repas, les contrôles capillaires sont espac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lus Clément n’accepte plus sa situation de malade chronique et présente des difficultés liées à l’adolescence (« ça me prend la tête, j’ai autre chose à faire », il a le sentiment d’être nul, d’être anormal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rence en insuline entrai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n défaut de pénétration du glucose au niveau cellulaire (souffrance cellulaire, se traduisant par une asthénie importante)</w:t>
      </w:r>
    </w:p>
    <w:p>
      <w:pPr>
        <w:pStyle w:val="Normal"/>
        <w:rPr/>
      </w:pPr>
      <w:r>
        <w:rPr/>
        <w:t>-Un défaut de stockage du gluc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c Clément présente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Une hyperglycémie</w:t>
      </w:r>
      <w:r>
        <w:rPr/>
        <w:t> : glycémie à 3,20g/L (norme : de 0,80 à 1g/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Une glycosurie</w:t>
      </w:r>
      <w:r>
        <w:rPr/>
        <w:t xml:space="preserve"> importante : Glycémie ≥ à 1,80g/L entraine la fuite urinaire du glucose  suivi de l’eau présence de sucre dans les urines qui normalement n’en contiennent pas (car absorption) avec </w:t>
      </w:r>
      <w:r>
        <w:rPr>
          <w:b/>
          <w:u w:val="single"/>
        </w:rPr>
        <w:t>polyurie</w:t>
      </w:r>
      <w:r>
        <w:rPr/>
        <w:t xml:space="preserve"> (Clément se lève plusieurs fois par nuit, le glucose passe dans l’urine avec beaucoup d’ea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Un amaigrissement</w:t>
      </w:r>
      <w:r>
        <w:rPr/>
        <w:t xml:space="preserve"> par catabolisme adipeux et musculaire (perte de 4kg malgré un appétit conservé). L’organisme faute de glucose va brûler les graisses  suscitant  une fonte de la masse graisseuse et muscul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Une formation de corps cétoniqu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limination urinaire de l’acétone : acétonurie (norme : abs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limination respiratoire de l’acétone (lors de la combustion cellulaire, le déchet du glucose est le CO2, or la combustion des corps cétoniques produit un déchet hautement toxique : haleine forte,  odeur d’acétone (odeur de pomme reinet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’élimination rénale des acides cétoniques se fait sous forme de sels de sodium et de potassium expliquant la déperdition de ces ions au niveau urin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  <w:u w:val="single"/>
        </w:rPr>
        <w:t>Ionogramme</w:t>
      </w:r>
      <w:r>
        <w:rPr/>
        <w:t> : hyponatrémie,  hypo ou hyperkalièmie.le système tampon des bicarbonates (réserve alcaline) est mobilisé, le taux des bicarbonates plasmatique s’effond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-Le PH sanguin 7,20  est abaissé la norme est à 7,40 </w:t>
      </w:r>
    </w:p>
    <w:p>
      <w:pPr>
        <w:pStyle w:val="Normal"/>
        <w:rPr/>
      </w:pPr>
      <w:r>
        <w:rPr/>
        <w:t>-Les bicarbonates : 12mEq/L  inférieurs norme est à 25 mEq/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  <w:u w:val="single"/>
        </w:rPr>
        <w:t>Le système respiratoire</w:t>
      </w:r>
      <w:r>
        <w:rPr/>
        <w:t xml:space="preserve"> compense l’acidose par une hyperventil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réquence respiratoire est de 25/min au lieu de 12 à 16/m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  <w:u w:val="single"/>
        </w:rPr>
        <w:t>Des douleurs abdominales</w:t>
      </w:r>
      <w:r>
        <w:rPr/>
        <w:t xml:space="preserve"> liées à la cétose (pouvant s’accompagner de vomisseme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  <w:u w:val="single"/>
        </w:rPr>
        <w:t>Une soif intense</w:t>
      </w:r>
      <w:r>
        <w:rPr/>
        <w:t xml:space="preserve"> (l’élimination urinaire du glucose entrainant une polyurie donc une déshydratation et une polydipsie.)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conséquent le traitement par apport </w:t>
      </w:r>
      <w:r>
        <w:rPr>
          <w:b/>
        </w:rPr>
        <w:t>d’insuline et d’hydratation  est à commencer en urgence pour éviter une acidose grave,</w:t>
      </w:r>
      <w:r>
        <w:rPr/>
        <w:t xml:space="preserve"> c’est pourquoi sont prescri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uline en IV</w:t>
      </w:r>
      <w:r>
        <w:rPr/>
        <w:t xml:space="preserve"> pour une action rapide et conti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’hydratation</w:t>
      </w:r>
      <w:r>
        <w:rPr/>
        <w:t xml:space="preserve"> +++ les premières heures </w:t>
      </w:r>
      <w:r>
        <w:rPr>
          <w:b/>
        </w:rPr>
        <w:t>pour compenser les pertes liquidien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eau de Vichy pour la reconstitution de la réserve alca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et K selon le ionogramme</w:t>
      </w:r>
      <w:r>
        <w:rPr/>
        <w:t xml:space="preserve">, à ajouter dans les perfusions pour compenser </w:t>
      </w:r>
      <w:r>
        <w:rPr>
          <w:b/>
        </w:rPr>
        <w:t xml:space="preserve">l’hypokaliémie et hyponatrém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 </w:t>
      </w:r>
      <w:r>
        <w:rPr>
          <w:b/>
          <w:i/>
        </w:rPr>
        <w:t>Spasfon</w:t>
      </w:r>
      <w:r>
        <w:rPr>
          <w:b/>
        </w:rPr>
        <w:t xml:space="preserve"> diminuera les douleurs abdominales tant que l’acétone persi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 </w:t>
      </w:r>
      <w:r>
        <w:rPr>
          <w:b/>
          <w:i/>
        </w:rPr>
        <w:t>Lovenox</w:t>
      </w:r>
      <w:r>
        <w:rPr>
          <w:b/>
        </w:rPr>
        <w:t xml:space="preserve"> pour éviter le risque thromboembolique (hémoconcentration due à la déshydrat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 ailleurs les constantes sont normales acidose et déshydratation n’entrainent pas ici de troubles de la pression artériel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température est normale pas de signes infectieux</w:t>
      </w:r>
      <w:r>
        <w:rPr/>
        <w:t xml:space="preserve"> pouvant majorer le déséquilibre du diabè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plus Clément présente </w:t>
      </w:r>
      <w:r>
        <w:rPr>
          <w:b/>
        </w:rPr>
        <w:t>une mycose au pied, affection fréquente chez les diabétiques</w:t>
      </w:r>
      <w:r>
        <w:rPr/>
        <w:t xml:space="preserve"> qui peuvent entraîner de graves conséquences surtout en cas de diabète mal équilibré A mettre en lien avec l’hygiène des pieds (hygiène corporelle) et les chaussures (de sport) chez Clé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conscience est normale malgré une tendance à l’agressivité, et aux sautes d’humeur</w:t>
      </w:r>
      <w:r>
        <w:rPr/>
        <w:t xml:space="preserve"> ( liée  non pas à sa pathologie puisque la clinique ne révèle aucun troubles neurologiques mais simplement due à l’état d’adolescence, période de profonds bouleversements aussi bien physiques que psychologiques ( conflit avec la famille , remise en cause des modèles parentaux, opposition, et révolte contre les règles, la loi…)avec comme objectif inconscient de tenter de trouver son identité propre d’où le refus des menus , de l’observance du traitement mis en place depuis l’enfance etc.. Ici la crise d’adolescence, normale et nécessaire est sans aucun doute aggravée par la maladie chroniqu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584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Eléments du text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ymptômes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odifications du traitemen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rrégularités du suiv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abac+diabète= danger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e suit plus les règle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nduites à risque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on observance du trai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e sait pas ce qu’il veu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lle me prend la tête, chantage aux repas ?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odifications des conduites alimentaire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nflit paren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 couche tard, traîn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ification du somme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ésultats en bais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itique les prof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et en cause son orientation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ification des performances scolaires : signe un mal être lié à l’adolesc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 voit plus ses amis, s’isol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ifications des relations sociales : alternance de repli sur soi et de sorties en ban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fficultés à gérer diabète et sor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us de centres d’intérêt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ntiment de différ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 sent nul, anormal, incapabl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te de l’estime de soi influence de la maladie (blessure  narcissiqu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ésente une mycose aux pied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nque de soins 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t de chaussures inadaptées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age de soi perturbée (soins du corps négligé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rcissisme (miroir, hygiène +++) ou néglige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clusion Clément adolescent en crise présente une décompensation de son diabète, bien que le pronostic soit favorable, il est impératif d’entreprendre des soins immédiats et une surveillance int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>QUESTION N°2 : diagnostics infirmiers</w:t>
      </w:r>
    </w:p>
    <w:p>
      <w:pPr>
        <w:pStyle w:val="Normal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roblèmes de santé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Incapacité à se maintenir en santé ou non-observance du traitement (déséquilibre grave du diabète avec complication : cétose, déshydratation)</w:t>
      </w:r>
    </w:p>
    <w:p>
      <w:pPr>
        <w:pStyle w:val="Normal"/>
        <w:numPr>
          <w:ilvl w:val="0"/>
          <w:numId w:val="6"/>
        </w:numPr>
        <w:rPr/>
      </w:pPr>
      <w:r>
        <w:rPr/>
        <w:t>Perturbations du comportement lié à l’adolescence</w:t>
      </w:r>
    </w:p>
    <w:p>
      <w:pPr>
        <w:pStyle w:val="Normal"/>
        <w:numPr>
          <w:ilvl w:val="0"/>
          <w:numId w:val="6"/>
        </w:numPr>
        <w:rPr/>
      </w:pPr>
      <w:r>
        <w:rPr/>
        <w:t>Risque d’aggravation liée à la maladie chronique</w:t>
      </w:r>
    </w:p>
    <w:p>
      <w:pPr>
        <w:pStyle w:val="Normal"/>
        <w:numPr>
          <w:ilvl w:val="0"/>
          <w:numId w:val="6"/>
        </w:numPr>
        <w:rPr/>
      </w:pPr>
      <w:r>
        <w:rPr/>
        <w:t>Atteinte à l’intégrité de la peau : myco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res diagnostics possibl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Stratégie individuelle d’adaptation inefficace</w:t>
      </w:r>
    </w:p>
    <w:p>
      <w:pPr>
        <w:pStyle w:val="Normal"/>
        <w:numPr>
          <w:ilvl w:val="0"/>
          <w:numId w:val="11"/>
        </w:numPr>
        <w:rPr/>
      </w:pPr>
      <w:r>
        <w:rPr/>
        <w:t>Anxiété</w:t>
      </w:r>
    </w:p>
    <w:p>
      <w:pPr>
        <w:pStyle w:val="Normal"/>
        <w:numPr>
          <w:ilvl w:val="0"/>
          <w:numId w:val="11"/>
        </w:numPr>
        <w:rPr/>
      </w:pPr>
      <w:r>
        <w:rPr/>
        <w:t>Fatigue</w:t>
      </w:r>
    </w:p>
    <w:p>
      <w:pPr>
        <w:pStyle w:val="Normal"/>
        <w:numPr>
          <w:ilvl w:val="0"/>
          <w:numId w:val="11"/>
        </w:numPr>
        <w:rPr/>
      </w:pPr>
      <w:r>
        <w:rPr/>
        <w:t>Perturbation du sommeil</w:t>
      </w:r>
    </w:p>
    <w:p>
      <w:pPr>
        <w:pStyle w:val="Normal"/>
        <w:numPr>
          <w:ilvl w:val="0"/>
          <w:numId w:val="11"/>
        </w:numPr>
        <w:rPr/>
      </w:pPr>
      <w:r>
        <w:rPr/>
        <w:t>Perte de l’estime de s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>Question n°3 :</w:t>
      </w:r>
    </w:p>
    <w:p>
      <w:pPr>
        <w:pStyle w:val="Normal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>Projets de soins  pour les 24h:</w:t>
      </w:r>
    </w:p>
    <w:p>
      <w:pPr>
        <w:pStyle w:val="Normal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4F81BD"/>
          <w:u w:val="single"/>
        </w:rPr>
        <w:t>Les premières heures :</w:t>
      </w:r>
    </w:p>
    <w:p>
      <w:pPr>
        <w:pStyle w:val="Normal"/>
        <w:rPr>
          <w:b/>
          <w:b/>
          <w:color w:val="4F81BD"/>
          <w:u w:val="single"/>
        </w:rPr>
      </w:pPr>
      <w:r>
        <w:rPr>
          <w:b/>
          <w:color w:val="4F81BD"/>
          <w:u w:val="single"/>
        </w:rPr>
      </w:r>
    </w:p>
    <w:p>
      <w:pPr>
        <w:pStyle w:val="Normal"/>
        <w:rPr/>
      </w:pPr>
      <w:r>
        <w:rPr>
          <w:b/>
          <w:u w:val="single"/>
        </w:rPr>
        <w:t>1-Accueillir et installer Clément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Etablir un contact avec lui, relation de confiance</w:t>
      </w:r>
    </w:p>
    <w:p>
      <w:pPr>
        <w:pStyle w:val="Normal"/>
        <w:numPr>
          <w:ilvl w:val="0"/>
          <w:numId w:val="3"/>
        </w:numPr>
        <w:rPr/>
      </w:pPr>
      <w:r>
        <w:rPr/>
        <w:t>Le  rassurer sur son état de santé (l’administration d’insuline va faire régresser ses trouble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ssurer ses parents </w:t>
      </w:r>
    </w:p>
    <w:p>
      <w:pPr>
        <w:pStyle w:val="Normal"/>
        <w:numPr>
          <w:ilvl w:val="0"/>
          <w:numId w:val="3"/>
        </w:numPr>
        <w:rPr/>
      </w:pPr>
      <w:r>
        <w:rPr/>
        <w:t>Installer confortablement l’adolescent dans sa chambre</w:t>
      </w:r>
    </w:p>
    <w:p>
      <w:pPr>
        <w:pStyle w:val="Normal"/>
        <w:numPr>
          <w:ilvl w:val="0"/>
          <w:numId w:val="3"/>
        </w:numPr>
        <w:rPr/>
      </w:pPr>
      <w:r>
        <w:rPr/>
        <w:t>Recueil de données  essentielles pour une prise en charge rapide (données qui seront complétées par la suite dès que l’état de santé s’amélio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- Instaurer rapidement le traitement prescrit : perfusion et insul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ut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Réhydrater</w:t>
      </w:r>
    </w:p>
    <w:p>
      <w:pPr>
        <w:pStyle w:val="Normal"/>
        <w:numPr>
          <w:ilvl w:val="0"/>
          <w:numId w:val="9"/>
        </w:numPr>
        <w:rPr/>
      </w:pPr>
      <w:r>
        <w:rPr/>
        <w:t>Abaisser la glycémie (en évitant une chute rapide et le risque d’hypoglycémie)</w:t>
      </w:r>
    </w:p>
    <w:p>
      <w:pPr>
        <w:pStyle w:val="Normal"/>
        <w:numPr>
          <w:ilvl w:val="0"/>
          <w:numId w:val="9"/>
        </w:numPr>
        <w:rPr/>
      </w:pPr>
      <w:r>
        <w:rPr/>
        <w:t>Apporter du glucose qui sera utilisé par les cellules ou stock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on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Pose  et surveillance d’une voie veineuse de bon calibre si cela n’a pas été fait aux urgences avec le bilan</w:t>
      </w:r>
    </w:p>
    <w:p>
      <w:pPr>
        <w:pStyle w:val="Normal"/>
        <w:numPr>
          <w:ilvl w:val="0"/>
          <w:numId w:val="16"/>
        </w:numPr>
        <w:rPr/>
      </w:pPr>
      <w:r>
        <w:rPr/>
        <w:t>Préparation de la perfusion : soluté salé à 9°/°°1L en 2h (de 9h à 11h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0gttes x 1000cc</w:t>
      </w:r>
    </w:p>
    <w:p>
      <w:pPr>
        <w:pStyle w:val="Normal"/>
        <w:rPr/>
      </w:pPr>
      <w:r>
        <w:rPr>
          <w:color w:val="FF0000"/>
        </w:rPr>
        <w:t xml:space="preserve">______________= 166,6  soit </w:t>
      </w:r>
      <w:r>
        <w:rPr>
          <w:b/>
          <w:bCs/>
          <w:color w:val="FF0000"/>
        </w:rPr>
        <w:t>167 gttes/mn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60 mn x 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Et en dérivation : seringue électrique d’insuline d’action rap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UI   1cc/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0UI  50cc/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n sait qu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ml = 100UI alor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0UI = 0,5m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On va donc mettre dans la seringue 0,5 ml d’insuline +49,5 ml de sérum physiologique</w:t>
      </w:r>
      <w:r>
        <w:rPr>
          <w:b/>
        </w:rPr>
        <w:t xml:space="preserve"> pour faire 50m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 ces 50 ml on va enlever 2ml pour la tubulure 50cc-2ml =48cc</w:t>
      </w:r>
    </w:p>
    <w:p>
      <w:pPr>
        <w:pStyle w:val="Normal"/>
        <w:rPr>
          <w:b/>
          <w:b/>
        </w:rPr>
      </w:pPr>
      <w:r>
        <w:rPr>
          <w:b/>
        </w:rPr>
        <w:t>On va calculer le débit pour 48 c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n veut 8UI/h on va donc mettre la seringue à 8cc/h</w:t>
      </w:r>
    </w:p>
    <w:p>
      <w:pPr>
        <w:pStyle w:val="Normal"/>
        <w:rPr>
          <w:b/>
          <w:b/>
        </w:rPr>
      </w:pPr>
      <w:r>
        <w:rPr>
          <w:b/>
        </w:rPr>
        <w:t xml:space="preserve">La seringue fait 48cc  le débit est à 8cc/h  soit : 48 :8 = 6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seringue sera changée toutes les 6h</w:t>
      </w:r>
    </w:p>
    <w:p>
      <w:pPr>
        <w:pStyle w:val="Normal"/>
        <w:rPr>
          <w:b/>
          <w:b/>
        </w:rPr>
      </w:pPr>
      <w:r>
        <w:rPr>
          <w:b/>
        </w:rPr>
        <w:t xml:space="preserve">Il faudra donc 4 seringues par jour si le débit est constant </w:t>
      </w:r>
    </w:p>
    <w:p>
      <w:pPr>
        <w:pStyle w:val="Normal"/>
        <w:rPr>
          <w:b/>
          <w:b/>
        </w:rPr>
      </w:pPr>
      <w:r>
        <w:rPr>
          <w:b/>
        </w:rPr>
        <w:t>Si le débit fluctue avec les dextros on mettra la seringue à 1cc, 2cc, 3cc, 4cc/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uis soluté  glucosé à 5% + 2g de NaCL, 1L en 6h (de 11h à 17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it 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20 x1000</w:t>
      </w:r>
    </w:p>
    <w:p>
      <w:pPr>
        <w:pStyle w:val="Normal"/>
        <w:rPr/>
      </w:pPr>
      <w:r>
        <w:rPr>
          <w:color w:val="FF0000"/>
        </w:rPr>
        <w:t xml:space="preserve">___________= 5,56 soit </w:t>
      </w:r>
      <w:r>
        <w:rPr>
          <w:b/>
          <w:bCs/>
          <w:color w:val="FF0000"/>
        </w:rPr>
        <w:t xml:space="preserve">56 gttes par excès </w:t>
      </w:r>
    </w:p>
    <w:p>
      <w:pPr>
        <w:pStyle w:val="Normal"/>
        <w:rPr>
          <w:color w:val="FF0000"/>
        </w:rPr>
      </w:pPr>
      <w:r>
        <w:rPr>
          <w:color w:val="FF0000"/>
        </w:rPr>
        <w:t>60 x 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uis soluté glucosé à 5% + électrolytes suivant le ionogramme de midi, 1L en 12h (de 17h à 5h du mat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i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0 x1000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</w:rPr>
        <w:t>________=  soit</w:t>
      </w:r>
      <w:r>
        <w:rPr/>
        <w:t xml:space="preserve"> </w:t>
      </w:r>
      <w:r>
        <w:rPr>
          <w:b/>
          <w:bCs/>
          <w:color w:val="FF0000"/>
        </w:rPr>
        <w:t>28 gttes/minutes par excès</w:t>
      </w:r>
    </w:p>
    <w:p>
      <w:pPr>
        <w:pStyle w:val="Normal"/>
        <w:rPr>
          <w:color w:val="FF0000"/>
        </w:rPr>
      </w:pPr>
      <w:r>
        <w:rPr>
          <w:color w:val="FF0000"/>
        </w:rPr>
        <w:t>60 x 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Surveillance toutes les heures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Normalisation de la glycémie</w:t>
      </w:r>
      <w:r>
        <w:rPr/>
        <w:t> : glycémie capillaire surveillance des points de ponction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Absence progressive de glycosurie et d’acétonurie</w:t>
      </w:r>
      <w:r>
        <w:rPr/>
        <w:t xml:space="preserve"> : bandelettes dans les urines 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Diurèse en relation avec les apports hydriques</w:t>
      </w:r>
      <w:r>
        <w:rPr/>
        <w:t xml:space="preserve"> (bilan des entrées et des sorties) Pot de recueil des urines avertir le patient et l’équipe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Disparition des douleurs abdominales et des nausées</w:t>
      </w:r>
      <w:r>
        <w:rPr/>
        <w:t xml:space="preserve"> (clinique, EVA)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Pesée :</w:t>
      </w:r>
      <w:r>
        <w:rPr/>
        <w:t xml:space="preserve"> peut reprendre quelques Kg si déshydratation init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blir feuille de surveillance, noter et transmett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Administration et surveillance du</w:t>
      </w:r>
      <w:r>
        <w:rPr/>
        <w:t xml:space="preserve"> </w:t>
      </w:r>
      <w:r>
        <w:rPr>
          <w:b/>
          <w:i/>
        </w:rPr>
        <w:t xml:space="preserve">Spasfon </w:t>
      </w:r>
      <w:r>
        <w:rPr/>
        <w:t>(antispasmodique à visée antalgique, 1 ampoule dans la perfusion, surveillance des douleurs abdominales, EV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Lovenox :</w:t>
      </w:r>
      <w:r>
        <w:rPr/>
        <w:t xml:space="preserve"> héparine de bas poids moléculaire, 1 ampoule en sous-cutanée dans la paroi abdominale à 16h  surveillance des plaquettes et du TCA surveillance des risques trombo emboliques à type de phlébite  mollets, gingivorragie, hématome  etc 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Si pas de nausées proposer eau de Vichy à boire</w:t>
      </w:r>
      <w:r>
        <w:rPr/>
        <w:t xml:space="preserve"> (eau bicarbonatée) et boissons légèrement sucrées (reconstitution des stocks de suc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 repas du soir demander avis médical, avertir la diététicienne : surveiller la prise, la quantité  et qualité des repas administr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on l’évolution les perfusions seront arrêtées les jours suivants, l’insuline sera administrée par voie sous-cutanée, les doses ajustées et la surveillance clinique sera relâchée : glycémie capillaire en pré et post prand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 prescription les menus seront rationnés en glucides et établis avec Clément par la diététicien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-Diagnostics infirmiers prévalents ce jour et les jours suivant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b/>
                <w:color w:val="4F81BD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4F81BD"/>
                <w:sz w:val="20"/>
                <w:szCs w:val="20"/>
                <w:u w:val="single"/>
              </w:rPr>
              <w:t>Diagnostic </w:t>
            </w:r>
            <w:r>
              <w:rPr>
                <w:b/>
                <w:color w:val="4F81BD"/>
                <w:sz w:val="20"/>
                <w:szCs w:val="20"/>
              </w:rPr>
              <w:t>:</w:t>
            </w:r>
            <w:r>
              <w:rPr>
                <w:b/>
                <w:i/>
                <w:color w:val="4F81BD"/>
                <w:sz w:val="20"/>
                <w:szCs w:val="20"/>
              </w:rPr>
              <w:t xml:space="preserve"> non observance du traitement :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Liée aux</w:t>
            </w:r>
            <w:r>
              <w:rPr>
                <w:sz w:val="20"/>
                <w:szCs w:val="20"/>
              </w:rPr>
              <w:t xml:space="preserve"> difficultés psychologiques de l’adolescence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manifestant par modifications des glycém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s d’insuline fantaisis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t parental (chantage autour de la prise des rep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jectifs 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Clément commence à exprimer se difficult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il adapte son comportement et évite de mettre sa santé en danger, à plus ou moins long terme (tabac,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b/>
                <w:color w:val="4F81B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b/>
                <w:color w:val="4F81BD"/>
                <w:sz w:val="20"/>
                <w:szCs w:val="20"/>
                <w:u w:val="single"/>
              </w:rPr>
              <w:t>Actions ce jour</w:t>
            </w:r>
          </w:p>
          <w:p>
            <w:pPr>
              <w:pStyle w:val="Normal"/>
              <w:rPr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b/>
                <w:color w:val="4F81B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re un bilan de son comportement et de son niveau de révolte, de refus :</w:t>
            </w:r>
            <w:r>
              <w:rPr>
                <w:sz w:val="20"/>
                <w:szCs w:val="20"/>
              </w:rPr>
              <w:t xml:space="preserve"> observation clinique, échanges et recueil de données, entretien,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ui permettre de verbaliser : </w:t>
            </w:r>
            <w:r>
              <w:rPr>
                <w:sz w:val="20"/>
                <w:szCs w:val="20"/>
              </w:rPr>
              <w:t xml:space="preserve">mettre en place une écoute activ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b/>
                <w:color w:val="4F81BD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b/>
                <w:color w:val="4F81BD"/>
                <w:sz w:val="20"/>
                <w:szCs w:val="20"/>
                <w:u w:val="single"/>
              </w:rPr>
              <w:t>Les jours suivants :</w:t>
            </w:r>
          </w:p>
          <w:p>
            <w:pPr>
              <w:pStyle w:val="Normal"/>
              <w:rPr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b/>
                <w:color w:val="4F81B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eil de données complet</w:t>
            </w:r>
            <w:r>
              <w:rPr>
                <w:sz w:val="20"/>
                <w:szCs w:val="20"/>
              </w:rPr>
              <w:t>, évaluer le comportement en équipe pluri disciplinair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gocier des séances d’éducation du diabète 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 xml:space="preserve">Démarche éducative : </w:t>
            </w:r>
            <w:r>
              <w:rPr>
                <w:sz w:val="20"/>
                <w:szCs w:val="20"/>
              </w:rPr>
              <w:t>bilan de ses acquis, et de ses besoins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ser des informations </w:t>
            </w:r>
            <w:r>
              <w:rPr>
                <w:sz w:val="20"/>
                <w:szCs w:val="20"/>
              </w:rPr>
              <w:t>(éducation individuelle personnalisée, éducation en groupe : coéducation référence à d’autres jeunes qui ont vécu des situations identiques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 xml:space="preserve">Négocier des attitudes pour se surveiller et appliquer le traitement </w:t>
            </w:r>
            <w:r>
              <w:rPr>
                <w:sz w:val="20"/>
                <w:szCs w:val="20"/>
              </w:rPr>
              <w:t>si besoin et sur prescription médicale, rencontre avec u psycholog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b/>
                <w:color w:val="4F81B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b/>
                <w:color w:val="4F81BD"/>
                <w:sz w:val="20"/>
                <w:szCs w:val="20"/>
                <w:u w:val="single"/>
              </w:rPr>
              <w:t>Evaluation :</w:t>
            </w:r>
          </w:p>
          <w:p>
            <w:pPr>
              <w:pStyle w:val="Normal"/>
              <w:rPr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b/>
                <w:color w:val="4F81B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 comportement 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tude de refus ou négociation, marchandage ou coopération 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tion</w:t>
            </w:r>
            <w:r>
              <w:rPr>
                <w:sz w:val="20"/>
                <w:szCs w:val="20"/>
              </w:rPr>
              <w:t xml:space="preserve">  à son traitement ou pas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change </w:t>
            </w:r>
            <w:r>
              <w:rPr>
                <w:sz w:val="20"/>
                <w:szCs w:val="20"/>
              </w:rPr>
              <w:t>avec les soignants, avec les autres diabétiques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b/>
                <w:color w:val="4F81BD"/>
                <w:sz w:val="20"/>
                <w:szCs w:val="20"/>
                <w:u w:val="single"/>
              </w:rPr>
              <w:t>Perte de l’estime de soi</w:t>
            </w:r>
          </w:p>
          <w:p>
            <w:pPr>
              <w:pStyle w:val="Normal"/>
              <w:rPr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b/>
                <w:color w:val="4F81BD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Liée à </w:t>
            </w:r>
            <w:r>
              <w:rPr>
                <w:sz w:val="20"/>
                <w:szCs w:val="20"/>
              </w:rPr>
              <w:t>: une image non conforme à un idé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ssure narciss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Se manifestant par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propos dévalorisants sur lui-mê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le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 sur so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inution des performances scol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b/>
                <w:color w:val="4F81BD"/>
                <w:sz w:val="20"/>
                <w:szCs w:val="20"/>
                <w:u w:val="single"/>
              </w:rPr>
              <w:t>Objectifs :</w:t>
            </w:r>
          </w:p>
          <w:p>
            <w:pPr>
              <w:pStyle w:val="Normal"/>
              <w:rPr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b/>
                <w:color w:val="4F81B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b/>
                <w:color w:val="4F81B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 Clément ait une vision plus réaliste, voire plus positive, de lui-même et de sa malad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b/>
                <w:color w:val="4F81BD"/>
                <w:sz w:val="20"/>
                <w:szCs w:val="20"/>
                <w:u w:val="single"/>
              </w:rPr>
              <w:t xml:space="preserve">Actions : </w:t>
            </w:r>
          </w:p>
          <w:p>
            <w:pPr>
              <w:pStyle w:val="Normal"/>
              <w:rPr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b/>
                <w:color w:val="4F81BD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Positiver ses capacités, son autonomi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aloriser, le soutenir dans l’action éducativ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tre  en place une relation d’aide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’intéresser à ce qu’il aime</w:t>
            </w:r>
            <w:r>
              <w:rPr>
                <w:sz w:val="20"/>
                <w:szCs w:val="20"/>
              </w:rPr>
              <w:t xml:space="preserve"> (musique, football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nvisager avec lui des moyens pour ne pas prendre de retard dans sa scolarité </w:t>
            </w:r>
            <w:r>
              <w:rPr>
                <w:sz w:val="20"/>
                <w:szCs w:val="20"/>
              </w:rPr>
              <w:t>(liens avec les copains, les professeurs, l’infirmière scolaire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Ecoute et information de la famille</w:t>
            </w:r>
            <w:r>
              <w:rPr>
                <w:sz w:val="20"/>
                <w:szCs w:val="20"/>
              </w:rPr>
              <w:t> : évaluer l’anxiété de la mère, l’impact de l’absence du père prendre contact avec le père, mettre en place un échange avec le frère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b/>
                <w:color w:val="4F81BD"/>
                <w:sz w:val="20"/>
                <w:szCs w:val="20"/>
                <w:u w:val="single"/>
              </w:rPr>
              <w:t>Evaluation :</w:t>
            </w:r>
          </w:p>
          <w:p>
            <w:pPr>
              <w:pStyle w:val="Normal"/>
              <w:rPr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b/>
                <w:color w:val="4F81B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le-t-il de lui, de ses parents, quel est son comportement avec eux 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b/>
                <w:color w:val="4F81BD"/>
                <w:sz w:val="20"/>
                <w:szCs w:val="20"/>
                <w:u w:val="single"/>
              </w:rPr>
              <w:t>Altération de la peau :</w:t>
            </w:r>
          </w:p>
          <w:p>
            <w:pPr>
              <w:pStyle w:val="Normal"/>
              <w:rPr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b/>
                <w:color w:val="4F81B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ée à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l’hyperglycém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à  des défauts d’hygièn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b/>
                <w:color w:val="4F81BD"/>
                <w:sz w:val="20"/>
                <w:szCs w:val="20"/>
                <w:u w:val="single"/>
              </w:rPr>
              <w:t>Objectifs :</w:t>
            </w:r>
          </w:p>
          <w:p>
            <w:pPr>
              <w:pStyle w:val="Normal"/>
              <w:rPr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b/>
                <w:color w:val="4F81B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il retrouve une peau saine d’ici la fin de la sema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’il évite une nouvelle affection des pied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il assume ses soins corporels (dou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b/>
                <w:color w:val="4F81BD"/>
                <w:sz w:val="20"/>
                <w:szCs w:val="20"/>
                <w:u w:val="single"/>
              </w:rPr>
              <w:t>Actions :</w:t>
            </w:r>
          </w:p>
          <w:p>
            <w:pPr>
              <w:pStyle w:val="Normal"/>
              <w:ind w:left="360" w:hanging="0"/>
              <w:rPr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b/>
                <w:color w:val="4F81BD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  <w:u w:val="single"/>
              </w:rPr>
              <w:t>Ce jour</w:t>
            </w:r>
            <w:r>
              <w:rPr>
                <w:sz w:val="20"/>
                <w:szCs w:val="20"/>
              </w:rPr>
              <w:t> : les soins de pied ne sont pas à négliger mais pourront être différés dans l’après mid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yer et bien sécher appliquer un pansement à la bétadine entre les orteils abimé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  <w:u w:val="single"/>
              </w:rPr>
              <w:t>Les jours suivants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lors des séances d’éducation, </w:t>
            </w:r>
            <w:r>
              <w:rPr>
                <w:b/>
                <w:sz w:val="20"/>
                <w:szCs w:val="20"/>
              </w:rPr>
              <w:t xml:space="preserve">donner conseils d’hygiène </w:t>
            </w:r>
            <w:r>
              <w:rPr>
                <w:sz w:val="20"/>
                <w:szCs w:val="20"/>
              </w:rPr>
              <w:t>(port de chaussures et de chaussettes adaptés  surtout lors du sport, éviter les macérations, transpiration) de façon ludique ou avec supports éducatifs attraya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  <w:u w:val="single"/>
              </w:rPr>
              <w:t>Evaluation </w:t>
            </w:r>
            <w:r>
              <w:rPr>
                <w:color w:val="4F81BD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 cutané planta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mpris les précautions à prendre, les met en applicatio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  <w:u w:val="single"/>
              </w:rPr>
            </w:pPr>
            <w:r>
              <w:rPr>
                <w:b/>
                <w:color w:val="4F81BD"/>
                <w:u w:val="single"/>
              </w:rPr>
              <w:t>Conclusion :</w:t>
            </w:r>
          </w:p>
          <w:p>
            <w:pPr>
              <w:pStyle w:val="Normal"/>
              <w:rPr/>
            </w:pPr>
            <w:r>
              <w:rPr/>
              <w:t>L’écoute de ses griefs, de ses plaintes, une relation d’aide, une éducation individuelle, alternée avec des situations d’échange et de discussion avec d’autres jeunes adultes, devrait aider à débloquer la situation psychologique de Clément et par la même améliorer la prise en charge de sa maladi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8:44:00Z</dcterms:created>
  <dc:creator>lleclezio</dc:creator>
  <dc:description/>
  <dc:language>en-US</dc:language>
  <cp:lastModifiedBy>lleclezio</cp:lastModifiedBy>
  <cp:lastPrinted>2007-12-20T09:50:00Z</cp:lastPrinted>
  <dcterms:modified xsi:type="dcterms:W3CDTF">2007-12-20T08:57:00Z</dcterms:modified>
  <cp:revision>16</cp:revision>
  <dc:subject/>
  <dc:title>CAS CONCRET  ENDOCRINOLO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2759579</vt:r8>
  </property>
  <property fmtid="{D5CDD505-2E9C-101B-9397-08002B2CF9AE}" pid="3" name="_AuthorEmail">
    <vt:lpwstr>lleclezio@hopital-saint-joseph.fr</vt:lpwstr>
  </property>
  <property fmtid="{D5CDD505-2E9C-101B-9397-08002B2CF9AE}" pid="4" name="_AuthorEmailDisplayName">
    <vt:lpwstr>LE CLEZIO Louise</vt:lpwstr>
  </property>
  <property fmtid="{D5CDD505-2E9C-101B-9397-08002B2CF9AE}" pid="5" name="_EmailSubject">
    <vt:lpwstr>TR : </vt:lpwstr>
  </property>
</Properties>
</file>