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HIRURGIE DE LA THYROIDE</w:t>
      </w:r>
    </w:p>
    <w:p>
      <w:pPr>
        <w:pStyle w:val="Normal"/>
        <w:rPr>
          <w:b/>
          <w:b/>
        </w:rPr>
      </w:pPr>
      <w:r>
        <w:rPr>
          <w:b/>
        </w:rPr>
        <w:t>DR HE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La thyroïde est une glande très vascularisée donc la chirurgie est assez hémorragique</w:t>
      </w:r>
    </w:p>
    <w:p>
      <w:pPr>
        <w:pStyle w:val="Normal"/>
        <w:jc w:val="both"/>
        <w:rPr/>
      </w:pPr>
      <w:r>
        <w:rPr/>
        <w:t>Le nerf des cordes vocales passe derrière</w:t>
      </w:r>
    </w:p>
    <w:p>
      <w:pPr>
        <w:pStyle w:val="Normal"/>
        <w:jc w:val="both"/>
        <w:rPr/>
      </w:pPr>
      <w:r>
        <w:rPr/>
        <w:t>La trachée et la thyroïde sont solidaires</w:t>
      </w:r>
    </w:p>
    <w:p>
      <w:pPr>
        <w:pStyle w:val="Normal"/>
        <w:jc w:val="both"/>
        <w:rPr/>
      </w:pPr>
      <w:r>
        <w:rPr/>
        <w:t>Les tumeurs thyroïdiennes sont mobiles à la déglut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’est une chirurgie difficile ; </w:t>
      </w:r>
      <w:r>
        <w:rPr>
          <w:b/>
        </w:rPr>
        <w:t>le risque est la paralysie laryngée</w:t>
      </w:r>
      <w:r>
        <w:rPr/>
        <w:t xml:space="preserve"> (section du nerf moteur récurrent) mais c’est rare maintenant</w:t>
      </w:r>
    </w:p>
    <w:p>
      <w:pPr>
        <w:pStyle w:val="Normal"/>
        <w:jc w:val="both"/>
        <w:rPr/>
      </w:pPr>
      <w:r>
        <w:rPr/>
        <w:t>La thyroglobuline est un marqueur tumoral</w:t>
      </w:r>
    </w:p>
    <w:p>
      <w:pPr>
        <w:pStyle w:val="Normal"/>
        <w:jc w:val="both"/>
        <w:rPr/>
      </w:pPr>
      <w:r>
        <w:rPr/>
        <w:t>Le cancer de la thyroïde est un cancer de bon pronost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– bilan pré opérato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ages hormonaux T3 T4 TSH, thyroglobuline, calcémie de dépa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an de coagulation : NFS, temps de prothrombine, TCK/TCA, plaquett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agerie : échographie (écho thorax) surtout, scanner, IR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intigraphie si c’est une hyperthyroïd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ytoponction mais ce n’est pas très préc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– soins infirmiers pré opératoi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trée la veille ou le mati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jeun à minui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érification bilan, consentement : dossier médic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éparation physique 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Douche à l’hibiscrub (on supprime ce qui est iodé 1 mois avant car il y a percutation cutanée)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Dépilation pour les hommes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Retirer le vernis, bijoux, prothèses, lunettes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Bracelet d’identific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ls, tens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aire uriner (pas de sondag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ssurer, expliquer (très important car c’est anxiogène surtout chez les jeunes femmes (cicatric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émédication à donner en cas de stress surtou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u bloc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esthésie générale, intub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écubitus dorsal, cou en hyper extension donc il y aura des douleurs au front et à la tête en post opératoi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électrodes ECG posées dans le do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ésinfection large avec hibiscru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irurgie de l’hyperthyroïdie</w:t>
      </w:r>
    </w:p>
    <w:p>
      <w:pPr>
        <w:pStyle w:val="Normal"/>
        <w:jc w:val="both"/>
        <w:rPr/>
      </w:pPr>
      <w:r>
        <w:rPr/>
        <w:t>Préparation pré opératoire 1 mois avant avec des bêtabloquants, du néomercazole et des calmants</w:t>
      </w:r>
    </w:p>
    <w:p>
      <w:pPr>
        <w:pStyle w:val="Normal"/>
        <w:jc w:val="both"/>
        <w:rPr/>
      </w:pPr>
      <w:r>
        <w:rPr/>
        <w:t>Risque hémorrag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– surveillance post opérato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n surveillera :</w:t>
      </w:r>
    </w:p>
    <w:p>
      <w:pPr>
        <w:pStyle w:val="Normal"/>
        <w:jc w:val="both"/>
        <w:rPr/>
      </w:pPr>
      <w:r>
        <w:rPr>
          <w:b/>
          <w:highlight w:val="yellow"/>
        </w:rPr>
        <w:t>Les cordes vocales (parole) et la déglutition</w:t>
      </w:r>
      <w:r>
        <w:rPr/>
        <w:t xml:space="preserve"> car le nerf récurrent peut être touché</w:t>
      </w:r>
    </w:p>
    <w:p>
      <w:pPr>
        <w:pStyle w:val="Normal"/>
        <w:jc w:val="both"/>
        <w:rPr/>
      </w:pPr>
      <w:r>
        <w:rPr/>
        <w:t>Pour cela, on contrôlera la mobilité laryngée au réveil (on vérifie avec le laryngoscope que les cordes vocales bougent, dès que l’intubation est enlevée ; si ça ne bouge pas, il y a un risque d’étouffement)</w:t>
      </w:r>
    </w:p>
    <w:p>
      <w:pPr>
        <w:pStyle w:val="Normal"/>
        <w:jc w:val="both"/>
        <w:rPr/>
      </w:pPr>
      <w:r>
        <w:rPr/>
        <w:t>Une biopsie extemporanée peut être faite (analyse immédiate au bloc de la lésion ; cela permet de basculer vers une exérèse plus ou moins gran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Les complications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highlight w:val="yellow"/>
          <w:u w:val="single"/>
        </w:rPr>
        <w:t>L’hématome compressif</w:t>
      </w:r>
      <w:r>
        <w:rPr>
          <w:b/>
          <w:highlight w:val="yellow"/>
        </w:rPr>
        <w:t> : URGENCE VITALE</w:t>
      </w:r>
      <w:r>
        <w:rPr/>
        <w:t> ; c’est un vaisseau qui saigne (d’où un drain aspiratif) ; cela nécessite une reprise chirurgic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surveillera donc le cou, le redon en salle de réveil et en chambr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L’aphonie</w:t>
      </w:r>
      <w:r>
        <w:rPr/>
        <w:t> : plus de voix, plus de toux, fausses rout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La diplégie laryngée</w:t>
      </w:r>
      <w:r>
        <w:rPr/>
        <w:t xml:space="preserve"> : paralysie du nerf récurr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glutition à surveill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pnée à surveill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la paralysie laryngée unilatérale se corrige par orthophoni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L’hypoparathyroïdie à J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ypocalcémie car baisse de parathormone : fourmillements, crampes, tremblements, mains crispées, pourtours de la bouche, hyperphosphorémie ; donc à J2 on dose systématiquement la calcé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les complications tard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cicatrice chéloïde</w:t>
      </w:r>
    </w:p>
    <w:p>
      <w:pPr>
        <w:pStyle w:val="Normal"/>
        <w:jc w:val="both"/>
        <w:rPr/>
      </w:pPr>
      <w:r>
        <w:rPr/>
        <w:t>C’est rare mais important car souvent ce sont des femmes jeunes (désagrément esthétique)</w:t>
      </w:r>
    </w:p>
    <w:p>
      <w:pPr>
        <w:pStyle w:val="Normal"/>
        <w:jc w:val="both"/>
        <w:rPr/>
      </w:pPr>
      <w:r>
        <w:rPr/>
        <w:t>Il faudra qu’elles se protègent des UV</w:t>
      </w:r>
    </w:p>
    <w:p>
      <w:pPr>
        <w:pStyle w:val="Normal"/>
        <w:jc w:val="both"/>
        <w:rPr/>
      </w:pPr>
      <w:r>
        <w:rPr/>
        <w:t>Cela arrive surtout chez les peaux pigmenté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adhérence de la cicatrice à la trachée</w:t>
      </w:r>
    </w:p>
    <w:p>
      <w:pPr>
        <w:pStyle w:val="Normal"/>
        <w:jc w:val="both"/>
        <w:rPr/>
      </w:pPr>
      <w:r>
        <w:rPr/>
        <w:t xml:space="preserve">La cicatrice bouge à la déglutition </w:t>
      </w:r>
    </w:p>
    <w:p>
      <w:pPr>
        <w:pStyle w:val="Normal"/>
        <w:jc w:val="both"/>
        <w:rPr/>
      </w:pPr>
      <w:r>
        <w:rPr/>
        <w:t>En prévention, 20 séances de massage pour éviter les adhé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les soins infirmi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surveillance général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nstallation confortabl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onscience, pouls, tension, faciès, FR, EV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onction urinaire  (4 heures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urveillance VVP, pansement, redo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limentation liquide puis solide en l’absence de fausses route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lever dans la journé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risque hémorragique (pronostic vital en jeu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ise des constantes : pouls, tensio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urveillance des redons : quantité marquée, aspect (lymphe ou sang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urveillance du pansement : hématomes, taches, pansement trop serr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douleur post opératoir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éphalées et raideur de la nuque liées à une hyper extension cervicale per op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ysphagie et douleur pharyngée type angine liée au geste chirurgical et à l’intubatio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VA et protocole analgésiq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risque du nerf récurrent et des parathyroïde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aire parler pour vérifier puis repos vocal (ne pas trop parler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érifier l’absence de troubles à la déglutition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24" w:leader="none"/>
        </w:tabs>
        <w:ind w:left="1068" w:firstLine="699"/>
        <w:jc w:val="both"/>
        <w:rPr/>
      </w:pPr>
      <w:r>
        <w:rPr/>
        <w:t>traitement : AINS ou corticoïde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ypocalcémie ++ : fourmillement extrémités, mains crispées, tétani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24" w:leader="none"/>
        </w:tabs>
        <w:ind w:left="1068" w:firstLine="699"/>
        <w:jc w:val="both"/>
        <w:rPr/>
      </w:pPr>
      <w:r>
        <w:rPr/>
        <w:t>traitement : Calcium ++ per os ou IV et vitamine D (absorption du calcium augmenté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risque infectieux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mpératur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VP, redon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ansement : occlusif, rougeur et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– avant la sort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nsement : toujours pas de bétadine</w:t>
      </w:r>
    </w:p>
    <w:p>
      <w:pPr>
        <w:pStyle w:val="Normal"/>
        <w:jc w:val="both"/>
        <w:rPr/>
      </w:pPr>
      <w:r>
        <w:rPr/>
        <w:t>On enlève le redon au bout du 2</w:t>
      </w:r>
      <w:r>
        <w:rPr>
          <w:vertAlign w:val="superscript"/>
        </w:rPr>
        <w:t>e</w:t>
      </w:r>
      <w:r>
        <w:rPr/>
        <w:t xml:space="preserve"> ou 3</w:t>
      </w:r>
      <w:r>
        <w:rPr>
          <w:vertAlign w:val="superscript"/>
        </w:rPr>
        <w:t>e</w:t>
      </w:r>
      <w:r>
        <w:rPr/>
        <w:t xml:space="preserve"> jour</w:t>
      </w:r>
    </w:p>
    <w:p>
      <w:pPr>
        <w:pStyle w:val="Normal"/>
        <w:jc w:val="both"/>
        <w:rPr/>
      </w:pPr>
      <w:r>
        <w:rPr/>
        <w:t>Bilan T4 TSH calcium à partir de 7 jour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24:00Z</dcterms:created>
  <dc:creator>Your User Name</dc:creator>
  <dc:description/>
  <cp:keywords/>
  <dc:language>en-US</dc:language>
  <cp:lastModifiedBy>Your User Name</cp:lastModifiedBy>
  <cp:lastPrinted>2007-12-23T21:07:00Z</cp:lastPrinted>
  <dcterms:modified xsi:type="dcterms:W3CDTF">2007-12-23T20:03:00Z</dcterms:modified>
  <cp:revision>1</cp:revision>
  <dc:subject/>
  <dc:title>CHIRURGIE DE LA THYROIDE</dc:title>
</cp:coreProperties>
</file>