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IST ou M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1/</w:t>
        <w:tab/>
        <w:t xml:space="preserve">Définition très large : toute infection pouvant être contractée lors des rapports sexuels :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maladies « vénériennes » d’autrefois : syphilis, chancre mou, gonococcies et chlamydiases , condylomes, donovanose, trichomonase , mycoplasmes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is aussi toutes les autres, dont la transmission n’est pas exclusivement vénérienne : une vingtaine environ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a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onucléose infectieu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épatite : A, B, C, CMV, autr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lluscums contagiosum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erpè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pos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pillomes viraux de la fa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htirias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xyur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sites digestifs autres (lambliases, amib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/</w:t>
        <w:tab/>
        <w:t xml:space="preserve">Législation, aspect social, historique 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L’histoire a été dominée par la syphili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nue dès l’antiquit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se en lumière au XVè Siècle (grands déplacements de population, maladie d’hommes célèbres tels que François 1</w:t>
      </w:r>
      <w:r>
        <w:rPr>
          <w:vertAlign w:val="superscript"/>
        </w:rPr>
        <w:t>er</w:t>
      </w:r>
      <w:r>
        <w:rPr/>
        <w:t>, Maupassant et des centaines d’autres, jusqu’en 1938. Rôle de « l’Hérédosyphilis »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38 : découverte de la Pénicilline, traitement radic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égislation française basée sur la Déclaration Obligatoire (syphilis surtout), avec possibilité de prison en l’absence de traitement (prostituées) et enquêtes sociales pour la recherche des partenair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olution moderne : responsabilisation des individus basée sur l’inform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évolution sexuelle des années 60-70 avec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16" w:leader="none"/>
        </w:tabs>
        <w:ind w:left="5316" w:hanging="360"/>
        <w:jc w:val="both"/>
        <w:rPr/>
      </w:pPr>
      <w:r>
        <w:rPr/>
        <w:t>pilule : augmentation des libertés sexuel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16" w:leader="none"/>
        </w:tabs>
        <w:ind w:left="5316" w:hanging="360"/>
        <w:jc w:val="both"/>
        <w:rPr/>
      </w:pPr>
      <w:r>
        <w:rPr/>
        <w:t xml:space="preserve">« révolution homosexuelle » des années 70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osion  des cas d’IST de tous ordr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81 : SI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84 : Safer Sex </w:t>
      </w:r>
      <w:r>
        <w:rPr>
          <w:rFonts w:eastAsia="Symbol" w:cs="Symbol" w:ascii="Symbol" w:hAnsi="Symbol"/>
        </w:rPr>
        <w:t></w:t>
      </w:r>
      <w:r>
        <w:rPr/>
        <w:t xml:space="preserve"> diminution progressive des gonococcies et des syphili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0 : épidémie de syphilis en Europ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3-2004 : épidémie européenne de Lymphogranulomatose vénérienne (maladie de Nicolas et Favr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7 : ces deux épidémies sont encore en phase exponentie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3/</w:t>
        <w:tab/>
        <w:t xml:space="preserve">Origine de la situation actuelle 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 pics de syphilis, réservoirs potentiels étaient identifiés aux USA à la fin des années 80.</w:t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>peu de conséquences en Fran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mbreux cas de toutes les IST en Afrique Noire (pas de préservatifs, pas d’antibiotiques, pas d’information) </w:t>
      </w:r>
      <w:r>
        <w:rPr>
          <w:rFonts w:eastAsia="Symbol" w:cs="Symbol" w:ascii="Symbol" w:hAnsi="Symbol"/>
        </w:rPr>
        <w:t></w:t>
      </w:r>
      <w:r>
        <w:rPr/>
        <w:t xml:space="preserve"> peu de conséquences en F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nées 90 : effondrement du bloc soviétique, détérioration de la prise en charge sanitaire en Russie, Bulgarie, Roumanie ...</w:t>
      </w:r>
      <w:r>
        <w:rPr>
          <w:rFonts w:eastAsia="Symbol" w:cs="Symbol" w:ascii="Symbol" w:hAnsi="Symbol"/>
        </w:rPr>
        <w:t></w:t>
      </w:r>
      <w:r>
        <w:rPr/>
        <w:t xml:space="preserve"> multiplication par 10 des cas de syphilis, avec une nouvelle prostitution qui arrive massivement en France sans frontières, sans contrôle sanitaire (« Europe Fluide ») </w:t>
      </w:r>
      <w:r>
        <w:rPr>
          <w:rFonts w:eastAsia="Symbol" w:cs="Symbol" w:ascii="Symbol" w:hAnsi="Symbol"/>
        </w:rPr>
        <w:t></w:t>
      </w:r>
      <w:r>
        <w:rPr/>
        <w:t xml:space="preserve"> réapparition d’une épidémie de syphilis en 2000.</w:t>
      </w:r>
    </w:p>
    <w:p>
      <w:pPr>
        <w:pStyle w:val="Normal"/>
        <w:ind w:left="1065" w:hanging="0"/>
        <w:jc w:val="both"/>
        <w:rPr/>
      </w:pPr>
      <w:r>
        <w:rPr/>
        <w:t>Les homosexuels masculins à partenaires multiples, toujours en 1</w:t>
      </w:r>
      <w:r>
        <w:rPr>
          <w:vertAlign w:val="superscript"/>
        </w:rPr>
        <w:t>ère</w:t>
      </w:r>
      <w:r>
        <w:rPr/>
        <w:t xml:space="preserve"> ligne, ont servi de visibilité à cette émergence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IST les plus fréquentes aujourd’hui sont l’herpès génital , les condylomes et les chlamydiases. On note une recrudescence des uréthrites ( chlamydiases et gonococcies ) , dont la fréquence est proportionnelle au nombre de partenaires sexuel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4/</w:t>
        <w:tab/>
        <w:t xml:space="preserve">SYPHILIS 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Due à un  Bacille : le Tréponème.</w:t>
      </w:r>
    </w:p>
    <w:p>
      <w:pPr>
        <w:pStyle w:val="Normal"/>
        <w:jc w:val="both"/>
        <w:rPr/>
      </w:pPr>
      <w:r>
        <w:rPr/>
        <w:t>Très contagieuse. Peut s’attraper par les orifices génitaux mais aussi : bouche, mains, contacts cutan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s de transmission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ant tout transmission sexuel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mission materno-fœtale par passage transplacentaire surtout à partir du 4 ° mo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ceptionnellement transmission professionnelle chez les soignants ou les coiffeurs ou toute profession au contact du corps chez un patient présentant de nombreuses lésions excoriées évolu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ériode initiale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0 : contamination (contact sexue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21 : Chancre : plaie indurée indolore située au niveau de la porte d’entrée (pénis, anus, bouche…) ; ce chancre s’accompagne habituellement d’une ou plusieurs adénopathies petites et indolores 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Evolution 3 à 6 semaines puis guérison spontanée. A ce stade, on peut faire le diagnostic par un prélèvement local (recherche de Tréponèmes à l’ultramicroscope). Très contagie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 30 : la sérologie commence à se positiver. Délicate à interpréter, elle comprend des tests spécifiques (TPHA) ou non spécifiques (VDRL) dont on surveille les t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60 : nouveaux symptôme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mière éruption : la Roséole , faites de petites taches rosées du tronc et de la racine des membres , non prurigineuse , visible à jour frisant , passant souvent inaperçue ; évolution fugace , disparition en 7 à 10 jour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uxième phase : grande éruption polymorphe atteignant la totalité du corps : syphilis secondaire papuleuse ( syphilides ), atteinte cutanée, atteinte muqueuse , il n’y a pas de prurit .Les lésions , variables en nombre , en taille et en couleurs ( polymorphisme ) , peuvent se localiser sur le tronc , les membres , mais aussi souvent les paumes , les plantes , la face +++ , le cuir chevelu , la langue , les muqueuses génitales </w:t>
      </w:r>
    </w:p>
    <w:p>
      <w:pPr>
        <w:pStyle w:val="Normal"/>
        <w:jc w:val="both"/>
        <w:rPr/>
      </w:pPr>
      <w:r>
        <w:rPr/>
        <w:t>Signes accompagnateurs : céphalées + , quelques douleurs articulaires , polyadénopathie , chute de cheveux , rarement un décalage thermiqu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olution quelques semaines puis extinction spontané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ériode tardive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rès la disparition de la syphilis secondaire, la maladie devient « muette » (inapparent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sérologie est fortement positiv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n’y a pas de symptô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Plusieurs années après, la syphilis tardive se révèle par des atteintes viscérales sévère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einte de l’aorte (rupture d’anévrismes syphilitiques, insuffisance aortiqu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eintes cutanées (gommes syphilitiques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rtout atteinte neurologique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bès (atteintes périphériques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céphalopathies syphilitiques : formes de démence appelées « Paralysie Générale 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Syphilis congénitale : Atteinte in utéro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orteme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lformations sévères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Diagnostic : </w:t>
      </w:r>
      <w:r>
        <w:rPr/>
        <w:t>au stade de chancre , la sérologie est encore négative , on peut faire un raclage du fond du chancre pour rechercher le Tréponème par un examen très spécialisé ( microscope « à fond noir »).</w:t>
      </w:r>
    </w:p>
    <w:p>
      <w:pPr>
        <w:pStyle w:val="Normal"/>
        <w:ind w:left="360" w:firstLine="60"/>
        <w:jc w:val="both"/>
        <w:rPr/>
      </w:pPr>
      <w:r>
        <w:rPr/>
        <w:t>Au cours de la syphilis secondaire on peut au niveau des muqueuses faire une recherche de tréponèmes ; en fait , à ce stade , la sérologie est positive et on observe une ascension progressive des taux : On utilise plusieurs types de sérologies car certaines ( VDRL ), peu spécifiques , se positivent et se négativent plus facilement en fonction de la progression ou de la guérison ; d’autres , tout-à-fait spécifiques ( TPHA , FTA ) , ont une cinétique plus amortie et restent faiblement positives après la guérison (« cicatrice sérologique 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Traitement de la Syphilis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 Il n’y a pas de Tréponème résistant à la Pénicilline 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aucoup d’antibiotiques courants utilisés, pour des angines ou d’autres maladies infectieuses guérissent une syphilis inapparente sans que les patients en aient eu connaissance : la découverte d’une sérologie positive à faible taux est très souvent la trace d’une syphilis ancienne, guérie, passée inaperçue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émas couramment utilisés : 1 ou 2 injections (espacées de 15 jours) de Pénicilline retard (EXTENCILLINE), avec les 1</w:t>
      </w:r>
      <w:r>
        <w:rPr>
          <w:vertAlign w:val="superscript"/>
        </w:rPr>
        <w:t>er</w:t>
      </w:r>
      <w:r>
        <w:rPr/>
        <w:t xml:space="preserve"> jours, l’administration d’une faible dose de corticoïdes pour éviter certains désagréments précoces liés à la destruction massive des tréponèmes (réaction d’Herxheimer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sonnes allergiques à la Pénicilline : on utilise d’autres antibiotiques (Tétracyclines ou Macrolides par exempl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ujours dépister et traiter les partenaires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5/</w:t>
        <w:tab/>
        <w:t>CONDYLOME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s à des virus : Papillomaviru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mission sexuelle par les organes génitaux mais aussi les mains (grattage, ongles,…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virus s’intègre à la muqueuse, il reste longtemps inapparent, maintenu par les défenses immunitai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rès plusieurs mois, ou années, ou dizaines d’années, apparition de verrues génitales, appelées Condylomes Acuminés (autrefois végétations vénériennes, ou crêtes de coq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calisation : zones génitales externes (pénis, bourses, plis de l’aine, anus, vagin, vulve). Zones génitales internes : col de l’utérus. Rarement : région bucca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diagnostic est facile , purement clinique ; dans certains cas on fait des prélèvements biopsiques en cas de doute avec d’autres lésions non transmissibles ou de crainte d’une évolution tumorale , notamment à la vulve ou à l’anus ; les lésions découvertes par colposcopie au niveau du col utérin sont systématiquement biopsié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lications mécaniques : obstruction du méat, de l’anus, du vagin (accouchement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lication grave et tardive : le cancer du col de l’utéru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itement : brûlures (azote, laser, électricité), chirurgie, crèmes caustiques ou immunomodulatrices.( crèmes au 5-fluoro-uracile , podophylline ou imiquimod 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enir : vaccination contre les Papilloma virus oncogènes (HPV16 et HPV18), en cours de commercialis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6/ URETHRITES 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« CHAUDEPISSES » ou «  BLENNORRAGIES 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ffections strictement vénériennes à incubation courte, de 2 types 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NOCOCCIE due à Neisseria Gonorrheae ( gonocoque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LAMYDIASES dues à Chlamydia Trachomatis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NOCOCCIE :  écoulement massif de pus jaune-blanc par le méat survenant 1 à 10 jours après le rapport, douleurs en urinant (« pisser des lames de rasoir ») ; les symptômes sont plus discrets chez la femme ( cervicovaginites ). Très contagieux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Complications :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 xml:space="preserve">Orchiépididymit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rétrécissement de l’urèt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Prostati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Salpingites , pelvipéritoni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Stérilit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Rares septicém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/>
        <w:t>Ophtalmie néonatale , prévenue par l’instillation systématique de collyres antibiotiques chez les nouveaux-nés</w:t>
      </w:r>
    </w:p>
    <w:p>
      <w:pPr>
        <w:pStyle w:val="Normal"/>
        <w:ind w:left="1065" w:hanging="0"/>
        <w:jc w:val="both"/>
        <w:rPr/>
      </w:pPr>
      <w:r>
        <w:rPr/>
        <w:t>Ces complications sont devenues rares (elles étaient dues à des traitements inefficaces ou tardifs)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Diagnostic : Prélèvement uréthral , très rentable chez l’homme ( découverte de diplocoques intracellulaires ) , prélèvement vaginal , plus difficile à interpréter à cause de la richesse de la flore vag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LAMYDIASES : écoulement discret et tranquille, petit picotement, pas de douleurs. Incubation plus prolongée (au moins 15 jours). Portage asymptomatique prolongé très possibl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lications : à peu près les mêm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agnostic : Prélèvement uréthral , prélèvement vaginal , recherche de chlamydiae par PCR sur les urines du 1</w:t>
      </w:r>
      <w:r>
        <w:rPr>
          <w:vertAlign w:val="superscript"/>
        </w:rPr>
        <w:t>er</w:t>
      </w:r>
      <w:r>
        <w:rPr/>
        <w:t xml:space="preserve"> jet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itements : antibiotiques très actifs.</w:t>
      </w:r>
    </w:p>
    <w:p>
      <w:pPr>
        <w:pStyle w:val="Normal"/>
        <w:ind w:left="705" w:hanging="0"/>
        <w:jc w:val="both"/>
        <w:rPr/>
      </w:pPr>
      <w:r>
        <w:rPr/>
        <w:t>Pour la GONOCOCCIE : Pénicilline , Céphalosporines, Quinolones ; on peut utiliser des traitements – minute , efficaces si les lésions sont récentes , non compliquées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Pour les CHLAMYDIASES : Tétracyclines, Macrolides , le traitement doit être plus prolongé ( au moins 8 jours dans les formes non compliquées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7/</w:t>
        <w:tab/>
        <w:t>HERPES GENIT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rpès type 1 : bouche (mais aussi organes génitaux !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rpès type 2 : sexe (mais aussi la bouche !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>80% de la population le véhicule.</w:t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>La plupart du temps : aucun symptôme.</w:t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 xml:space="preserve">Primo infection 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uquet de vésicules sur le glan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u vulvite hyperalgiqu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u anite hyperalgique.</w:t>
      </w:r>
    </w:p>
    <w:p>
      <w:pPr>
        <w:pStyle w:val="Normal"/>
        <w:ind w:left="705" w:hanging="0"/>
        <w:jc w:val="both"/>
        <w:rPr/>
      </w:pPr>
      <w:r>
        <w:rPr/>
        <w:t>Mais la primo-infection reste inapparente dans la majorité des ca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>Durée : toute la vie (virus intégré aux petits filets nerveux de la peau et de la muqueuse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 xml:space="preserve">Crises ( « récurrence herpétique » ) provoquées par 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solei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fatigue, le stres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s efforts (y compris sexuels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 surtout : tout ce qui fait baisser les défenses immunitaire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rpès banal de l’Immunocompétent : le patient sent venir la crise (brûlure annonciatrice), le traitement immédiat par comprimés d’Acyclovir (ZOVIRAX) fait avorter les symptôme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rpès récurrent : crises très fréquentes (plus que 10/an) chez des sujets très éprouvés (deuils, divorce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rpès chronique térébrant du Sidéen (moins de 100 CD4/mm3). Vastes ulcérations vulvaires ou périanales, mutilantes, douloureuses, guérissant facilement sous Acyclovir à fortes doses, nécessitant un traitement d’entretien au long cours (800 mg/j) tant que les CD4 ne seront pas durablement au dessus de 3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u w:val="single"/>
        </w:rPr>
        <w:t>8/</w:t>
        <w:tab/>
        <w:t xml:space="preserve">IST RARES 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DONOVANOSE : </w:t>
      </w:r>
    </w:p>
    <w:p>
      <w:pPr>
        <w:pStyle w:val="Normal"/>
        <w:ind w:left="705" w:hanging="0"/>
        <w:jc w:val="both"/>
        <w:rPr/>
      </w:pPr>
      <w:r>
        <w:rPr/>
        <w:t>Chancre génital exotique rencontré dans certains pays tropicaux (Guyane Française). Facilement traité par des antibiotiques (Tétracyclines, Streptomycine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CHANCRE MOU : </w:t>
      </w:r>
    </w:p>
    <w:p>
      <w:pPr>
        <w:pStyle w:val="Normal"/>
        <w:ind w:left="705" w:hanging="0"/>
        <w:jc w:val="both"/>
        <w:rPr/>
      </w:pPr>
      <w:r>
        <w:rPr/>
        <w:t>Dû au Bacille de Ducrey.</w:t>
      </w:r>
    </w:p>
    <w:p>
      <w:pPr>
        <w:pStyle w:val="Normal"/>
        <w:ind w:left="705" w:hanging="0"/>
        <w:jc w:val="both"/>
        <w:rPr/>
      </w:pPr>
      <w:r>
        <w:rPr/>
        <w:t>A + ou – disparu en France, mais reste fréquent en Afrique Noire.</w:t>
      </w:r>
    </w:p>
    <w:p>
      <w:pPr>
        <w:pStyle w:val="Normal"/>
        <w:ind w:left="705" w:hanging="0"/>
        <w:jc w:val="both"/>
        <w:rPr/>
      </w:pPr>
      <w:r>
        <w:rPr/>
        <w:t>Chancres multiples, douloureux, sales.</w:t>
      </w:r>
    </w:p>
    <w:p>
      <w:pPr>
        <w:pStyle w:val="Normal"/>
        <w:ind w:left="705" w:hanging="0"/>
        <w:jc w:val="both"/>
        <w:rPr/>
      </w:pPr>
      <w:r>
        <w:rPr/>
        <w:t>Gros ganglions situés à proximité, très inflammatoires.</w:t>
      </w:r>
    </w:p>
    <w:p>
      <w:pPr>
        <w:pStyle w:val="Normal"/>
        <w:ind w:left="705" w:hanging="0"/>
        <w:jc w:val="both"/>
        <w:rPr/>
      </w:pPr>
      <w:r>
        <w:rPr/>
        <w:t>Maladie douloureuse, mutilante, contagieuse, liée au manque de savon, guérissant facilement à l’Erythromycine ou la Ceftriaxon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MALADIE DE NICOLAS-FAVRE (LGV : LYMPHOGRANULOMATOSE VENERIENNE) : chlamydiase anale destructrice avec forte inflammation, fréquente jusque dans les années 50. Due à un sous-type de Chlamydiae. Réapparue en Europe et en France depuis 2003 : très nombreux cas, risque de sténose rectal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9/</w:t>
        <w:tab/>
        <w:t>TRAITEMENTS-MINUT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Réservés au voyageur qu’on ne reverra pas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NOCOCCIE : CIPROFLOXACINE 500 mg per os ou SPECTINOMYCINE 2 g IM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CHLAMYDIAE : AZITHROMYCINE 1 g per 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NCRE MOU : AZITHROMYCINE 1 g per os ou CEFTRIAXONE 250 mg I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PHYLIS RECENTE : BENZATHYL-PENICILLINE IM 2 400 000 U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…/…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  <w:b/>
          <w:i/>
        </w:rPr>
        <w:t></w:t>
      </w:r>
      <w:r>
        <w:rPr>
          <w:rFonts w:eastAsia="Arial"/>
          <w:b/>
          <w:i/>
        </w:rPr>
        <w:t xml:space="preserve">  </w:t>
      </w:r>
      <w:r>
        <w:rPr>
          <w:b/>
          <w:i/>
        </w:rPr>
        <w:t xml:space="preserve">MEDICAMENTS COMMERCIALISE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PROFLOXCINE : CIFLOX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TINOMYCINE : TROBIC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ITHROMYCINE : ZITHROMAX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FTRIAXONE : ROCEPHI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NZATHYL-PENICILLINE : EXTENCILL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0/</w:t>
        <w:tab/>
        <w:t xml:space="preserve">Réflexion sur les rapports protégés 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protections de type « Safer Sex » ont été calculées pour faire barrière essentiellement au VIH, dans la mesure où, avant celui-ci, la population était devenue réfractaire aux condoms, les autres IST commençant plus ou moins à devenir « gérables 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s nouvelles épidémies (syphilis 2000) sont seulement </w:t>
      </w:r>
      <w:r>
        <w:rPr>
          <w:u w:val="single"/>
        </w:rPr>
        <w:t>en partie</w:t>
      </w:r>
      <w:r>
        <w:rPr/>
        <w:t xml:space="preserve"> dues au relâchement des protections lors de l’arrivée des nouveaux trait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rapports protégés même rigoureusement appliqués ne sont pas une barrière suffisante pour les « maladies du baiser » (syphilis, CMV, herpès…), il faut en accepter le principe (calcul de risques), cesser de culpabiliser le public et surtout mieux l’inform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ind w:left="5664" w:firstLine="708"/>
      <w:rPr/>
    </w:pPr>
    <w:r>
      <w:rPr/>
      <w:t>Cours Ifsi IST Sept 2007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5316"/>
        </w:tabs>
        <w:ind w:left="531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NORM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10:00Z</dcterms:created>
  <dc:creator>SANCHEZ Carine</dc:creator>
  <dc:description/>
  <dc:language>en-US</dc:language>
  <cp:lastModifiedBy>pmansetpmanset</cp:lastModifiedBy>
  <cp:lastPrinted>2005-07-21T09:42:00Z</cp:lastPrinted>
  <dcterms:modified xsi:type="dcterms:W3CDTF">2007-09-14T11:10:00Z</dcterms:modified>
  <cp:revision>2</cp:revision>
  <dc:subject/>
  <dc:title>M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3514639</vt:r8>
  </property>
  <property fmtid="{D5CDD505-2E9C-101B-9397-08002B2CF9AE}" pid="3" name="_AuthorEmail">
    <vt:lpwstr>pmanset@hopital-saint-joseph.fr</vt:lpwstr>
  </property>
  <property fmtid="{D5CDD505-2E9C-101B-9397-08002B2CF9AE}" pid="4" name="_AuthorEmailDisplayName">
    <vt:lpwstr>MANSET Paulette</vt:lpwstr>
  </property>
  <property fmtid="{D5CDD505-2E9C-101B-9397-08002B2CF9AE}" pid="5" name="_EmailSubject">
    <vt:lpwstr>COURS Dr GAMBY</vt:lpwstr>
  </property>
  <property fmtid="{D5CDD505-2E9C-101B-9397-08002B2CF9AE}" pid="6" name="_PreviousAdHocReviewCycleID">
    <vt:r8>-1021376536</vt:r8>
  </property>
</Properties>
</file>