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MENING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 sont des infections bactériennes (il en existe aussi de virales mais elles guérissent spontanément le plus souvent ; et il en existe aussi des fongiqu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’est une atteinte inflammatoire des méninges, le plus souvent d’origine infectieuse </w:t>
      </w:r>
      <w:r>
        <w:rPr/>
        <w:t>(mais on peut aussi la déclarer après un traumatis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éningite bactérienne est grave voire fa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L’agent responsable est le </w:t>
      </w:r>
      <w:r>
        <w:rPr>
          <w:b/>
          <w:highlight w:val="yellow"/>
        </w:rPr>
        <w:t>méningocoque neisseria Meningitidis</w:t>
      </w:r>
    </w:p>
    <w:p>
      <w:pPr>
        <w:pStyle w:val="Normal"/>
        <w:jc w:val="both"/>
        <w:rPr/>
      </w:pPr>
      <w:r>
        <w:rPr/>
        <w:t>D’autres germes peuvent aussi être en caus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treptococcus pneumonia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cille de Ko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taphylo doré (germe commens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y a différents groupes : A, B et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s portes d’entré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irurgie (si staphylo doré) et effraction cutané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umatisme crânien ou OR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gine mal soignée (ou infection OR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g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èv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éphalé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iss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missements en j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ideur de la nu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hotophob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mnole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us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lysie musculaire parfo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vulsions puis c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jets expos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fants (avec en plus, réveil difficile, perte d’appétit, forte fièvre, éruption cutanée, fontanelle bombé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nes âgées (troubles du comportem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RGENCE MEDICALE</w:t>
      </w:r>
    </w:p>
    <w:p>
      <w:pPr>
        <w:pStyle w:val="Normal"/>
        <w:jc w:val="both"/>
        <w:rPr>
          <w:b/>
          <w:b/>
        </w:rPr>
      </w:pPr>
      <w:r>
        <w:rPr>
          <w:b/>
        </w:rPr>
        <w:t>MALADIE A DECLARATION OBLIGATOIRE et éviction scolaire et prophylaxie sur l’entoura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ur confirmer le diagnostic on fait une </w:t>
      </w:r>
      <w:r>
        <w:rPr>
          <w:b/>
        </w:rPr>
        <w:t>ponction lombaire</w:t>
      </w:r>
      <w:r>
        <w:rPr/>
        <w:t xml:space="preserve"> pour identifier le germe, et un scanner cérébral pour montrer les attei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iteme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spitalisation en urgence avec isolement septiqu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tibiot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existe un </w:t>
      </w:r>
      <w:r>
        <w:rPr>
          <w:b/>
        </w:rPr>
        <w:t>vaccin</w:t>
      </w:r>
      <w:r>
        <w:rPr/>
        <w:t xml:space="preserve"> pour la méningite à méningocoque seul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lication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éficit neurologiqu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rdité neuro sensorielle (pas de conduction des sons par le nerf auditif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oubles du comporte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ises d’épileps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écè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12:00Z</dcterms:created>
  <dc:creator>Your User Name</dc:creator>
  <dc:description/>
  <cp:keywords/>
  <dc:language>en-US</dc:language>
  <cp:lastModifiedBy>Your User Name</cp:lastModifiedBy>
  <cp:lastPrinted>2007-10-17T10:22:00Z</cp:lastPrinted>
  <dcterms:modified xsi:type="dcterms:W3CDTF">2007-10-17T08:22:00Z</dcterms:modified>
  <cp:revision>1</cp:revision>
  <dc:subject/>
  <dc:title>LES MENINGITES</dc:title>
</cp:coreProperties>
</file>