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 TETANOS</w:t>
      </w:r>
    </w:p>
    <w:p>
      <w:pPr>
        <w:pStyle w:val="Normal"/>
        <w:rPr/>
      </w:pPr>
      <w:r>
        <w:rPr/>
        <w:t>MME MANS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’est une maladie infectieuse grave (bactérienne) avec un potentiel de mortalité. Elle est due à </w:t>
      </w:r>
      <w:r>
        <w:rPr>
          <w:b/>
          <w:highlight w:val="yellow"/>
        </w:rPr>
        <w:t>clostridium tetani</w:t>
      </w:r>
      <w:r>
        <w:rPr>
          <w:b/>
        </w:rPr>
        <w:t xml:space="preserve"> capable de se mettre au repos x années sous forme de sp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’est souvent une pathologie accidentelle ou une infection nosocom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hylaxie vacci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injection à 2 mo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injection à 3 mo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injection à 4 mo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rappel à 16/18 mo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rappel à 6 a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pel à 18 ans puis tous les 10 a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on contracte une fois le tétanos on peut le contracter à nouveau car il est non immunisant. La bactérie sécrète une toxine, donc l’organisme ne fabrique pars d’anticor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personnes âgées oublient souvent leurs rappe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est pas nécessaire que la plaie soit profonde (piqûre de rosiers) ; la toxine va migrer et va s’installer sur l’extrémité des nerfs et bloquer la conduction musculaire. La paralysie va dépendre du site de l’accident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in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o pharynx donc troubles de la déglutition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uleurs de la nuqu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fficultés à téter chez le bébé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ismus, rictus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gne opisthotonos (muscles para vertébraux qui se paralysen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 peut avoir une rhabdomyolyse : destruction des cellules musculai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’est très douloureux surtout que le patient reste conscient</w:t>
      </w:r>
    </w:p>
    <w:p>
      <w:pPr>
        <w:pStyle w:val="Normal"/>
        <w:jc w:val="both"/>
        <w:rPr/>
      </w:pPr>
      <w:r>
        <w:rPr/>
        <w:t>Cela peut aller jusqu’à la fracture spontan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it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ibio : freine la croissance de la bactérie et permet de prévenir les complications car les antibio ne s’attaquent pas à la toxine qui est déjà dans l’organis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itement symptomatique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anim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ub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ntilation Jusqu’à disparition des symptôm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arisation : médicament d’anesthésie qui crée le relâchement muscula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ttoyage de la pla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jection d’un sérum (anticorps) si on n’est pas certains du vaccin ; pour les accidents de la route par ex. On lui fera le vaccin aussi 15 jours aprè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3:00Z</dcterms:created>
  <dc:creator>Your User Name</dc:creator>
  <dc:description/>
  <cp:keywords/>
  <dc:language>en-US</dc:language>
  <cp:lastModifiedBy>Your User Name</cp:lastModifiedBy>
  <dcterms:modified xsi:type="dcterms:W3CDTF">2007-10-17T08:34:00Z</dcterms:modified>
  <cp:revision>1</cp:revision>
  <dc:subject/>
  <dc:title>LE TETANOS</dc:title>
</cp:coreProperties>
</file>