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NEUROPATHIES PERIPHERIQUES</w:t>
      </w:r>
    </w:p>
    <w:p>
      <w:pPr>
        <w:pStyle w:val="Normal"/>
        <w:rPr/>
      </w:pPr>
      <w:r>
        <w:rPr/>
        <w:t>DR LAKSI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’est une pathologie caractérisée par une atteinte du système nerveux périphérique (racines nerveuses et/ou plexus nerveux, troncs nerveux)</w:t>
      </w:r>
    </w:p>
    <w:p>
      <w:pPr>
        <w:pStyle w:val="Normal"/>
        <w:jc w:val="both"/>
        <w:rPr/>
      </w:pPr>
      <w:r>
        <w:rPr/>
        <w:t>2 processus possibles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einte de l’axone : neuropathie axon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einte primitive de la myéline : neuropathie démyélinisante</w:t>
      </w:r>
    </w:p>
    <w:p>
      <w:pPr>
        <w:pStyle w:val="Normal"/>
        <w:jc w:val="both"/>
        <w:rPr/>
      </w:pPr>
      <w:r>
        <w:rPr/>
        <w:t>Possibilité d’atteinte des fibres du système nerveux végéta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Présentation clin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ignes moteurs</w:t>
      </w:r>
    </w:p>
    <w:p>
      <w:pPr>
        <w:pStyle w:val="Normal"/>
        <w:jc w:val="both"/>
        <w:rPr/>
      </w:pPr>
      <w:r>
        <w:rPr/>
        <w:t>Déficit moteur 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iminution de la force ou paralysie total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rritoire du ou des nerfs atteints</w:t>
      </w:r>
    </w:p>
    <w:p>
      <w:pPr>
        <w:pStyle w:val="Normal"/>
        <w:jc w:val="both"/>
        <w:rPr/>
      </w:pPr>
      <w:r>
        <w:rPr/>
        <w:t>Hypotonie : diminution du tonus musculaire dans le même segment de membre</w:t>
      </w:r>
    </w:p>
    <w:p>
      <w:pPr>
        <w:pStyle w:val="Normal"/>
        <w:jc w:val="both"/>
        <w:rPr/>
      </w:pPr>
      <w:r>
        <w:rPr/>
        <w:t>Amyotrophie : perte progressive de la masse musculaire</w:t>
      </w:r>
    </w:p>
    <w:p>
      <w:pPr>
        <w:pStyle w:val="Normal"/>
        <w:jc w:val="both"/>
        <w:rPr/>
      </w:pPr>
      <w:r>
        <w:rPr/>
        <w:t>Plus ou moins cramp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ignes sensitifs</w:t>
      </w:r>
    </w:p>
    <w:p>
      <w:pPr>
        <w:pStyle w:val="Normal"/>
        <w:jc w:val="both"/>
        <w:rPr/>
      </w:pPr>
      <w:r>
        <w:rPr/>
        <w:t>Troubles sensitifs : paresthésie, allodynie</w:t>
      </w:r>
      <w:r>
        <w:rPr>
          <w:rStyle w:val="FootnoteCharacters"/>
          <w:rStyle w:val="FootnoteAnchor"/>
        </w:rPr>
        <w:footnoteReference w:id="2"/>
      </w:r>
      <w:r>
        <w:rPr/>
        <w:t>, hyperalgie, douleurs spontanées, anomalies de l’examen de la sensibil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iminution ou abolition des réflexes ostéo tendineux</w:t>
      </w:r>
    </w:p>
    <w:p>
      <w:pPr>
        <w:pStyle w:val="Normal"/>
        <w:jc w:val="both"/>
        <w:rPr/>
      </w:pPr>
      <w:r>
        <w:rPr/>
        <w:t>C’est la caractéristique d’un réel problème dans le système nerveux périphérique (boucle de l’influx nerveux réflexe coupé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ignes cutanés locaux</w:t>
      </w:r>
    </w:p>
    <w:p>
      <w:pPr>
        <w:pStyle w:val="Normal"/>
        <w:jc w:val="both"/>
        <w:rPr/>
      </w:pPr>
      <w:r>
        <w:rPr/>
        <w:t>Œdèmes, ulcérations</w:t>
      </w:r>
    </w:p>
    <w:p>
      <w:pPr>
        <w:pStyle w:val="Normal"/>
        <w:jc w:val="both"/>
        <w:rPr/>
      </w:pPr>
      <w:r>
        <w:rPr/>
        <w:t>Déformation pieds et mains (neuropathie débutant dans l’enf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s particulier des manifestations dysautosom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ypotension orthostatique sans accélération compensatrice du poul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s de la sud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malies pupill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s vésico sphinctériens (incontinence ou au contraire vessie qui n’arrive pas à se vider), digestifs (diarrhée, constipation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confirmation diagnostic : électromyogram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’est l’étude des vitesses de conduction nerveuse des nerfs sensitifs et moteurs aux 4 membr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firme l’origine neurogène périphériqu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einte axonale : diminution des potentiels sensitifs et/ ou des réponses motric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einte démyélinisante : ralentissement des vitesses de con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ime la sévérité de la neuropath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étermine la topographie exacte de l’atteinte neurogè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causes des neuropathies périphér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bète sucré ++ s’il est ancien, mal équilibré ou non trait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oxication alcoolique et carences vitaminiques induites (dénutri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fets secondaires des traitements (vincristine, isoniazide : chimiothérapi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uses toxiques : monoxyde de carbone, arsenic, plom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uffisance rénale chronique avancé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adies systémiques dysimmunitaires (lupus, sarcoïdose, polyarthrite rhumatoïde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us rares : angéites (inflammations des vaisseaux,), lèpre, cancers, HIV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traitement de la neuropath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’est le traitement de la cause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quilibre du diabète, insulinothérap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rêt de l’alcool, régime hypercalorique, vitaminothérap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rêt des médicaments en cause ou arrêt de l’intoxic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ladies dysimmunitaires : corticoïdes ou immunoglobulines en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le syndrome de Guillain Barr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G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’est une polyradiculonévrite aigue</w:t>
      </w:r>
    </w:p>
    <w:p>
      <w:pPr>
        <w:pStyle w:val="Normal"/>
        <w:jc w:val="both"/>
        <w:rPr/>
      </w:pPr>
      <w:r>
        <w:rPr/>
        <w:t>Il y a une démyélinisation segmentaire des racines et des nerfs périphériques avec un infiltrat inflammatoire</w:t>
      </w:r>
    </w:p>
    <w:p>
      <w:pPr>
        <w:pStyle w:val="Normal"/>
        <w:jc w:val="both"/>
        <w:rPr/>
      </w:pPr>
      <w:r>
        <w:rPr/>
        <w:t>Origine exacte : immuno allergique peut être</w:t>
      </w:r>
    </w:p>
    <w:p>
      <w:pPr>
        <w:pStyle w:val="Normal"/>
        <w:jc w:val="both"/>
        <w:rPr/>
      </w:pPr>
      <w:r>
        <w:rPr/>
        <w:t>Dans plus de 50 % des cas, il y a un épisode infectieux (ORL ou digestif) qui précè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ésentation cliniq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esthésie des extrémi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ficit moteur des membres inférieurs s’étendant en quelques jours : membres supérieurs, tronc, nuque, muscles respiratoires, crâniens (dégluti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oubles végétatifs (15 jours) : troubles cardiaques, tensionnels, sudation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évolution en 3 phases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xtension rapide du déficit moteur : 1 à 4 semaines</w:t>
      </w:r>
    </w:p>
    <w:p>
      <w:pPr>
        <w:pStyle w:val="Normal"/>
        <w:jc w:val="both"/>
        <w:rPr/>
      </w:pPr>
      <w:r>
        <w:rPr/>
        <w:t>Risque de décès</w:t>
      </w:r>
    </w:p>
    <w:p>
      <w:pPr>
        <w:pStyle w:val="Normal"/>
        <w:jc w:val="both"/>
        <w:rPr/>
      </w:pPr>
      <w:r>
        <w:rPr/>
        <w:t>Prise en charge en réa</w:t>
      </w:r>
    </w:p>
    <w:p>
      <w:pPr>
        <w:pStyle w:val="Normal"/>
        <w:jc w:val="both"/>
        <w:rPr/>
      </w:pPr>
      <w:r>
        <w:rPr/>
        <w:t>C’est la phase d’aggra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lateau : 1 à 3 semai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écupération spontanée : quelques semaines à 12/18 mo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nostic</w:t>
      </w:r>
    </w:p>
    <w:p>
      <w:pPr>
        <w:pStyle w:val="Normal"/>
        <w:jc w:val="both"/>
        <w:rPr/>
      </w:pPr>
      <w:r>
        <w:rPr/>
        <w:t>Mortalité dans 3 % des cas</w:t>
      </w:r>
    </w:p>
    <w:p>
      <w:pPr>
        <w:pStyle w:val="Normal"/>
        <w:jc w:val="both"/>
        <w:rPr/>
      </w:pPr>
      <w:r>
        <w:rPr/>
        <w:t>Séquelles modérées ou invalidantes : 20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iagnostic</w:t>
      </w:r>
    </w:p>
    <w:p>
      <w:pPr>
        <w:pStyle w:val="Normal"/>
        <w:jc w:val="both"/>
        <w:rPr/>
      </w:pPr>
      <w:r>
        <w:rPr/>
        <w:t>Ponction lombaire en urgence : augmentation des protéines dans le LCR</w:t>
      </w:r>
    </w:p>
    <w:p>
      <w:pPr>
        <w:pStyle w:val="Normal"/>
        <w:jc w:val="both"/>
        <w:rPr/>
      </w:pPr>
      <w:r>
        <w:rPr/>
        <w:t>Électromyogramme : démyélinisation segm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ise en charge thérapeut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spitalisation en soins intensifs ou en réa</w:t>
      </w:r>
    </w:p>
    <w:p>
      <w:pPr>
        <w:pStyle w:val="Normal"/>
        <w:jc w:val="both"/>
        <w:rPr/>
      </w:pPr>
      <w:r>
        <w:rPr/>
        <w:t xml:space="preserve">Surveillance médicale et IDE très rapprochées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ls tension (risque d’atteinte du système nerveux autonom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églutition (à jeun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volution du déficit …</w:t>
      </w:r>
    </w:p>
    <w:p>
      <w:pPr>
        <w:pStyle w:val="Normal"/>
        <w:jc w:val="both"/>
        <w:rPr/>
      </w:pPr>
      <w:r>
        <w:rPr/>
        <w:t xml:space="preserve">Nursing, kiné, régime hypercalorique, anticoagulants en prévention </w:t>
      </w:r>
    </w:p>
    <w:p>
      <w:pPr>
        <w:pStyle w:val="Normal"/>
        <w:jc w:val="both"/>
        <w:rPr/>
      </w:pPr>
      <w:r>
        <w:rPr/>
        <w:t>Sonde naso gastrique si besoin, intubation trachéale</w:t>
      </w:r>
    </w:p>
    <w:p>
      <w:pPr>
        <w:pStyle w:val="Normal"/>
        <w:jc w:val="both"/>
        <w:rPr/>
      </w:pPr>
      <w:r>
        <w:rPr/>
        <w:t>Traitement spécifiqu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r accélérer la récupération motrice (éviter les séquelle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itement immunomodulateur : immunoglobuline en IV ou plasmaphérèse pour diminuer la réponse immunitai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se en charge rééducative dès la phase de plateau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leur même si la stimulation n’est pas douloureu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36:00Z</dcterms:created>
  <dc:creator>FLORENCE</dc:creator>
  <dc:description/>
  <cp:keywords/>
  <dc:language>en-US</dc:language>
  <cp:lastModifiedBy>FLORENCE</cp:lastModifiedBy>
  <dcterms:modified xsi:type="dcterms:W3CDTF">2008-11-16T14:02:00Z</dcterms:modified>
  <cp:revision>1</cp:revision>
  <dc:subject/>
  <dc:title>LES NEUROPATHIES PERIPHERIQUES</dc:title>
</cp:coreProperties>
</file>