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DERMAT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PRISE EN SOINS D’UNE PERSONNE ATTEINTE D’AFFECTIONS DERMATOLOGIQ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Evaluation du risque d’escarr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à partir de 7 critères et d’un score de 1 à 4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es 7 facteurs sont étroitement liés à l’apparition des escarres les 7 facteurs considérés sont : l’âge, l’altération de l’état nutritionnel, la diminution de la mobilité, la baisse de l’activité, l’incontinence, l’altération de l’état mental, les facteurs intrinsèques associés </w:t>
      </w:r>
    </w:p>
    <w:p>
      <w:pPr>
        <w:pStyle w:val="Normal"/>
        <w:rPr>
          <w:sz w:val="28"/>
        </w:rPr>
      </w:pPr>
      <w:r>
        <w:rPr>
          <w:sz w:val="28"/>
        </w:rPr>
        <w:t>Les facteurs de risque intrinsèques associés</w:t>
      </w:r>
    </w:p>
    <w:p>
      <w:pPr>
        <w:pStyle w:val="Heading5"/>
        <w:rPr/>
      </w:pPr>
      <w:r>
        <w:rPr>
          <w:sz w:val="28"/>
        </w:rPr>
        <w:t xml:space="preserve">Vasculaires : </w:t>
      </w:r>
      <w:r>
        <w:rPr>
          <w:i w:val="false"/>
          <w:sz w:val="28"/>
        </w:rPr>
        <w:t>tabac diabète, artérite HTA insuffisance cardiaque anémie</w:t>
      </w:r>
    </w:p>
    <w:p>
      <w:pPr>
        <w:pStyle w:val="Heading5"/>
        <w:rPr/>
      </w:pPr>
      <w:r>
        <w:rPr>
          <w:sz w:val="28"/>
        </w:rPr>
        <w:t>Pulmonaires</w:t>
      </w:r>
      <w:r>
        <w:rPr>
          <w:i w:val="false"/>
          <w:sz w:val="28"/>
        </w:rPr>
        <w:t xml:space="preserve"> : pneumonie, bronchite chronique tabac encombrement pulmonaire </w:t>
      </w:r>
    </w:p>
    <w:p>
      <w:pPr>
        <w:pStyle w:val="Heading5"/>
        <w:rPr/>
      </w:pPr>
      <w:r>
        <w:rPr>
          <w:sz w:val="28"/>
        </w:rPr>
        <w:t>Neurologiques</w:t>
      </w:r>
      <w:r>
        <w:rPr>
          <w:i w:val="false"/>
          <w:sz w:val="28"/>
        </w:rPr>
        <w:t> : trouble de la sensibilité superficielle ou profonde</w:t>
      </w:r>
    </w:p>
    <w:p>
      <w:pPr>
        <w:pStyle w:val="Heading5"/>
        <w:rPr/>
      </w:pPr>
      <w:r>
        <w:rPr>
          <w:sz w:val="28"/>
        </w:rPr>
        <w:t>Généraux</w:t>
      </w:r>
      <w:r>
        <w:rPr>
          <w:i w:val="false"/>
          <w:sz w:val="28"/>
        </w:rPr>
        <w:t> : néoplasie, métastases, fièvre, infection</w:t>
      </w:r>
    </w:p>
    <w:p>
      <w:pPr>
        <w:pStyle w:val="Heading5"/>
        <w:rPr/>
      </w:pPr>
      <w:r>
        <w:rPr>
          <w:sz w:val="28"/>
        </w:rPr>
        <w:t>Iatrogènes</w:t>
      </w:r>
      <w:r>
        <w:rPr>
          <w:i w:val="false"/>
          <w:sz w:val="28"/>
        </w:rPr>
        <w:t xml:space="preserve"> : , traitement par anti-inflammatoires non stéroïdiens ou corticoïdes </w:t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Un état critique choc, collapsus cardio-vasculaire supérieur à 2 heures TA &lt; à 060 est considéré comme un facteur de risque supplémentaire</w:t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Chaque élément correspond à un risque si il y a plus de 3 facteur =score à 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560"/>
        <w:gridCol w:w="2262"/>
        <w:gridCol w:w="2552"/>
        <w:gridCol w:w="1984"/>
        <w:gridCol w:w="2552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â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at men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acités locomotr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in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at nutrit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isques associé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t (marche sans ai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cune incontinence, la personne porteuse d’une SAD est considérée comme contin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pas de signe de dénutrition, mange seul ou compense pas de déshydra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facteur de risque associ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thique : ralentissement cérébr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 facilement avec aide technique (canne déambulateu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ée : impossibilité de mouvoir un ou 2 membres (plâtre paralysie, drainage, perfusion)</w:t>
            </w:r>
          </w:p>
          <w:p>
            <w:pPr>
              <w:pStyle w:val="Normal"/>
              <w:rPr/>
            </w:pPr>
            <w:r>
              <w:rPr/>
              <w:t>Spasticité modé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si utilisation d’un étui pénien et sans incontinence fé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, pas de signes de dénutrition mais apports insuffisants déshydratation modé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cteur de risque associ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 : perturbé désorientation temporo-spacia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 au fauteu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limité ne peut plus se retourner seul dans son lit ou spasticité importa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ce fécale ou ur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 signes de dénutrition, impossibilité physique ou technique de fournir un apport suffisant</w:t>
            </w:r>
          </w:p>
          <w:p>
            <w:pPr>
              <w:pStyle w:val="Normal"/>
              <w:rPr/>
            </w:pPr>
            <w:r>
              <w:rPr/>
              <w:t>Déshydratation moyenne</w:t>
            </w:r>
          </w:p>
          <w:p>
            <w:pPr>
              <w:pStyle w:val="Normal"/>
              <w:rPr/>
            </w:pPr>
            <w:r>
              <w:rPr/>
              <w:t>Maigreur impor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facteurs de risque associé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ci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ment 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té 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ce urinaire et fé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mauvais , dénutrition importante déshydratation 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 2 facteurs associés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II diagnostics infirmiers prévalants en dermatologie</w:t>
      </w:r>
    </w:p>
    <w:p>
      <w:pPr>
        <w:pStyle w:val="Heading7"/>
        <w:ind w:left="708" w:hanging="566"/>
        <w:rPr/>
      </w:pPr>
      <w:r>
        <w:rPr/>
        <w:t>Échanges 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tteint à l’intégrité de la peau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tteint à l’intégrité des tissus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isque élevé d’infection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isque élevé du syndrome d’immobilité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7"/>
        <w:ind w:left="708" w:hanging="566"/>
        <w:rPr/>
      </w:pPr>
      <w:r>
        <w:rPr/>
        <w:t>Relations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rturbation des interactions sociales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</w:p>
    <w:p>
      <w:pPr>
        <w:pStyle w:val="Heading7"/>
        <w:ind w:left="708" w:hanging="566"/>
        <w:rPr/>
      </w:pPr>
      <w:r>
        <w:rPr/>
        <w:t>Choix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capacité à s’adapter à un changement dans l’état de santé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ise en charge inefficace du programme thérapeutiqu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7"/>
        <w:ind w:left="708" w:hanging="566"/>
        <w:rPr/>
      </w:pPr>
      <w:r>
        <w:rPr/>
        <w:t>Connaissances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nque de connaissances</w:t>
      </w:r>
    </w:p>
    <w:p>
      <w:pPr>
        <w:pStyle w:val="Heading7"/>
        <w:ind w:left="708" w:hanging="566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7"/>
        <w:ind w:left="708" w:hanging="566"/>
        <w:rPr/>
      </w:pPr>
      <w:r>
        <w:rPr/>
        <w:t>Perceptions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rturbation de l’image corporelle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rturbation de l’image de soi</w:t>
      </w:r>
    </w:p>
    <w:p>
      <w:pPr>
        <w:pStyle w:val="Heading8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entiment d’impuissance</w:t>
      </w:r>
    </w:p>
    <w:p>
      <w:pPr>
        <w:pStyle w:val="Heading7"/>
        <w:ind w:left="708" w:hanging="566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7"/>
        <w:ind w:left="708" w:hanging="566"/>
        <w:rPr/>
      </w:pPr>
      <w:r>
        <w:rPr/>
        <w:t>Sensation et sentiment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ouleur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ouleur chronique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euil par anticipation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nxiété</w:t>
      </w:r>
    </w:p>
    <w:p>
      <w:pPr>
        <w:pStyle w:val="Heading8"/>
        <w:ind w:left="70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ur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III prise en soin d’une personne présentant un œdème de Quincke gra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nition : urgence médicale</w:t>
      </w:r>
    </w:p>
    <w:p>
      <w:pPr>
        <w:pStyle w:val="Normal"/>
        <w:ind w:left="708" w:firstLine="708"/>
        <w:rPr/>
      </w:pPr>
      <w:r>
        <w:rPr/>
        <w:t xml:space="preserve">Un œdème de Quincke grave avec localisation de l’œdème  à la langue, au pharynx , au larynx </w:t>
      </w:r>
    </w:p>
    <w:p>
      <w:pPr>
        <w:pStyle w:val="Normal"/>
        <w:ind w:left="708" w:firstLine="708"/>
        <w:rPr/>
      </w:pPr>
      <w:r>
        <w:rPr/>
        <w:t>Le risque d’asphyxie  est majeur il survient chez un sujet avec ou sans antécédant d’allergie</w:t>
      </w:r>
    </w:p>
    <w:p>
      <w:pPr>
        <w:pStyle w:val="Normal"/>
        <w:ind w:left="708" w:right="-141" w:firstLine="708"/>
        <w:rPr/>
      </w:pPr>
      <w:r>
        <w:rPr/>
        <w:t>Associé à un œdème du visage, et à un urtic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ise en soin infirmière</w:t>
      </w:r>
    </w:p>
    <w:p>
      <w:pPr>
        <w:pStyle w:val="Normal"/>
        <w:rPr/>
      </w:pPr>
      <w:r>
        <w:rPr/>
        <w:tab/>
        <w:t>Ne jamais laisser la personne seule car risque de décompensation respiratoire à tout moment</w:t>
      </w:r>
    </w:p>
    <w:p>
      <w:pPr>
        <w:pStyle w:val="Normal"/>
        <w:ind w:left="708" w:firstLine="708"/>
        <w:rPr/>
      </w:pPr>
      <w:r>
        <w:rPr/>
        <w:t>1), repose sur la reconnaissance des signes de gravité</w:t>
      </w:r>
    </w:p>
    <w:p>
      <w:pPr>
        <w:pStyle w:val="Normal"/>
        <w:ind w:left="708" w:firstLine="708"/>
        <w:rPr/>
      </w:pPr>
      <w:r>
        <w:rPr/>
        <w:tab/>
        <w:t>Œdème de la langue (visible à l’observation)</w:t>
      </w:r>
    </w:p>
    <w:p>
      <w:pPr>
        <w:pStyle w:val="Normal"/>
        <w:ind w:left="708" w:firstLine="708"/>
        <w:rPr/>
      </w:pPr>
      <w:r>
        <w:rPr/>
        <w:tab/>
        <w:t>Dysphagie (la personne n’arrive plus à avaler sa salive, stagnation de la salive dans la bouche )</w:t>
      </w:r>
    </w:p>
    <w:p>
      <w:pPr>
        <w:pStyle w:val="Normal"/>
        <w:ind w:left="708" w:firstLine="708"/>
        <w:rPr/>
      </w:pPr>
      <w:r>
        <w:rPr/>
        <w:tab/>
        <w:t>Angoisse ++++ liée à la sensation de ‘’manque d’air’’</w:t>
      </w:r>
    </w:p>
    <w:p>
      <w:pPr>
        <w:pStyle w:val="Normal"/>
        <w:ind w:left="708" w:firstLine="708"/>
        <w:rPr/>
      </w:pPr>
      <w:r>
        <w:rPr/>
        <w:tab/>
        <w:t xml:space="preserve">Dyspnée, le patient assis cherche l’air </w:t>
      </w:r>
    </w:p>
    <w:p>
      <w:pPr>
        <w:pStyle w:val="Normal"/>
        <w:ind w:left="1416" w:firstLine="708"/>
        <w:rPr/>
      </w:pPr>
      <w:r>
        <w:rPr/>
        <w:t xml:space="preserve">Sueurs cyanose </w:t>
      </w:r>
    </w:p>
    <w:p>
      <w:pPr>
        <w:pStyle w:val="Normal"/>
        <w:rPr/>
      </w:pPr>
      <w:r>
        <w:rPr/>
        <w:tab/>
        <w:tab/>
        <w:t xml:space="preserve">2) Rapidité d’action </w:t>
      </w:r>
    </w:p>
    <w:p>
      <w:pPr>
        <w:pStyle w:val="Normal"/>
        <w:rPr/>
      </w:pPr>
      <w:r>
        <w:rPr/>
        <w:tab/>
        <w:tab/>
        <w:tab/>
        <w:t xml:space="preserve">installer en position ½ assis </w:t>
      </w:r>
    </w:p>
    <w:p>
      <w:pPr>
        <w:pStyle w:val="Normal"/>
        <w:rPr/>
      </w:pPr>
      <w:r>
        <w:rPr/>
        <w:tab/>
        <w:tab/>
        <w:tab/>
        <w:t xml:space="preserve">Alerter le médecin en urgence, risque de détresse respiratoire </w:t>
      </w:r>
    </w:p>
    <w:p>
      <w:pPr>
        <w:pStyle w:val="Normal"/>
        <w:rPr/>
      </w:pPr>
      <w:r>
        <w:rPr/>
        <w:tab/>
        <w:tab/>
        <w:tab/>
        <w:t>Sans attendre le médeci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valuer la fonction respiratoire (surveillance très importante toutes les 10 minutes ou +</w:t>
      </w:r>
    </w:p>
    <w:p>
      <w:pPr>
        <w:pStyle w:val="Normal"/>
        <w:rPr/>
      </w:pPr>
      <w:r>
        <w:rPr/>
        <w:tab/>
        <w:tab/>
        <w:tab/>
        <w:tab/>
        <w:tab/>
        <w:t>FR  SAT observation de la coloration des téguments, sueurs etc.…..</w:t>
      </w:r>
    </w:p>
    <w:p>
      <w:pPr>
        <w:pStyle w:val="Normal"/>
        <w:rPr/>
      </w:pPr>
      <w:r>
        <w:rPr/>
        <w:tab/>
        <w:tab/>
        <w:tab/>
        <w:tab/>
        <w:tab/>
        <w:t xml:space="preserve">Installer l’O²  par sonde nasale  basse pression (2à3l/mm = </w:t>
      </w:r>
    </w:p>
    <w:p>
      <w:pPr>
        <w:pStyle w:val="Retraitcorpsdetexte2"/>
        <w:rPr/>
      </w:pPr>
      <w:r>
        <w:rPr/>
        <w:t>Evaluer la fonction cardio-vasculaire : (mettre en place une fiche de surveillance toutes les 10 minutes ou +)</w:t>
      </w:r>
    </w:p>
    <w:p>
      <w:pPr>
        <w:pStyle w:val="Normal"/>
        <w:ind w:left="2832" w:firstLine="708"/>
        <w:rPr/>
      </w:pPr>
      <w:r>
        <w:rPr/>
        <w:t>HTA puis chute de la TA (signe de choc)</w:t>
      </w:r>
    </w:p>
    <w:p>
      <w:pPr>
        <w:pStyle w:val="Normal"/>
        <w:ind w:left="2832" w:firstLine="708"/>
        <w:rPr/>
      </w:pPr>
      <w:r>
        <w:rPr/>
        <w:t xml:space="preserve">Puls tachycardie puis bradycardie arrêt </w:t>
      </w:r>
    </w:p>
    <w:p>
      <w:pPr>
        <w:pStyle w:val="Normal"/>
        <w:ind w:left="2832" w:firstLine="708"/>
        <w:rPr/>
      </w:pPr>
      <w:r>
        <w:rPr/>
        <w:t xml:space="preserve">Mettre une voie veineuse périphérique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valuer la fonction rénale</w:t>
      </w:r>
    </w:p>
    <w:p>
      <w:pPr>
        <w:pStyle w:val="Normal"/>
        <w:rPr/>
      </w:pPr>
      <w:r>
        <w:rPr/>
        <w:tab/>
        <w:tab/>
        <w:tab/>
        <w:tab/>
        <w:tab/>
        <w:t>Débuter une diurèse néphrotoxicité de l’allergie)</w:t>
      </w:r>
    </w:p>
    <w:p>
      <w:pPr>
        <w:pStyle w:val="Normal"/>
        <w:ind w:left="2124" w:firstLine="708"/>
        <w:rPr/>
      </w:pPr>
      <w:r>
        <w:rPr>
          <w:b/>
        </w:rPr>
        <w:t>Débuter le plus rapidement possible la prescription médicale</w:t>
      </w:r>
      <w:r>
        <w:rPr/>
        <w:t xml:space="preserve"> (ceci est un exemple de traitement)</w:t>
      </w:r>
    </w:p>
    <w:p>
      <w:pPr>
        <w:pStyle w:val="Normal"/>
        <w:ind w:left="2124" w:firstLine="708"/>
        <w:rPr/>
      </w:pPr>
      <w:r>
        <w:rPr/>
        <w:tab/>
        <w:t>Injection s/c d’adrénaline</w:t>
      </w:r>
    </w:p>
    <w:p>
      <w:pPr>
        <w:pStyle w:val="Normal"/>
        <w:ind w:left="2124" w:firstLine="708"/>
        <w:rPr/>
      </w:pPr>
      <w:r>
        <w:rPr/>
        <w:tab/>
        <w:t>Injection dans la VVP de solumédrol  en général 20mg</w:t>
        <w:tab/>
        <w:t>Injection IV dans la VVP de polaramin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Surveillance de l’efficacité du traitement </w:t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/>
        <w:t xml:space="preserve">Si aucune amélioration n’est constaté préparer le chariot d’intubation  si l’intubation est impossible il faudra que le médecin pratique une trachéotomie en urgence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PRISE EN SOINS D’UNE PERSONNE PRESENTANT UN ULCERE DE JAMBE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IV 1 Définition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Perte de substance cutanée + ou- profondes  et pouvant atteindre l’os</w:t>
      </w:r>
    </w:p>
    <w:p>
      <w:pPr>
        <w:pStyle w:val="Retraitcorpsdetexte3"/>
        <w:rPr/>
      </w:pPr>
      <w:r>
        <w:rPr/>
        <w:t>IV II le plus souvent c’est l’ultime complication des insuffisances vasculaires locales les origines sont artérielles ou veineuses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446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AT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ULCERE D’ORIGINEVEINEU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ULCE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’ORIGINE ARTERIEL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tiers inférieur de le jam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malléolair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Haut situés en plein mollet ou sur le pied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Grand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eti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OND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u creus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Très creusé, perforant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 DES BO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éguli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échiquetés irrégulier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 DU F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Jaune fibrine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ert suint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tone ou bourgeonn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ge s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ir nécrotiqu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aune fibrine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ert suint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tone ou bourgeonn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ouge s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ir nécrotiqu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i ou bilatér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ultip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ni ou bilatér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ES LOC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Varic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Œdèm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rmite oc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Botte scléreu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Atrophie blanch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ouleurs à la mar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ouleurs au décubit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âleur froideur de la pea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isparition des pou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Allongement du temps de recoloration de la peau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ES  GENER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rcharge pondé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ntécédents de phléb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suffisance veineu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Facteurs de risque cardio-vasculaire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abac HTA diabète dyslipidém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nsuffisances coronarien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V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OLU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hronic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écidiv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hronic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écidiv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ICAT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rinfe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éta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émorra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égénérescence malig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infe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éta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égénérescence maligne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ise en soin d’une personne présentant un ulcère veine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) Hospitalisation programm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Recueil de données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Install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2) La prise en charge IDE consiste à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2-1) Evaluation du risque infectieux </w:t>
      </w:r>
      <w:r>
        <w:rPr>
          <w:b/>
          <w:i/>
          <w:sz w:val="24"/>
        </w:rPr>
        <w:t>très important risque de surinfection loc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Prises régulières de la T°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éfection et observation du pansement selon le protocole *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Bilans sanguins prescrit CRP NFS (GB ) VS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2-2) Evaluation de la fonction cardio-vasculaire et surveillance du risque  de complications veineuses (phlébite 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</w:t>
        <w:tab/>
        <w:t>A PULS //T° dissociation si phlébit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Signes locaux rougeur douleur chaleur œdème  mollet dur douleur à la dorsiflexion  si présence de signes Allo médecin  alitement strict avant diagnost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-3) Evaluation de l’alimentati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Instaurer en coopération avec la personne et sur avis médical un régime hypocalorique si surpoids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onsultation diétét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-4) Evaluation de l’élimination fécal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isque de constipation liée à la mobilité rédu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Risque de constipation liée au changement des habitudes alimentaires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2-5) Evaluation de la douleu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 xml:space="preserve">EVA (échelle verbale analogique)ou échelle numériqu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Donner le traitement antalgique prescrit et évaluer son efficacité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2-6) Evaluation de la mobilité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>Port d’une contention veineuse (bandes, bas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>Périmètre de mar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) Tous les points de surveillance et d’évaluations doivent faire l’objet de transmiss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ibles ou diagnostics infirmi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e pansement s’effectue suivant le stade de l’ulcè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se en soins d’un patient afin de mettre en place une auto prévention des mélanomes cutané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éfinition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Le mélanome cutané est une tumeur maligne développée à partir des mélanocytes de la peau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La malignité est une des plus agressive des cancers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le traitement précoce à une phase initiale peut guérir le patient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notion de sujets à risques 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antécédents familiaux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phototype 1-2-3 (peau claire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expositions solaires intensives dans l’enfan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présence de nombreux naevus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naevus dysplasiques congénit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a surveillance des naevus se fait à partir des critères A-B-C-D-E*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color w:val="FF0000"/>
          <w:sz w:val="24"/>
        </w:rPr>
        <w:t>A : asymétrie du dessin</w:t>
      </w:r>
    </w:p>
    <w:p>
      <w:pPr>
        <w:pStyle w:val="Normal"/>
        <w:ind w:left="708" w:firstLine="708"/>
        <w:rPr/>
      </w:pPr>
      <w:r>
        <w:rPr>
          <w:b/>
          <w:color w:val="FF0000"/>
          <w:sz w:val="24"/>
        </w:rPr>
        <w:t xml:space="preserve">B : bordure nette </w:t>
      </w:r>
      <w:r>
        <w:rPr>
          <w:color w:val="FF0000"/>
          <w:sz w:val="24"/>
        </w:rPr>
        <w:t>si apparition de déchiquetures, irrégulier, en carte consulter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color w:val="FF0000"/>
          <w:sz w:val="24"/>
        </w:rPr>
        <w:t xml:space="preserve">C : couleur brune homogène </w:t>
      </w:r>
      <w:r>
        <w:rPr>
          <w:color w:val="FF0000"/>
          <w:sz w:val="24"/>
        </w:rPr>
        <w:t xml:space="preserve">si apparition d’une polychromie consulter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color w:val="FF0000"/>
          <w:sz w:val="24"/>
        </w:rPr>
        <w:t>D&amp;E :</w:t>
      </w:r>
      <w:r>
        <w:rPr>
          <w:color w:val="FF0000"/>
          <w:sz w:val="24"/>
        </w:rPr>
        <w:t xml:space="preserve"> les dimensions du naevus si taille &gt; à 6milimetres et/ou si extention rapide de la taille consulter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xamen annuel par le même dermatologue (dossi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avoir s’identifier comme sujet à risque c’est à dire connaître 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es antécédents familiaux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on phototy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on capital sole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on nombre &amp; type de naev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e protéger du soleil vêtements ,horaire ,crème solaire appliquée régulièrement haute protection (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protection des enfants exposition estiva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les préparations au bronzage ne protègent pas du risque de mélanom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tades de l’escarre</w:t>
      </w:r>
    </w:p>
    <w:p>
      <w:pPr>
        <w:pStyle w:val="Normal"/>
        <w:rPr/>
      </w:pPr>
      <w:r>
        <w:rPr/>
        <w:tab/>
        <w:t>stade N°1 - érythème</w:t>
      </w:r>
    </w:p>
    <w:p>
      <w:pPr>
        <w:pStyle w:val="Normal"/>
        <w:ind w:firstLine="708"/>
        <w:rPr/>
      </w:pPr>
      <w:r>
        <w:rPr/>
        <w:t>stade N°2 - phlyctène évoluant vers une ulcération</w:t>
      </w:r>
    </w:p>
    <w:p>
      <w:pPr>
        <w:pStyle w:val="Normal"/>
        <w:ind w:firstLine="708"/>
        <w:rPr/>
      </w:pPr>
      <w:r>
        <w:rPr/>
        <w:t>Stade N°3 - nécrose de l’épiderme , du derme &amp; de l’hypoderme</w:t>
      </w:r>
    </w:p>
    <w:p>
      <w:pPr>
        <w:pStyle w:val="Normal"/>
        <w:ind w:firstLine="708"/>
        <w:rPr/>
      </w:pPr>
      <w:r>
        <w:rPr/>
        <w:t xml:space="preserve">Stade N°4 - extension en profondeur de la nécrose jusqu’à l’os avec infection (ostéite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ISE EN PLACE A DOMICILE D’UNE PREVENTION D’ESCARRE  EDUCATION DE L’ENTOURAG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prévention d’escarre s’effectue systématiquement chez toutes les personnes ayant une perte provisoire ou définitive de la mobilité et de l’autonom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ment de positi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l doit être effectué systématiquement toutes les é2 à 3 heures afin de varier les points de compressions, dans la mesure du possible installer la personne au fauteu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ynési motrice quotidienne</w:t>
      </w:r>
    </w:p>
    <w:p>
      <w:pPr>
        <w:pStyle w:val="Normal"/>
        <w:numPr>
          <w:ilvl w:val="0"/>
          <w:numId w:val="4"/>
        </w:numPr>
        <w:rPr/>
      </w:pPr>
      <w:r>
        <w:rPr/>
        <w:t>les massa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s massages des oints d’appuis ont pour but de rétablir et d’activer la circulation sanguine aux points de compress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 massage doit durer 5 minutes pour être effic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 massage est doux, il ne doit pas léser les tiss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 massage se réalise lors des changements de pos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 massage s’effectue sur une peau propre, à main n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 massage peut se faire avec des huiles essentielles (sanyrène) ne pas utiliser de l’alcool qui modifie l’équilibre de la flore commens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ne pas utiliser des glaçons et sèche cheveux en alternance surtout si il y à perte de la sensibilité car risque de brûlures </w:t>
      </w:r>
    </w:p>
    <w:p>
      <w:pPr>
        <w:pStyle w:val="Normal"/>
        <w:numPr>
          <w:ilvl w:val="0"/>
          <w:numId w:val="4"/>
        </w:numPr>
        <w:rPr/>
      </w:pPr>
      <w:r>
        <w:rPr/>
        <w:t>l’aliment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hydrater à 1,5L ,varier les boiss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limentation hyperprotidique et hypercalorique  si possible</w:t>
      </w:r>
    </w:p>
    <w:p>
      <w:pPr>
        <w:pStyle w:val="Normal"/>
        <w:numPr>
          <w:ilvl w:val="0"/>
          <w:numId w:val="4"/>
        </w:numPr>
        <w:rPr/>
      </w:pPr>
      <w:r>
        <w:rPr/>
        <w:t>le matériel</w:t>
      </w:r>
    </w:p>
    <w:p>
      <w:pPr>
        <w:pStyle w:val="Normal"/>
        <w:ind w:left="1068" w:hanging="0"/>
        <w:rPr/>
      </w:pPr>
      <w:r>
        <w:rPr/>
        <w:t>Matelas à eau</w:t>
      </w:r>
    </w:p>
    <w:p>
      <w:pPr>
        <w:pStyle w:val="Normal"/>
        <w:ind w:left="1068" w:hanging="0"/>
        <w:rPr/>
      </w:pPr>
      <w:r>
        <w:rPr/>
        <w:t>Matelas alternating</w:t>
      </w:r>
    </w:p>
    <w:p>
      <w:pPr>
        <w:pStyle w:val="Normal"/>
        <w:ind w:left="1068" w:hanging="0"/>
        <w:rPr/>
      </w:pPr>
      <w:r>
        <w:rPr/>
        <w:t>Matelas mousse</w:t>
      </w:r>
    </w:p>
    <w:p>
      <w:pPr>
        <w:pStyle w:val="Normal"/>
        <w:ind w:left="1068" w:hanging="0"/>
        <w:rPr/>
      </w:pPr>
      <w:r>
        <w:rPr/>
        <w:t>Lit fluididés</w:t>
      </w:r>
    </w:p>
    <w:p>
      <w:pPr>
        <w:pStyle w:val="Normal"/>
        <w:ind w:left="1068" w:hanging="0"/>
        <w:rPr/>
      </w:pPr>
      <w:r>
        <w:rPr/>
        <w:t>Petits coussins</w:t>
      </w:r>
    </w:p>
    <w:p>
      <w:pPr>
        <w:pStyle w:val="Normal"/>
        <w:ind w:left="1068" w:hanging="0"/>
        <w:rPr/>
      </w:pPr>
      <w:r>
        <w:rPr/>
        <w:t>Poche d’eau</w:t>
      </w:r>
    </w:p>
    <w:p>
      <w:pPr>
        <w:pStyle w:val="Normal"/>
        <w:ind w:left="1068" w:hanging="0"/>
        <w:rPr/>
      </w:pPr>
      <w:r>
        <w:rPr/>
        <w:t xml:space="preserve">Pansement types confeel suppriment l’action de frottement, permettent les massages et permettent de visualiser la peau par transparence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t à proscrire le talc (macération)l’éosine qui masque l’érythè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matologie</w:t>
      </w:r>
    </w:p>
    <w:p>
      <w:pPr>
        <w:pStyle w:val="Normal"/>
        <w:rPr>
          <w:b/>
          <w:b/>
        </w:rPr>
      </w:pPr>
      <w:r>
        <w:rPr>
          <w:b/>
        </w:rPr>
        <w:t xml:space="preserve">PRISE EN SOINS D’UNE PERSONNE POUR EXTRACTION DENTAIR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 définition</w:t>
      </w:r>
    </w:p>
    <w:p>
      <w:pPr>
        <w:pStyle w:val="Normal"/>
        <w:rPr/>
      </w:pPr>
      <w:r>
        <w:rPr>
          <w:b/>
        </w:rPr>
        <w:tab/>
        <w:tab/>
        <w:t>exérèse chirurgicale des dents  cette exérèse peut porter sur les dents de sagesse (3</w:t>
      </w:r>
      <w:r>
        <w:rPr>
          <w:b/>
          <w:vertAlign w:val="superscript"/>
        </w:rPr>
        <w:t>ième</w:t>
      </w:r>
      <w:r>
        <w:rPr>
          <w:b/>
        </w:rPr>
        <w:t xml:space="preserve"> molaires )ou  sur des extractions multiples d’autres dents si impossible en cabin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ette intervention se fait sous anesthésie locale, ou générale, en chirurgie ambulatoire ou en hospitalisatio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e choix se fait par // à l’état du pati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 Indication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Pour l’ensemble des dent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Incurie dentaire, plusieurs dent cariées ne pouvant plus bénéficier d’un traitement conservato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Assainir la cavité buccale lors de l’inscription sur liste de greff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Assainir la cavité buccale dans le cas de cardiopathies infectieuse valvulai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Pour les dents de sagesses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Mauvaises position, dents incluses , enclavées qui sont à l’origine de douleur, d’inflammation, voire d’infecti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Perturbation de l’alignement dentaire par manque de plac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Caries , les dents ne peuvent bénéficier de soins conservatoi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 soins préopérato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es soins préopératoires sont les mêmes que pour toute intervention (cf cours D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(hygiène jeune etc………..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Installation de la person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Recueil de donnée &amp; élaboration du dossier de soins infirmier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Constitution du dossier médica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le dossier doit comporter en + la radio panoramique denta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Evaluation du risque infectieux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la fonction cardio-vasculaire et respiratoi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degré de connaissance de la personne // intervention (15 minutes en moyenne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u degré d’anxiété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la douleur</w:t>
      </w:r>
    </w:p>
    <w:p>
      <w:pPr>
        <w:pStyle w:val="Normal"/>
        <w:rPr>
          <w:b/>
          <w:b/>
        </w:rPr>
      </w:pPr>
      <w:r>
        <w:rPr>
          <w:b/>
        </w:rPr>
        <w:tab/>
        <w:t>IV prise en soins post opératoi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stallation soit ½ assis pour favoriser l’extériorisation des caillots soit PL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’état de conscien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fonction respiratoi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n + nausées et vomissements (le sang a été avalé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fonction cardio-vascula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e risque infectieux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doul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Mettre en place le traitement antalgique et évaluer son efficacit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Poser des vessies de gla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’état de la plaie opérato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Le saignement : si il est peu important mettre une compresse pliée en 4 dans la bouche au niveau de la plaie et demander a la personne de serrer les dents ceci permet la compression de la plaie et diminue le saignem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 prise en soins des suites opératoires et éducation de la person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’acte a été effectué en ambulatoire la personne peut sortir pour son domicile 4 heures aprè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ortie après l’avis du chir et de l’anesthésist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’assurer que la personne est ses rendez-vous, son ordonnance son arrêt de travail et son dossier personne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’acte a été effectué en hospitalisation la surveillance est la même que pour toutes les interventions (cf cours D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urveillance des saignements +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ducation du pati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es suites opératoires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 xml:space="preserve">Les saignement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Un saignement minime peut durer toute la nuit : ne pas s’inquiéte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Effectuer les bains de bouche avec délicatesse pour ne pas enlever le caillot formé dans l’alvéo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a douleu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+ Importante en bas cède aux antalgiques prescrit suivre la prescriptio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’œdème : fréquent mais sans aucune gravité régresse spontanément ou sous traitem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a limitation de l’ouverture de la bouche peut durer quelques jours prévoir une alimentation mol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ur obtenir une bonne cicatrisation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Alimentation molle tiède ou froid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s épicée ni acide tel que le jus d’orang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Malgré l’œdème et la douleur il faut impérativement effectuer les bains de bouche après chaque repas  brossage doux et bain de bouche  ceci permet la cicatrisation en bonne conditio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rrêt impératif du tabac et de l’alcool  irritant pour la plaie (jusqu’à la cicatrisation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nformer la personne sur les risque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Perte d’un amalgam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Diminution ou perte de la sensibilité de la lèvre inférieu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ection des tissus mous de la jou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lvéolit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racture de l’angle de la mâcho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te de la sensibilité de la langue du côté opér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ralgie facia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mmunication entre le sinus maxillaire et le bouch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Chute d’un fragment cassé dans le sinus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sistance de la raci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crose de la molaire jouxtant la dent arraché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écautions à prendre par le patien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 xml:space="preserve">Pas d’aspirine 10 jours avant l’extraction et après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Si AL bien déjeuner le mati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Arrêt de travail2à3 jour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e en soins spécifique d’une personne ayant un blocage chirurgical du^des maxillaires en position fer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éfinition</w:t>
      </w:r>
    </w:p>
    <w:p>
      <w:pPr>
        <w:pStyle w:val="Normal"/>
        <w:rPr>
          <w:b/>
          <w:b/>
        </w:rPr>
      </w:pPr>
      <w:r>
        <w:rPr>
          <w:b/>
        </w:rPr>
        <w:tab/>
        <w:t>Fixation des 2 arcs dentaires l’un à l’autre ç l’aide de fils d’acier  en position bouche fermée</w:t>
      </w:r>
    </w:p>
    <w:p>
      <w:pPr>
        <w:pStyle w:val="Normal"/>
        <w:rPr>
          <w:b/>
          <w:b/>
        </w:rPr>
      </w:pPr>
      <w:r>
        <w:rPr>
          <w:b/>
        </w:rPr>
        <w:t>II indications :</w:t>
      </w:r>
    </w:p>
    <w:p>
      <w:pPr>
        <w:pStyle w:val="Normal"/>
        <w:rPr>
          <w:b/>
          <w:b/>
        </w:rPr>
      </w:pPr>
      <w:r>
        <w:rPr>
          <w:b/>
        </w:rPr>
        <w:tab/>
        <w:t>Fracture du maxilla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blème de l’articulation temppo-maxillaire</w:t>
      </w:r>
    </w:p>
    <w:p>
      <w:pPr>
        <w:pStyle w:val="Normal"/>
        <w:rPr>
          <w:b/>
          <w:b/>
        </w:rPr>
      </w:pPr>
      <w:r>
        <w:rPr>
          <w:b/>
        </w:rPr>
        <w:t>III Prise en soins pré  opératoire</w:t>
      </w:r>
    </w:p>
    <w:p>
      <w:pPr>
        <w:pStyle w:val="Normal"/>
        <w:rPr>
          <w:b/>
          <w:b/>
        </w:rPr>
      </w:pPr>
      <w:r>
        <w:rPr>
          <w:b/>
        </w:rPr>
        <w:tab/>
        <w:t>Idem toutes les chirurgi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e dossier doit comporter le panoramique dentaire et le scanner </w:t>
      </w:r>
    </w:p>
    <w:p>
      <w:pPr>
        <w:pStyle w:val="Normal"/>
        <w:rPr>
          <w:b/>
          <w:b/>
        </w:rPr>
      </w:pPr>
      <w:r>
        <w:rPr>
          <w:b/>
        </w:rPr>
        <w:tab/>
        <w:t>S’assurer que le patient connaît sa pathologie et la chirurgie qu’il va subi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nsister sur la nécessité d’être à jeun risque +++ d’étouff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sister sur le fait que cette personne va avoir un amaigrissement de 4 à 6 kg lié aux difficultés alimentaires </w:t>
      </w:r>
    </w:p>
    <w:p>
      <w:pPr>
        <w:pStyle w:val="Normal"/>
        <w:rPr>
          <w:b/>
          <w:b/>
        </w:rPr>
      </w:pPr>
      <w:r>
        <w:rPr>
          <w:b/>
        </w:rPr>
        <w:t xml:space="preserve">IV Prise en soins post opératoire </w:t>
      </w:r>
    </w:p>
    <w:p>
      <w:pPr>
        <w:pStyle w:val="Normal"/>
        <w:rPr/>
      </w:pPr>
      <w:r>
        <w:rPr/>
        <w:t xml:space="preserve">La spécificité des soins post opératoires réside dans le fait que la personne a les maxillaires bloqués par des fils d’acier et qu’elle ne peut pas ouvrir la bouche. Le risque majeur est l’étouffement </w:t>
      </w:r>
    </w:p>
    <w:p>
      <w:pPr>
        <w:pStyle w:val="Normal"/>
        <w:ind w:firstLine="708"/>
        <w:rPr/>
      </w:pPr>
      <w:r>
        <w:rPr>
          <w:u w:val="single"/>
        </w:rPr>
        <w:t>Evaluation du degré de la conscience</w:t>
      </w:r>
      <w:r>
        <w:rPr/>
        <w:t> :</w:t>
      </w:r>
    </w:p>
    <w:p>
      <w:pPr>
        <w:pStyle w:val="Normal"/>
        <w:ind w:firstLine="708"/>
        <w:rPr/>
      </w:pPr>
      <w:r>
        <w:rPr/>
        <w:tab/>
        <w:t>Si la personne est bien réveillée  mettre à sa porté la sonnette, lui expliquer que si elle ressent des nausées elle doit immédiatement prévenir l’IDE  traitement anti nauséeux IV</w:t>
      </w:r>
    </w:p>
    <w:p>
      <w:pPr>
        <w:pStyle w:val="Normal"/>
        <w:ind w:firstLine="708"/>
        <w:rPr/>
      </w:pPr>
      <w:r>
        <w:rPr/>
        <w:tab/>
        <w:t>Si la personne est encore endormie laisser quelqu'un auprès d’elle</w:t>
      </w:r>
    </w:p>
    <w:p>
      <w:pPr>
        <w:pStyle w:val="Normal"/>
        <w:ind w:firstLine="708"/>
        <w:rPr/>
      </w:pPr>
      <w:r>
        <w:rPr>
          <w:u w:val="single"/>
        </w:rPr>
        <w:t xml:space="preserve">Evaluation de l’angoisse </w:t>
      </w:r>
      <w:r>
        <w:rPr/>
        <w:t>qui peut être très importante véritable crise générée par la fermeture de la bouche et la peur de l’étouffemen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valuation de la fonction respiratoire</w:t>
      </w:r>
    </w:p>
    <w:p>
      <w:pPr>
        <w:pStyle w:val="Normal"/>
        <w:ind w:firstLine="708"/>
        <w:rPr/>
      </w:pPr>
      <w:r>
        <w:rPr/>
        <w:tab/>
        <w:t>O² suivant la prescripti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ur assurer la sécurité du patient il faut impérativement laisser à sa porté le temps de l’hospitalisation une pince pour couper les fils d’acier en cas de vomissements (risque +++ d’étouff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Soins éducatifs à la sort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>Consignes de sécurité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A la sortie de la personne s’assurer qu’elle possède une pince pour son domici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nsignes pour l’alimentati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’alimentation est liquide, prise à la paille  fractionnée hypercaloriqu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Expliquer au patient qu’une de perte de 4à 6 kg est inévitable pendant les 6 semaines de blocag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urveiller la perte de pois (pesée) si trop importante prescription de compléments alimentai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ygiène bucco dentaire est essentiell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Brossage après chaque repas en écartant les lèvres avec les doigts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+ Bains de bouche pour éliminer au maximum les déchets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Risque de lésions des gencives si les soins ne sont pas effectués ou incomplet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Prise en soins d’un patient pressentant des calculs des glandes salivair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caps/>
        </w:rPr>
        <w:t>I defini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Présence d’une lithiase dans le canal excréteur des glandes salivair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90% glandes sous maxillaire 10% parotid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II ETIOLO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Hyposialie déshydrat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ithiases calcaires  (débris d’aliment dans le canal excréteur qui s’enrobe de calcaire)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III TRAITEMENT :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ssages manuel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ithotrit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Chirur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oins préopératoir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Idem toutes les chirur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e dossier médical doit contenir la radio panoramique dentaire et +/- l’échograph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Soins post opératoire 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Idem toutes chirurgi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oins éducatifs à la sort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Alimentation : éviter les aliment qui provoque une hyper saliv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intenir une bonne hydrat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intenir une bonne hygiène dentair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Récidives possibl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angue</w:t>
      </w:r>
    </w:p>
    <w:p>
      <w:pPr>
        <w:pStyle w:val="Normal"/>
        <w:rPr>
          <w:b/>
          <w:b/>
        </w:rPr>
      </w:pPr>
      <w:r>
        <w:rPr>
          <w:b/>
        </w:rPr>
        <w:t>Organe situe dans la cavité buccale</w:t>
      </w:r>
    </w:p>
    <w:p>
      <w:pPr>
        <w:pStyle w:val="Normal"/>
        <w:rPr>
          <w:b/>
          <w:b/>
        </w:rPr>
      </w:pPr>
      <w:r>
        <w:rPr>
          <w:b/>
        </w:rPr>
        <w:t>Muscle très mobile et charnu recouverte d’une muqueuse rose sa surface est recouverte de cellules sensirtives tactiles et/ou sensorielle</w:t>
      </w:r>
    </w:p>
    <w:p>
      <w:pPr>
        <w:pStyle w:val="Normal"/>
        <w:rPr>
          <w:b/>
          <w:b/>
        </w:rPr>
      </w:pPr>
      <w:r>
        <w:rPr>
          <w:b/>
        </w:rPr>
        <w:t>La langue intervient dans 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la déglutition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a phonation, </w:t>
      </w:r>
    </w:p>
    <w:p>
      <w:pPr>
        <w:pStyle w:val="Normal"/>
        <w:rPr>
          <w:b/>
          <w:b/>
        </w:rPr>
      </w:pPr>
      <w:r>
        <w:rPr>
          <w:b/>
        </w:rPr>
        <w:tab/>
        <w:t>le goût</w:t>
      </w:r>
    </w:p>
    <w:p>
      <w:pPr>
        <w:pStyle w:val="Normal"/>
        <w:rPr>
          <w:b/>
          <w:b/>
        </w:rPr>
      </w:pPr>
      <w:r>
        <w:rPr>
          <w:b/>
        </w:rPr>
        <w:t>la langue est divisée en 2 section : la racine et le corps</w:t>
      </w:r>
    </w:p>
    <w:p>
      <w:pPr>
        <w:pStyle w:val="Normal"/>
        <w:rPr>
          <w:b/>
          <w:b/>
        </w:rPr>
      </w:pPr>
      <w:r>
        <w:rPr>
          <w:b/>
        </w:rPr>
        <w:t>Irrig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42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56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2124" w:firstLine="708"/>
    </w:pPr>
    <w:rPr>
      <w:b/>
      <w:bCs/>
    </w:rPr>
  </w:style>
  <w:style w:type="paragraph" w:styleId="Corpsdetexte2">
    <w:name w:val="Corps de texte 2"/>
    <w:basedOn w:val="Normal"/>
    <w:qFormat/>
    <w:pPr/>
    <w:rPr>
      <w:b/>
      <w:bCs/>
      <w:caps/>
      <w:sz w:val="24"/>
      <w:szCs w:val="24"/>
      <w:u w:val="single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6:00Z</dcterms:created>
  <dc:creator>DURAND Nicolas</dc:creator>
  <dc:description/>
  <dc:language>en-US</dc:language>
  <cp:lastModifiedBy> TORRES Johann</cp:lastModifiedBy>
  <cp:lastPrinted>2006-10-30T08:12:00Z</cp:lastPrinted>
  <dcterms:modified xsi:type="dcterms:W3CDTF">2006-11-09T17:37:00Z</dcterms:modified>
  <cp:revision>4</cp:revision>
  <dc:subject/>
  <dc:title>SOINS D’HY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82669</vt:r8>
  </property>
  <property fmtid="{D5CDD505-2E9C-101B-9397-08002B2CF9AE}" pid="3" name="_AuthorEmail">
    <vt:lpwstr>mribet@hopital-saint-joseph.fr</vt:lpwstr>
  </property>
  <property fmtid="{D5CDD505-2E9C-101B-9397-08002B2CF9AE}" pid="4" name="_AuthorEmailDisplayName">
    <vt:lpwstr>RIBET Martine</vt:lpwstr>
  </property>
  <property fmtid="{D5CDD505-2E9C-101B-9397-08002B2CF9AE}" pid="5" name="_EmailSubject">
    <vt:lpwstr>joseph hygiène.doc</vt:lpwstr>
  </property>
  <property fmtid="{D5CDD505-2E9C-101B-9397-08002B2CF9AE}" pid="6" name="_ReviewingToolsShownOnce">
    <vt:lpwstr/>
  </property>
</Properties>
</file>