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MALTRAITANCE</w:t>
      </w:r>
    </w:p>
    <w:p>
      <w:pPr>
        <w:pStyle w:val="Normal"/>
        <w:rPr/>
      </w:pPr>
      <w:r>
        <w:rPr/>
        <w:t>DR 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% des plus de 65 ans</w:t>
      </w:r>
    </w:p>
    <w:p>
      <w:pPr>
        <w:pStyle w:val="Normal"/>
        <w:rPr/>
      </w:pPr>
      <w:r>
        <w:rPr/>
        <w:t>15 % des plus de 75 ans (75 % sont des femmes)</w:t>
      </w:r>
    </w:p>
    <w:p>
      <w:pPr>
        <w:pStyle w:val="Normal"/>
        <w:rPr/>
      </w:pPr>
      <w:r>
        <w:rPr/>
        <w:t>50 % en institution, 30 % à domic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les maltrait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4 % : les membres de la famille (21 % des filles, 16 % des fils, 4 % les conjoints) = Aïeulicide</w:t>
      </w:r>
    </w:p>
    <w:p>
      <w:pPr>
        <w:pStyle w:val="Normal"/>
        <w:rPr/>
      </w:pPr>
      <w:r>
        <w:rPr/>
        <w:t>10 % : les voisins</w:t>
      </w:r>
    </w:p>
    <w:p>
      <w:pPr>
        <w:pStyle w:val="Normal"/>
        <w:rPr/>
      </w:pPr>
      <w:r>
        <w:rPr/>
        <w:t>15 % : les soign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cau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contrôle de soi altéré</w:t>
      </w:r>
    </w:p>
    <w:p>
      <w:pPr>
        <w:pStyle w:val="Normal"/>
        <w:numPr>
          <w:ilvl w:val="0"/>
          <w:numId w:val="11"/>
        </w:numPr>
        <w:rPr/>
      </w:pPr>
      <w:r>
        <w:rPr/>
        <w:t>cupidité, intérêt</w:t>
      </w:r>
    </w:p>
    <w:p>
      <w:pPr>
        <w:pStyle w:val="Normal"/>
        <w:numPr>
          <w:ilvl w:val="0"/>
          <w:numId w:val="11"/>
        </w:numPr>
        <w:rPr/>
      </w:pPr>
      <w:r>
        <w:rPr/>
        <w:t>à bout de tolérance (la maltraitance c’est la maladie de la tolérance)</w:t>
      </w:r>
    </w:p>
    <w:p>
      <w:pPr>
        <w:pStyle w:val="Normal"/>
        <w:numPr>
          <w:ilvl w:val="0"/>
          <w:numId w:val="11"/>
        </w:numPr>
        <w:rPr/>
      </w:pPr>
      <w:r>
        <w:rPr/>
        <w:t>conflits familiaux, rancœur, env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le silence face à la maltrait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lence des proches (entourage familial)</w:t>
      </w:r>
    </w:p>
    <w:p>
      <w:pPr>
        <w:pStyle w:val="Normal"/>
        <w:numPr>
          <w:ilvl w:val="0"/>
          <w:numId w:val="9"/>
        </w:numPr>
        <w:rPr/>
      </w:pPr>
      <w:r>
        <w:rPr/>
        <w:t>crainte du renvoi de leurs parents</w:t>
      </w:r>
    </w:p>
    <w:p>
      <w:pPr>
        <w:pStyle w:val="Normal"/>
        <w:numPr>
          <w:ilvl w:val="0"/>
          <w:numId w:val="9"/>
        </w:numPr>
        <w:rPr/>
      </w:pPr>
      <w:r>
        <w:rPr/>
        <w:t>négation des problèmes (c’est du à la démence, ou trop de confiance dans la structure)</w:t>
      </w:r>
    </w:p>
    <w:p>
      <w:pPr>
        <w:pStyle w:val="Normal"/>
        <w:numPr>
          <w:ilvl w:val="0"/>
          <w:numId w:val="9"/>
        </w:numPr>
        <w:rPr/>
      </w:pPr>
      <w:r>
        <w:rPr/>
        <w:t>acceptation de l’état de chose, pression de la conform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lence des soigna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altraitance « ordinaire » : on a du mal à se remettre en question, une certaine fatigue, on ne se réévalue plus dans sa façon de travaill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ainte des représail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conscience des problèm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fonctionnement institutionnel : on impose des rythmes particuliers, retentissement sur la qualité de prise en charge des résid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– quelles sont les violences</w:t>
        <w:tab/>
        <w:tab/>
        <w:t>OBLIGATION DE SIGNAL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es violences physiqu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usculades, coups, gifles, pincemen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gotages et contention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ilettes muettes sans mots ni par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pas trop chauds ou trop froid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-delà meurtres ou vio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es violences psychologiqu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ngage grossier (voie forte et agacé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utoiemen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vations de sortie, de télépho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cements sans consentemen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naces de reje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tteintes à la pudeur, non respect de l’intimit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es violences financièr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étention de pension, vols, escroquerie, abus de confia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éritages anticip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natures forcé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s mises sous sauvegarde de justice forcées ou au contraire absence de tutelle pour éviter qu’une tierce personne ne contrô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es violences médica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information des traitements pour ceux qui peuvent les comprend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vation des traitem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prise en charge de la doule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cès neuroleptiqu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harnement thérapeutiq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ublis des soins élémentaires par négligence ou volontair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ublis de l’aide pour l’hygiè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es violations des droits citoye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bsence de conseil juridiqu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mpêchement d’exercer les droits civi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es atteintes à l’identi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vation de vêtements (pyjama du matin au soi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êchement de la pratique des cultes religie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vation d’aller et ven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préservation des besoins affectifs ou sexuels des personnes âgé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– la maltraitance des personnes âgé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tion apparue en 1995</w:t>
      </w:r>
    </w:p>
    <w:p>
      <w:pPr>
        <w:pStyle w:val="Normal"/>
        <w:jc w:val="both"/>
        <w:rPr/>
      </w:pPr>
      <w:r>
        <w:rPr/>
        <w:t xml:space="preserve">Dr Hugonot a créé « allo maltraitance personne âgée » </w:t>
      </w:r>
      <w:r>
        <w:rPr>
          <w:b/>
        </w:rPr>
        <w:t>ALMA</w:t>
      </w:r>
      <w:r>
        <w:rPr/>
        <w:t xml:space="preserve"> </w:t>
      </w:r>
      <w:r>
        <w:rPr>
          <w:b/>
        </w:rPr>
        <w:t>08 92 68 01 18</w:t>
      </w:r>
    </w:p>
    <w:p>
      <w:pPr>
        <w:pStyle w:val="Normal"/>
        <w:jc w:val="both"/>
        <w:rPr/>
      </w:pPr>
      <w:r>
        <w:rPr/>
        <w:t>Droit de signalement au procureur de la république qui déclenchera une enquê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49:00Z</dcterms:created>
  <dc:creator>Your User Name</dc:creator>
  <dc:description/>
  <dc:language>en-US</dc:language>
  <cp:lastModifiedBy> TORRES Johann</cp:lastModifiedBy>
  <dcterms:modified xsi:type="dcterms:W3CDTF">2006-11-19T13:46:00Z</dcterms:modified>
  <cp:revision>2</cp:revision>
  <dc:subject/>
  <dc:title>LA MALTRAITANCE</dc:title>
</cp:coreProperties>
</file>