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Exercice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Calcul de doses  Pédiatriques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om, 5 mois pesant 6,150 Kg fait une hyperthermie à 38°9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e médecin prescrit du paracétamol à raison de 0,050 g / Kg / 24 h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achant que les sachets sont dosés à 0,1 gr , que la thérapeutique est administrée en systématique toutes les 8 heur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bien lui en donnerez vous ? Expliquez comment vous lui administrez ce Trt. 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r un enfant de 14 Kg , il a été prescrit une antibiothérapie avec Clamoxyl  (Famille des Béta lactamines) à faire en IVD à 8h et à 2O h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chant que la posologie est de 50 mg/kg/24 h et que vous disposez de flacon de poudre lyophilisée à 1gr et d’ampoules de solvant de 5ml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xpliquez la Dose et la Quantité (volume) injectées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Florian âgé de 12 mois arrive dans le service de pédiatrie ou vous travaillez. Sa maman rapporte qu’il a de la diarrhée (jusqu’ à </w:t>
      </w:r>
      <w:r>
        <w:rPr>
          <w:rFonts w:cs="Arial Unicode MS" w:ascii="Comic Sans MS" w:hAnsi="Comic Sans MS"/>
          <w:b/>
          <w:bCs/>
          <w:sz w:val="32"/>
          <w:szCs w:val="32"/>
        </w:rPr>
        <w:t>8 selles liquides par jour), d</w:t>
      </w:r>
      <w:r>
        <w:rPr>
          <w:rFonts w:cs="Comic Sans MS" w:ascii="Comic Sans MS" w:hAnsi="Comic Sans MS"/>
          <w:b/>
          <w:bCs/>
          <w:sz w:val="32"/>
          <w:szCs w:val="32"/>
        </w:rPr>
        <w:t>e la fièvre depuis 3 jours et qu’il commence à vom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ous notez que sur le carnet de santé le poids habituel de Florian est de 10 Kg.  A la pesée vous trouvez un poids de 8900 g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>Pour traiter l’hyperthermie, le médecin prescrit du Perfalgan</w:t>
      </w:r>
      <w:r>
        <w:rPr>
          <w:rFonts w:eastAsia="Symbol" w:cs="Symbol" w:ascii="Symbol" w:hAnsi="Symbol"/>
          <w:b/>
          <w:bCs/>
          <w:sz w:val="32"/>
          <w:szCs w:val="32"/>
        </w:rPr>
        <w:t>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Paracétamol) en IV à raison de 60mg/kg/24h, à répartir en 4  Flashs de 15 minutes. Le traitement est à commencer immédiatement.</w:t>
      </w:r>
    </w:p>
    <w:p>
      <w:pPr>
        <w:pStyle w:val="Normal"/>
        <w:ind w:hanging="90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3.1 </w:t>
        <w:tab/>
      </w:r>
      <w:r>
        <w:rPr>
          <w:rFonts w:cs="Comic Sans MS" w:ascii="Comic Sans MS" w:hAnsi="Comic Sans MS"/>
          <w:sz w:val="32"/>
          <w:szCs w:val="32"/>
        </w:rPr>
        <w:t xml:space="preserve">Vous disposez de </w:t>
      </w:r>
      <w:r>
        <w:rPr>
          <w:rFonts w:cs="Arial" w:ascii="Comic Sans MS" w:hAnsi="Comic Sans MS"/>
          <w:sz w:val="32"/>
          <w:szCs w:val="32"/>
        </w:rPr>
        <w:t>Flacons de 50 ml de Solution de Perfalgan</w:t>
      </w:r>
      <w:r>
        <w:rPr>
          <w:rFonts w:eastAsia="Symbol" w:cs="Symbol" w:ascii="Symbol" w:hAnsi="Symbol"/>
          <w:sz w:val="32"/>
          <w:szCs w:val="32"/>
        </w:rPr>
        <w:t></w:t>
      </w:r>
      <w:r>
        <w:rPr>
          <w:rFonts w:cs="Arial" w:ascii="Comic Sans MS" w:hAnsi="Comic Sans MS"/>
          <w:sz w:val="32"/>
          <w:szCs w:val="32"/>
        </w:rPr>
        <w:t xml:space="preserve"> pour perfusion (IV) à 10 mg/ml.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us utilisez dans le service des Métriset (1ml=60 gouttes). Calculez la quantité à perfuser, comment réglez vous le débit de la perfusion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Calculez la perte de poids de Florian en % par rapport à son poids initial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32"/>
          <w:szCs w:val="32"/>
        </w:rPr>
      </w:pPr>
      <w:r>
        <w:rPr>
          <w:rFonts w:cs="Arial Unicode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 Unicode MS"/>
          <w:b/>
          <w:b/>
          <w:bCs/>
          <w:sz w:val="32"/>
          <w:szCs w:val="32"/>
        </w:rPr>
      </w:pPr>
      <w:r>
        <w:rPr>
          <w:rFonts w:cs="Arial Unicode MS" w:ascii="Comic Sans MS" w:hAnsi="Comic Sans MS"/>
          <w:b/>
          <w:bCs/>
          <w:sz w:val="32"/>
          <w:szCs w:val="32"/>
        </w:rPr>
        <w:t>Romain 8 ans 29 kg, est hospitalisé pour malaise. En cours d’hospitalisation il présente une convulsion généralisée qui motive la prescription de VALIUM® (Benzodiazépine) : 0,5 mg/kg en intra rectal (Ampoules de 2 ml dosées à 10 mg.) en une seule administration</w:t>
      </w:r>
    </w:p>
    <w:p>
      <w:pPr>
        <w:pStyle w:val="Normal"/>
        <w:ind w:left="360" w:hanging="0"/>
        <w:jc w:val="both"/>
        <w:rPr>
          <w:rFonts w:ascii="Comic Sans MS" w:hAnsi="Comic Sans MS" w:cs="Arial Unicode MS"/>
          <w:b/>
          <w:b/>
          <w:bCs/>
          <w:sz w:val="16"/>
          <w:szCs w:val="16"/>
        </w:rPr>
      </w:pPr>
      <w:r>
        <w:rPr>
          <w:rFonts w:cs="Arial Unicode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 Unicode MS"/>
          <w:sz w:val="32"/>
          <w:szCs w:val="32"/>
        </w:rPr>
      </w:pPr>
      <w:r>
        <w:rPr>
          <w:rFonts w:cs="Arial Unicode MS" w:ascii="Comic Sans MS" w:hAnsi="Comic Sans MS"/>
          <w:sz w:val="32"/>
          <w:szCs w:val="32"/>
        </w:rPr>
        <w:t>Calculez la dose et le volume de VALIUM® à administrer.</w:t>
      </w:r>
    </w:p>
    <w:p>
      <w:pPr>
        <w:pStyle w:val="Normal"/>
        <w:jc w:val="both"/>
        <w:rPr>
          <w:rFonts w:ascii="Comic Sans MS" w:hAnsi="Comic Sans MS" w:cs="Arial Unicode MS"/>
          <w:sz w:val="32"/>
          <w:szCs w:val="32"/>
        </w:rPr>
      </w:pPr>
      <w:r>
        <w:rPr>
          <w:rFonts w:cs="Arial Unicode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 Unicode MS"/>
          <w:sz w:val="32"/>
          <w:szCs w:val="32"/>
        </w:rPr>
      </w:pPr>
      <w:r>
        <w:rPr>
          <w:rFonts w:cs="Arial Unicode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hez un enfant de 15 mois pesant 10kg, une fièvre d’origine probablement virale amène le médecin à prescrire un traitement par paracétamol en solution buvable à la dose de 6cg/kg/24 heures, répartie en 4 prises, chaque cuillère mesure étant dosée à 150mg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le est la dose à administrer par 24 heures à cet enfant, exprimée en mg ?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bien de cuillères mesures faut-il donner à chaque prise ?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Le médecin a prescrit la pose d’une perfusion sur 12 heures pour un enfant de 5kg. La posologie étant de 60cc/kg et disposant d’un Métriset (1ml = 60 gouttes), quel en sera le débit/mn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7. Maxence, 17 mois, est entré pour découverte de diabète à ce jour son traitement est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Bionolyte G10% 24l/24h en perfusion continu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+ 2g de chlorure de potassium/24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+ 2g40 de gluconate de calcium /24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ous avez à votre disposition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es flacons de 500ml de Bionolyte G10%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es ampoules à 10% à 20ml de chlorure de potassiu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es ampoules à 10% à 20 ml de gluconate de calciu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lanifiez la prescription sur 24h en donnant la dose exacte d’ions dans chaque flacon + nombre de ml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nnez le débit gouttes minutes en sachant que vous utiliserez un Métriset (1ml = 60 goutte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7.</w:t>
        <w:tab/>
        <w:t xml:space="preserve">Eglantine, 10 ans est entrée pour infection de l’oreille droite à ce jour son traitement est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erfalgan® 300mg 4x/jour à passer en 30m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Fosfosine® 1.8g 3x/j à passer en 4 heures diluer dans 48ml en 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ous disposez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erfalgan 10mg/ml flacon de 50m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osfosine 4g/flacon en poudre + 1 ampoule de solvant de 10m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mpoules de chlorure de sodium à 0.9% dans 10m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mpe électrique dont le débit s’affiche en ml/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alculez le nombre de ml que vous prélevez pour chaque produit, pour chaque administra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mbien de ml de chlorure de sodium sont-ils nécessaires pour compléter la seringue électriqu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nnez la valeur numérique que vous affichez sur la seringue électrique.</w:t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32"/>
          <w:szCs w:val="32"/>
        </w:rPr>
      </w:pPr>
      <w:r>
        <w:rPr>
          <w:rFonts w:cs="Arial Unicode MS" w:ascii="Comic Sans MS" w:hAnsi="Comic Sans MS"/>
          <w:b/>
          <w:bCs/>
          <w:sz w:val="32"/>
          <w:szCs w:val="32"/>
        </w:rPr>
      </w:r>
    </w:p>
    <w:sectPr>
      <w:type w:val="nextPage"/>
      <w:pgSz w:w="12240" w:h="15840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52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88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24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7:00Z</dcterms:created>
  <dc:creator>Anne Claude ROVERA</dc:creator>
  <dc:description/>
  <dc:language>en-US</dc:language>
  <cp:lastModifiedBy>Anne Claude ROVERA</cp:lastModifiedBy>
  <cp:lastPrinted>2008-02-12T13:10:00Z</cp:lastPrinted>
  <dcterms:modified xsi:type="dcterms:W3CDTF">2008-02-12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44928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Pédiatrie suite</vt:lpwstr>
  </property>
</Properties>
</file>