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Exercices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Calcul de doses  Pédiatriques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Tom, 4 mois pesant 6,090 Kg fait une hyperthermie à 38°9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Le médecin prescrit du paracétamol per os à raison de : 50 mg/Kg/24h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Sachant que les sachets sont dosés à 0,1 gr. et que la thérapeutique est à administrer en systématique toutes les 8 heur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pliquez comment vous lui administrez ce Trt. 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our un enfant de 14 Kg , il a été prescrit une antibiothérapie avec Clamoxyl  (Famille des Béta lactamines) à faire en IVD à 8h et à 2O h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Sachant que la posologie est de 60 mg/kg/24 h et que vous disposez de flacon de poudre lyophilisée à 1gr et d’ampoules de solvant de 5ml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Expliquez la Dose et la Quantité (volume) injectées 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Florian âgé de 12 mois arrive dans le service de pédiatrie ou vous travaillez. Sa maman rapporte qu’il a de la diarrhée (jusqu’ à </w:t>
      </w:r>
      <w:r>
        <w:rPr>
          <w:rFonts w:cs="Arial Unicode MS" w:ascii="Comic Sans MS" w:hAnsi="Comic Sans MS"/>
          <w:b/>
          <w:bCs/>
          <w:sz w:val="40"/>
          <w:szCs w:val="40"/>
        </w:rPr>
        <w:t>8 selles liquides par jour), d</w:t>
      </w:r>
      <w:r>
        <w:rPr>
          <w:rFonts w:cs="Comic Sans MS" w:ascii="Comic Sans MS" w:hAnsi="Comic Sans MS"/>
          <w:b/>
          <w:bCs/>
          <w:sz w:val="40"/>
          <w:szCs w:val="40"/>
        </w:rPr>
        <w:t>e la fièvre depuis 3 jours et qu’il commence à vom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ous notez que sur le carnet de santé le poids habituel de Florian est de 10 Kg.  A la pesée vous trouvez un poids de 8900 gr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Pour traiter l’hyperthermie, le médecin prescrit du Perfalgan</w:t>
      </w:r>
      <w:r>
        <w:rPr>
          <w:rFonts w:eastAsia="Symbol" w:cs="Symbol" w:ascii="Symbol" w:hAnsi="Symbol"/>
          <w:b/>
          <w:bCs/>
          <w:sz w:val="40"/>
          <w:szCs w:val="40"/>
        </w:rPr>
        <w:t>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(Paracétamol) en IV à raison de 15mg/kg/6h, en  Flash de 20 minutes. Le traitement est à commencer immédiatement.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hanging="90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3.1 </w:t>
        <w:tab/>
        <w:t xml:space="preserve">Vous disposez de </w:t>
      </w:r>
      <w:r>
        <w:rPr>
          <w:rFonts w:cs="Arial" w:ascii="Comic Sans MS" w:hAnsi="Comic Sans MS"/>
          <w:b/>
          <w:bCs/>
          <w:sz w:val="36"/>
          <w:szCs w:val="36"/>
        </w:rPr>
        <w:t>Flacons de 50 ml de Solution de Perfalgan</w:t>
      </w:r>
      <w:r>
        <w:rPr>
          <w:rFonts w:eastAsia="Symbol" w:cs="Symbol" w:ascii="Symbol" w:hAnsi="Symbol"/>
          <w:b/>
          <w:bCs/>
          <w:sz w:val="36"/>
          <w:szCs w:val="36"/>
        </w:rPr>
        <w:t></w:t>
      </w:r>
      <w:r>
        <w:rPr>
          <w:rFonts w:cs="Arial" w:ascii="Comic Sans MS" w:hAnsi="Comic Sans MS"/>
          <w:b/>
          <w:bCs/>
          <w:sz w:val="36"/>
          <w:szCs w:val="36"/>
        </w:rPr>
        <w:t xml:space="preserve"> pour perfusion (IV) à 10 mg/ml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- Calculez la quantité et le  volume à administrer par jour puis par flash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- Vous utilisez dans le service des Métriset (1ml=60 gouttes). Comment réglez vous le débit de la perfusion ?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ab/>
        <w:t>Calculez la perte de poids de Florian en % par rapport à son poids initial</w:t>
      </w:r>
    </w:p>
    <w:p>
      <w:pPr>
        <w:pStyle w:val="Normal"/>
        <w:ind w:left="180" w:hanging="0"/>
        <w:jc w:val="both"/>
        <w:rPr>
          <w:rFonts w:ascii="Comic Sans MS" w:hAnsi="Comic Sans MS" w:cs="Arial Unicode MS"/>
          <w:b/>
          <w:b/>
          <w:bCs/>
          <w:sz w:val="16"/>
          <w:szCs w:val="16"/>
        </w:rPr>
      </w:pPr>
      <w:r>
        <w:rPr>
          <w:rFonts w:cs="Arial Unicode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 Unicode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Arial Unicode MS" w:ascii="Comic Sans MS" w:hAnsi="Comic Sans MS"/>
          <w:b/>
          <w:bCs/>
          <w:sz w:val="32"/>
          <w:szCs w:val="32"/>
        </w:rPr>
        <w:tab/>
      </w:r>
      <w:r>
        <w:rPr>
          <w:rFonts w:cs="Arial Unicode MS" w:ascii="Comic Sans MS" w:hAnsi="Comic Sans MS"/>
          <w:b/>
          <w:bCs/>
          <w:sz w:val="40"/>
          <w:szCs w:val="40"/>
        </w:rPr>
        <w:t>Romain 8 ans 29 kg, est hospitalisé pour malaise. En cours d’hospitalisation il présente une convulsion généralisée qui motive la prescription de VALIUM® (Benzodiazépine) : 0,5 mg/kg en intra rectal (Ampoules de 2 ml dosées à 10 mg.) en une seule administration</w:t>
      </w:r>
    </w:p>
    <w:p>
      <w:pPr>
        <w:pStyle w:val="Normal"/>
        <w:ind w:left="360" w:hanging="0"/>
        <w:jc w:val="both"/>
        <w:rPr>
          <w:rFonts w:ascii="Comic Sans MS" w:hAnsi="Comic Sans MS" w:cs="Arial Unicode MS"/>
          <w:b/>
          <w:b/>
          <w:bCs/>
          <w:sz w:val="16"/>
          <w:szCs w:val="16"/>
        </w:rPr>
      </w:pPr>
      <w:r>
        <w:rPr>
          <w:rFonts w:cs="Arial Unicode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Unicode MS" w:ascii="Comic Sans MS" w:hAnsi="Comic Sans MS"/>
          <w:sz w:val="32"/>
          <w:szCs w:val="32"/>
        </w:rPr>
        <w:tab/>
        <w:t>Calculez la dose et le volume de VALIUM® à administrer.</w:t>
      </w:r>
    </w:p>
    <w:p>
      <w:pPr>
        <w:pStyle w:val="Normal"/>
        <w:jc w:val="both"/>
        <w:rPr>
          <w:rFonts w:ascii="Comic Sans MS" w:hAnsi="Comic Sans MS" w:cs="Arial Unicode MS"/>
          <w:sz w:val="40"/>
          <w:szCs w:val="40"/>
        </w:rPr>
      </w:pPr>
      <w:r>
        <w:rPr>
          <w:rFonts w:cs="Arial Unicode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</w:r>
      <w:r>
        <w:rPr>
          <w:rFonts w:cs="Comic Sans MS" w:ascii="Comic Sans MS" w:hAnsi="Comic Sans MS"/>
          <w:b/>
          <w:bCs/>
          <w:sz w:val="40"/>
          <w:szCs w:val="40"/>
        </w:rPr>
        <w:t>Le médecin a prescrit la pose d’une perfusion sur 12 heures pour un enfant de 17 kg. La posologie étant de 60cc/kg et disposant d’un Métriset (1ml = 60 gouttes), quel en sera le débit/mn 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Chez un enfant de 15 mois pesant 10kg, une fièvre d’origine probablement virale amène le médecin à prescrire un traitement par paracétamol en solution buvable à la dose de 6cg/kg/24 heures, à répartir toutes les 6h, chaque cuillère mesure étant dosée à 150mg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- Quelle est la dose à administrer par 24 heures à cet enfant 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- Combien de cuillères mesures faut-il donner à chaque prise ?</w:t>
      </w:r>
    </w:p>
    <w:sectPr>
      <w:type w:val="nextPage"/>
      <w:pgSz w:w="12240" w:h="15840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40"/>
        <w:szCs w:val="40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  <w:rPr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160"/>
      </w:pPr>
      <w:rPr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520"/>
      </w:pPr>
      <w:rPr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880"/>
      </w:pPr>
      <w:rPr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240"/>
      </w:pPr>
      <w:rPr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ebdings" w:hAnsi="Webdings" w:cs="Web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>
      <w:rFonts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37:00Z</dcterms:created>
  <dc:creator>Anne Claude ROVERA</dc:creator>
  <dc:description/>
  <dc:language>en-US</dc:language>
  <cp:lastModifiedBy>Anne Claude ROVERA</cp:lastModifiedBy>
  <cp:lastPrinted>2008-02-18T10:17:00Z</cp:lastPrinted>
  <dcterms:modified xsi:type="dcterms:W3CDTF">2008-02-18T10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850242</vt:r8>
  </property>
  <property fmtid="{D5CDD505-2E9C-101B-9397-08002B2CF9AE}" pid="3" name="_AuthorEmail">
    <vt:lpwstr>acrovera@hopital-saint-joseph.fr</vt:lpwstr>
  </property>
  <property fmtid="{D5CDD505-2E9C-101B-9397-08002B2CF9AE}" pid="4" name="_AuthorEmailDisplayName">
    <vt:lpwstr>ROVERA Anne-Claude</vt:lpwstr>
  </property>
  <property fmtid="{D5CDD505-2E9C-101B-9397-08002B2CF9AE}" pid="5" name="_EmailSubject">
    <vt:lpwstr>Exercices calculs de doses  et de débit en Pédiatrie</vt:lpwstr>
  </property>
</Properties>
</file>