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DOULEUR</w:t>
      </w:r>
    </w:p>
    <w:p>
      <w:pPr>
        <w:pStyle w:val="Normal"/>
        <w:rPr/>
      </w:pPr>
      <w:r>
        <w:rPr/>
        <w:t>MME ROVERA</w:t>
      </w:r>
    </w:p>
    <w:p>
      <w:pPr>
        <w:pStyle w:val="Normal"/>
        <w:rPr/>
      </w:pPr>
      <w:r>
        <w:rPr/>
        <w:t>MME MANS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UD : comité de lutte contre la douleur</w:t>
      </w:r>
    </w:p>
    <w:p>
      <w:pPr>
        <w:pStyle w:val="Normal"/>
        <w:jc w:val="both"/>
        <w:rPr>
          <w:b/>
          <w:b/>
        </w:rPr>
      </w:pPr>
      <w:r>
        <w:rPr>
          <w:b/>
        </w:rPr>
        <w:t>Buts du CLU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er des actions d’évaluation et d’orientation (selon les terrains, la pathologie, la situation locale, la spécificité de l’établissement) ; elles se calquent sur le projet d’établiss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onner les actions (formations proposées, aide au développement de la lutte contre la douleu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sciter le développement des plans d’amélioration et évaluer les résultats de ces mis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f. douleur</w:t>
      </w:r>
    </w:p>
    <w:p>
      <w:pPr>
        <w:pStyle w:val="Normal"/>
        <w:jc w:val="both"/>
        <w:rPr/>
      </w:pPr>
      <w:r>
        <w:rPr/>
        <w:t>Expérience sensorielle et émotionnelle désagréable, associée à une lésion tissulaire, réelle ou potentielle ou décrite en des termes évoquant une telle lésion ; donc notion de vécu subject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douleur peut êt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gue : ponctuelle, réduite à une douleur somatique, qu’on parvient en la prenant en charge et en l’évaluant, à en diminuer l’intensit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onique : en général s’ajoute une composante psychique ; douleur qui se répète au-delà de 3 m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spécificités de la douleur chez l’enfant</w:t>
      </w:r>
    </w:p>
    <w:p>
      <w:pPr>
        <w:pStyle w:val="Normal"/>
        <w:jc w:val="both"/>
        <w:rPr/>
      </w:pPr>
      <w:r>
        <w:rPr/>
        <w:t>1. l’enfant n’a pas d’expérience de la douleur (donc pas de vécu subjectif) et la communication de la douleur est différente, donc la définition n’est pas la même</w:t>
      </w:r>
    </w:p>
    <w:p>
      <w:pPr>
        <w:pStyle w:val="Normal"/>
        <w:jc w:val="both"/>
        <w:rPr/>
      </w:pPr>
      <w:r>
        <w:rPr/>
        <w:t>2. les signes de la douleur peuvent être confondus avec par ex l’inconfort (l’enfant est sale et pleure) donc diagnostic difficile</w:t>
      </w:r>
    </w:p>
    <w:p>
      <w:pPr>
        <w:pStyle w:val="Normal"/>
        <w:jc w:val="both"/>
        <w:rPr/>
      </w:pPr>
      <w:r>
        <w:rPr/>
        <w:t>3. la manifestation de la douleur est bruyante vers 1 an /18 mois ; l’enfant localise la douleur vers ¾ ans et peut en dire l’intensité</w:t>
      </w:r>
    </w:p>
    <w:p>
      <w:pPr>
        <w:pStyle w:val="Normal"/>
        <w:jc w:val="both"/>
        <w:rPr/>
      </w:pPr>
      <w:r>
        <w:rPr/>
        <w:t>4. manifestation spéciale : inertie psycho motrice sur une douleur durable, intense (l’enfant n’a plus la force de crier ou manifester)</w:t>
      </w:r>
    </w:p>
    <w:p>
      <w:pPr>
        <w:pStyle w:val="Normal"/>
        <w:jc w:val="both"/>
        <w:rPr/>
      </w:pPr>
      <w:r>
        <w:rPr/>
        <w:t xml:space="preserve">5. la sensation de la douleur chez l’enfant peut évoluer très vite, si le traitement est efficace. Mais ce n’était pas pour autant un capr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Il faut croire à la douleur de l’autre  pour l’évalu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l’enfant joue, répond à son prénom, si on peut capter son attention, il ne souffre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ciception</w:t>
      </w:r>
    </w:p>
    <w:p>
      <w:pPr>
        <w:pStyle w:val="Normal"/>
        <w:jc w:val="both"/>
        <w:rPr/>
      </w:pPr>
      <w:r>
        <w:rPr/>
        <w:t>Processus sensoriel à l’origine du message nerveux qui provoque la douleur (la douleur est un signal d’alarme)</w:t>
      </w:r>
    </w:p>
    <w:p>
      <w:pPr>
        <w:pStyle w:val="Normal"/>
        <w:jc w:val="both"/>
        <w:rPr/>
      </w:pPr>
      <w:r>
        <w:rPr>
          <w:i/>
          <w:color w:val="0000FF"/>
        </w:rPr>
        <w:t>Ex : il faut retirer la main si c’est chaud</w:t>
      </w:r>
      <w:r>
        <w:rPr/>
        <w:t> ; cela met en jeu des réflexes de prot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aut prendre la douleur en charge le plus vite possible car sinon elle s’ampli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s les douleurs aigues et chroniques il y a aussi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les douleurs neurogènes ou neuropathiques</w:t>
      </w:r>
      <w:r>
        <w:rPr/>
        <w:t> : ressentir comme des décharges électriques, des brûlures, des picotements, des élancements, dans le territoire des nerfs atteints. Elles peuvent survenir de façon spontanée ou à l’occasion de mouvements minimes et elles peuvent persister en fonds douloureux avec des paroxysm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ouleur par excès de nociception</w:t>
      </w:r>
      <w:r>
        <w:rPr/>
        <w:t> : douleurs provoquées par la mise en jeu normal des voies neuro physiologique de la douleu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ouleur psychogène</w:t>
      </w:r>
      <w:r>
        <w:rPr/>
        <w:t> : elle est dépendante du psychisme mais la douleur existe vrai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valuation de la douleur chez l’enfant</w:t>
      </w:r>
    </w:p>
    <w:p>
      <w:pPr>
        <w:pStyle w:val="Normal"/>
        <w:jc w:val="both"/>
        <w:rPr/>
      </w:pPr>
      <w:r>
        <w:rPr/>
        <w:t>Il faut rendre objective la mesure de la douleur donc on a des échelles ; elles sont choisies en fonction de l’age, selon les circonstances (douleur post opératoire, douleur durable etc)</w:t>
      </w:r>
    </w:p>
    <w:p>
      <w:pPr>
        <w:pStyle w:val="Normal"/>
        <w:jc w:val="both"/>
        <w:rPr/>
      </w:pPr>
      <w:r>
        <w:rPr/>
        <w:t>La même échelle doit être utilisée par toute l’équipe (choix d’équipe ou choix personnel selon l’enfa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qualitatif : type de douleur et localis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quantitatif : évalu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auto évaluation : la propre évaluation de l’enfa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hétéro évaluation : un membre de l’équipe évalu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Les échelles selon le développement (cf Piage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/2 ans : stade des réflexes, sensori moteur ; la douleur est envahissante pour lui mais il ne dit pas là où il a mal, comment il a mal ; l’enfant ressent un mal être et un inconfort tot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/7 ans : stade pré opératoire ; l’enfant exprime la douleur mais on n’est pas sur de la quantité ; l’enfant ne fait pas de lien entre le traitement et la douleur ; il peut penser que la douleur est une puni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/11 ans : stade des opérations concrètes ; l’enfant peut exprimer la quantité, l’intensité. La douleur est anxiogène car il ne comprend pas bien le fonctionnement des organes et car il y a la peur de la mor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rès 11 ans : stade des opérations formelles (comme un jeune adul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ECHELLES D’ AUTO EVALU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échelle : le schéma corporel</w:t>
      </w:r>
    </w:p>
    <w:p>
      <w:pPr>
        <w:pStyle w:val="Normal"/>
        <w:jc w:val="both"/>
        <w:rPr/>
      </w:pPr>
      <w:r>
        <w:rPr/>
        <w:t>Il peut y avoir une indication qualitative (où et comment) vers ¾ ans. L’enfant doit pouvoir se projeter sur une image. C’est l’enfant qui annote le schéma.</w:t>
      </w:r>
    </w:p>
    <w:p>
      <w:pPr>
        <w:pStyle w:val="Normal"/>
        <w:jc w:val="both"/>
        <w:rPr/>
      </w:pPr>
      <w:r>
        <w:rPr/>
        <w:t>Il peut y avoir aussi un début de quantitatif : faire choisir à l’enfant des couleurs selon l’intensité (un peu, moyen, beaucoup, très mal) ; 4 ans c’est un peu juste</w:t>
      </w:r>
    </w:p>
    <w:p>
      <w:pPr>
        <w:pStyle w:val="Normal"/>
        <w:jc w:val="both"/>
        <w:rPr/>
      </w:pPr>
      <w:r>
        <w:rPr/>
        <w:t>Cela fait participer l’enfant aux so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e</w:t>
      </w:r>
      <w:r>
        <w:rPr>
          <w:b/>
        </w:rPr>
        <w:t xml:space="preserve"> échelle : quantitative pure</w:t>
      </w:r>
    </w:p>
    <w:p>
      <w:pPr>
        <w:pStyle w:val="Normal"/>
        <w:jc w:val="both"/>
        <w:rPr/>
      </w:pPr>
      <w:r>
        <w:rPr/>
        <w:t>Cela commence vraiment à partir de 6 ans</w:t>
      </w:r>
    </w:p>
    <w:p>
      <w:pPr>
        <w:pStyle w:val="Normal"/>
        <w:jc w:val="both"/>
        <w:rPr/>
      </w:pPr>
      <w:r>
        <w:rPr/>
        <w:t>EVS : échelle verbale simp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 de doul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uleur faib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uleur modéré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uleur intense</w:t>
      </w:r>
    </w:p>
    <w:p>
      <w:pPr>
        <w:pStyle w:val="Normal"/>
        <w:jc w:val="both"/>
        <w:rPr/>
      </w:pPr>
      <w:r>
        <w:rPr/>
        <w:t>Elle est utilisée chez l’adulte en post opérato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e</w:t>
      </w:r>
      <w:r>
        <w:rPr>
          <w:b/>
        </w:rPr>
        <w:t xml:space="preserve"> échelle : échelle des jetons ou poker ship</w:t>
      </w:r>
    </w:p>
    <w:p>
      <w:pPr>
        <w:pStyle w:val="Normal"/>
        <w:jc w:val="both"/>
        <w:rPr/>
      </w:pPr>
      <w:r>
        <w:rPr/>
        <w:t>Elle est valable dès 6 ans, voire 4 ans</w:t>
      </w:r>
    </w:p>
    <w:p>
      <w:pPr>
        <w:pStyle w:val="Normal"/>
        <w:jc w:val="both"/>
        <w:rPr/>
      </w:pPr>
      <w:r>
        <w:rPr/>
        <w:t>Chaque jeton est un morceau de douleur « donne moi autant de jetons que tu as ma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vertAlign w:val="superscript"/>
        </w:rPr>
        <w:t>e</w:t>
      </w:r>
      <w:r>
        <w:rPr>
          <w:b/>
        </w:rPr>
        <w:t xml:space="preserve"> échelle : échelle des visages</w:t>
      </w:r>
    </w:p>
    <w:p>
      <w:pPr>
        <w:pStyle w:val="Normal"/>
        <w:jc w:val="both"/>
        <w:rPr/>
      </w:pPr>
      <w:r>
        <w:rPr/>
        <w:t>Montre moi le visage qui a mal comme toi en ce moment</w:t>
      </w:r>
    </w:p>
    <w:p>
      <w:pPr>
        <w:pStyle w:val="Normal"/>
        <w:jc w:val="both"/>
        <w:rPr/>
      </w:pPr>
      <w:r>
        <w:rPr/>
        <w:t>Chez l’enfant vers 3 ans, chez l’adulte handicapé, déficient mental etc</w:t>
      </w:r>
    </w:p>
    <w:p>
      <w:pPr>
        <w:pStyle w:val="Normal"/>
        <w:jc w:val="both"/>
        <w:rPr/>
      </w:pPr>
      <w:r>
        <w:rPr/>
        <w:t>Elle peut se traduire par un chi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 : visuelle analogique</w:t>
      </w:r>
    </w:p>
    <w:p>
      <w:pPr>
        <w:pStyle w:val="Normal"/>
        <w:jc w:val="both"/>
        <w:rPr/>
      </w:pPr>
      <w:r>
        <w:rPr/>
        <w:t>Modèle adulte / modèle enf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chelle numérique</w:t>
      </w:r>
    </w:p>
    <w:p>
      <w:pPr>
        <w:pStyle w:val="Normal"/>
        <w:jc w:val="both"/>
        <w:rPr/>
      </w:pPr>
      <w:r>
        <w:rPr/>
        <w:t>On lui demande de quantifier sa douleur entre 0 et 10</w:t>
      </w:r>
    </w:p>
    <w:p>
      <w:pPr>
        <w:pStyle w:val="Normal"/>
        <w:jc w:val="both"/>
        <w:rPr/>
      </w:pPr>
      <w:r>
        <w:rPr/>
        <w:t>A partir de 7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ECHELLES D’HETERO EVALUATION</w:t>
      </w:r>
    </w:p>
    <w:p>
      <w:pPr>
        <w:pStyle w:val="Normal"/>
        <w:jc w:val="both"/>
        <w:rPr/>
      </w:pPr>
      <w:r>
        <w:rPr/>
        <w:t>Utilisées chez le tout petit qui ne peut pas s’exprimer ou chez les plus gr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IN </w:t>
      </w:r>
    </w:p>
    <w:p>
      <w:pPr>
        <w:pStyle w:val="Normal"/>
        <w:jc w:val="both"/>
        <w:rPr/>
      </w:pPr>
      <w:r>
        <w:rPr/>
        <w:t>Echelle de douleur et d’inconfort du nouveau né (aussi pour le préma, et jusqu’à 6  ou 9 mois)</w:t>
      </w:r>
    </w:p>
    <w:p>
      <w:pPr>
        <w:pStyle w:val="Normal"/>
        <w:jc w:val="both"/>
        <w:rPr/>
      </w:pPr>
      <w:r>
        <w:rPr/>
        <w:t>Le score est de 0 à 15 ; un traitement est donné à partir de 5</w:t>
      </w:r>
    </w:p>
    <w:p>
      <w:pPr>
        <w:pStyle w:val="Normal"/>
        <w:jc w:val="both"/>
        <w:rPr/>
      </w:pPr>
      <w:r>
        <w:rPr/>
        <w:t>Elle est basée sur les manifestations de la douleur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a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rp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lation à l’aut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mmei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éconfort possible ou pas</w:t>
      </w:r>
    </w:p>
    <w:p>
      <w:pPr>
        <w:pStyle w:val="Normal"/>
        <w:jc w:val="both"/>
        <w:rPr/>
      </w:pPr>
      <w:r>
        <w:rPr/>
        <w:t>Utilisée surtout pour les douleurs aigues ou post opérato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LLE AMIEL TISON</w:t>
      </w:r>
    </w:p>
    <w:p>
      <w:pPr>
        <w:pStyle w:val="Normal"/>
        <w:jc w:val="both"/>
        <w:rPr/>
      </w:pPr>
      <w:r>
        <w:rPr/>
        <w:t>Même principe mais plus d’items : mimiques, pleurs, activité motrice, flexion des doigts ou orteils, réflexe de succion</w:t>
      </w:r>
    </w:p>
    <w:p>
      <w:pPr>
        <w:pStyle w:val="Normal"/>
        <w:jc w:val="both"/>
        <w:rPr/>
      </w:pPr>
      <w:r>
        <w:rPr/>
        <w:t>Utilisé du nouveau né jusqu’à 3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chelle CHEOPS</w:t>
      </w:r>
    </w:p>
    <w:p>
      <w:pPr>
        <w:pStyle w:val="Normal"/>
        <w:jc w:val="both"/>
        <w:rPr/>
      </w:pPr>
      <w:r>
        <w:rPr/>
        <w:t>Pleurs, visage, plaintes, corps, jambes</w:t>
      </w:r>
    </w:p>
    <w:p>
      <w:pPr>
        <w:pStyle w:val="Normal"/>
        <w:jc w:val="both"/>
        <w:rPr/>
      </w:pPr>
      <w:r>
        <w:rPr/>
        <w:t>Plus simple : a mal / a pas mal</w:t>
      </w:r>
    </w:p>
    <w:p>
      <w:pPr>
        <w:pStyle w:val="Normal"/>
        <w:jc w:val="both"/>
        <w:rPr/>
      </w:pPr>
      <w:r>
        <w:rPr/>
        <w:t>Utilisé pour les enfants plus grands jusqu’ à 5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traitements de la douleur</w:t>
      </w:r>
    </w:p>
    <w:p>
      <w:pPr>
        <w:pStyle w:val="Normal"/>
        <w:jc w:val="both"/>
        <w:rPr/>
      </w:pPr>
      <w:r>
        <w:rPr>
          <w:b/>
        </w:rPr>
        <w:t>Paliers OM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uleur faible ou modérée (antalgiques non opioïde) : paracétamol, AINS, aspiri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 la douleur modérée à intense : antalgiques opioïdes faibles : efferalgan codéiné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a codéine n’a pas d’AMM avant 1 an. Il existe un sirop de codéine à partir d’un an ; le codoliprane ne se donne pas avant 6 ans (association de deux molécules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n peut les associer aux corticoïdes (ont une action anti inflammatoire mais beaucoup d’effets secondaires ; intérêt : leur rapidité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i antalvic par ex</w:t>
      </w:r>
    </w:p>
    <w:p>
      <w:pPr>
        <w:pStyle w:val="Normal"/>
        <w:ind w:left="342" w:hanging="0"/>
        <w:jc w:val="both"/>
        <w:rPr/>
      </w:pPr>
      <w:r>
        <w:rPr/>
        <w:t>2 – 3. Médicament codéiné à la dose maximale ; si ce n’est pas efficace on passe au pallier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morphine, antalgiques majeurs centraux. On peut l’associer aux molécules de pallie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50 mg/kg/jour : dose toxique de paracétamol chez l’enfan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Dose moyenne : 60 mg/kg/jour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Morphin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Entre 1 à 2 mg/Kg/jour per os pour un enfant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En IV entre 0.5 et 1 mg /Kg/jo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essaie de ne pas utiliser la morphine avant 1 an sinon il faut mettre l’enfant sous scop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’antidote de la morphine est le nalaxone (narc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rivilégie la voie orale pour les traitements</w:t>
      </w:r>
    </w:p>
    <w:p>
      <w:pPr>
        <w:pStyle w:val="Normal"/>
        <w:jc w:val="both"/>
        <w:rPr/>
      </w:pPr>
      <w:r>
        <w:rPr/>
        <w:t>On passera à l’injectable si la voie orale n’est pas effic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rveillance de la morph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ème respiratoire : FR, saturation, dyspn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à 5 ans : FR inférieure à 15 par min est gra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artir de 6 ans : FR inférieure à 10 par min est g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at de conscience, somnolence, sédation, confus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ubles digestifs : vomissements, nausées, constip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tention urinaire (globe vésic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urit (démangeaisons) souvent nas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ersudation donc risque de déshydra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rphine est prescrite sur une ordonnance sécurisée avec les dosages en chiffres et en lettres</w:t>
      </w:r>
    </w:p>
    <w:p>
      <w:pPr>
        <w:pStyle w:val="Normal"/>
        <w:jc w:val="both"/>
        <w:rPr/>
      </w:pPr>
      <w:r>
        <w:rPr/>
        <w:t>Chez l’adulte, systématiquement, on prescrit un laxatif en préven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écificités de la prise en charge chez l’enfa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ll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LA sur PM ou protoc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er, rassure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âlin aprè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OPA, ou canad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ire verbaliser après le soin (certificat de courage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Le but est de lui faire accepter le soin et non pas d’imposer le so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0:00Z</dcterms:created>
  <dc:creator>Your User Name</dc:creator>
  <dc:description/>
  <cp:keywords/>
  <dc:language>en-US</dc:language>
  <cp:lastModifiedBy>Your User Name</cp:lastModifiedBy>
  <dcterms:modified xsi:type="dcterms:W3CDTF">2008-03-03T20:26:00Z</dcterms:modified>
  <cp:revision>1</cp:revision>
  <dc:subject/>
  <dc:title>LA DOULEUR</dc:title>
</cp:coreProperties>
</file>