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b/>
          <w:b/>
          <w:bCs/>
          <w:sz w:val="40"/>
          <w:szCs w:val="40"/>
        </w:rPr>
      </w:pPr>
      <w:r>
        <w:rPr>
          <w:rFonts w:cs="Kristen ITC;Courier New" w:ascii="Kristen ITC;Courier New" w:hAnsi="Kristen ITC;Courier New"/>
          <w:b/>
          <w:bCs/>
          <w:sz w:val="40"/>
          <w:szCs w:val="40"/>
          <w:bdr w:val="single" w:sz="4" w:space="0" w:color="000000"/>
        </w:rPr>
        <w:t xml:space="preserve">Tableau récapitulatif des Maladies Infantiles les plus fréquentes </w:t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18"/>
          <w:szCs w:val="18"/>
        </w:rPr>
      </w:pPr>
      <w:r>
        <w:rPr>
          <w:rFonts w:cs="Kristen ITC;Courier New" w:ascii="Kristen ITC;Courier New" w:hAnsi="Kristen ITC;Courier New"/>
          <w:b/>
          <w:bCs/>
          <w:sz w:val="18"/>
          <w:szCs w:val="1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4"/>
        <w:gridCol w:w="1954"/>
        <w:gridCol w:w="1954"/>
        <w:gridCol w:w="1955"/>
        <w:gridCol w:w="1954"/>
        <w:gridCol w:w="1954"/>
        <w:gridCol w:w="1955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Rouge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Rubé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Oreill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Varicel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Coqueluc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Scarlat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  <w:t>Roséol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ou Exanthème sub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 xml:space="preserve">Agent </w:t>
            </w:r>
            <w:r>
              <w:rPr>
                <w:rFonts w:cs="Kristen ITC;Courier New" w:ascii="Kristen ITC;Courier New" w:hAnsi="Kristen ITC;Courier New"/>
                <w:sz w:val="36"/>
                <w:szCs w:val="36"/>
              </w:rPr>
              <w:t>Pathogè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ru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ndes Salivai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tér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iratoi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tér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ptoco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32"/>
                <w:szCs w:val="32"/>
              </w:rPr>
            </w:pPr>
            <w:r>
              <w:rPr>
                <w:rFonts w:cs="Kristen ITC;Courier New" w:ascii="Kristen ITC;Courier New" w:hAnsi="Kristen ITC;Courier New"/>
                <w:sz w:val="32"/>
                <w:szCs w:val="32"/>
              </w:rPr>
              <w:t>Incub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lencie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à 14 Jo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lencie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à 15 Jo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lencie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à 21 Jou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lencie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jo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à 10 Jo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à 5 jou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 J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>Sig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èvre élevée  puis  Eruption intensément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érythémateuse 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/- conjonctivite, Toux, Cory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ébricule, Adénopathies, Eruption discrè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t passer inaperç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èvre variable</w:t>
            </w:r>
          </w:p>
          <w:p>
            <w:pPr>
              <w:pStyle w:val="Normal"/>
              <w:ind w:left="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algies + douleur à la mast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adie parfois inappa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èvr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sicules caractéristi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« Gouttes de rosée »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énopathie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ux  quinteuse émétisante typiqu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« Chant du coq 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arition brutale</w:t>
            </w:r>
          </w:p>
          <w:p>
            <w:pPr>
              <w:pStyle w:val="Normal"/>
              <w:ind w:left="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èvre, </w:t>
            </w:r>
          </w:p>
          <w:p>
            <w:pPr>
              <w:pStyle w:val="Normal"/>
              <w:ind w:left="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gine, </w:t>
            </w:r>
          </w:p>
          <w:p>
            <w:pPr>
              <w:pStyle w:val="Normal"/>
              <w:ind w:left="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ythè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(Exanthème e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nanthèm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èvre pendant 3J puis  Eruption cutanée  rose cédant en  48 H.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ssemble un peu à la scarlati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36"/>
                <w:szCs w:val="36"/>
              </w:rPr>
            </w:pPr>
            <w:r>
              <w:rPr>
                <w:rFonts w:cs="Kristen ITC;Courier New" w:ascii="Kristen ITC;Courier New" w:hAnsi="Kristen ITC;Courier New"/>
                <w:sz w:val="36"/>
                <w:szCs w:val="36"/>
              </w:rPr>
              <w:t>Contag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contagie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es Respirato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 jours avant  et pendant  10 jours (guérison clinique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contagie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ies Aérienn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ques jours avant et pend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sem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contagieuse</w:t>
            </w:r>
          </w:p>
          <w:p>
            <w:pPr>
              <w:pStyle w:val="Normal"/>
              <w:ind w:left="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Q jours avant  10 jours après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ès contagieuse (y compris par voie indirect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lin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 évolue par épidémi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jours avant et jusqu’à séchage (env.  10 j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jours avant et pendant 3 Sem. </w:t>
            </w:r>
          </w:p>
          <w:p>
            <w:pPr>
              <w:pStyle w:val="Normal"/>
              <w:ind w:left="5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t se déclarer à tout âge par simple cont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ies aériennes et salive </w:t>
            </w:r>
          </w:p>
          <w:p>
            <w:pPr>
              <w:pStyle w:val="Normal"/>
              <w:ind w:left="32" w:hanging="0"/>
              <w:rPr>
                <w:rFonts w:ascii="Comic Sans MS" w:hAnsi="Comic Sans MS" w:cs="Comic Sans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jet malade ou s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tagieuse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is moins fréquente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 xml:space="preserve">Pic / Ag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 2 et 5 A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 3 et 10 A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 5 et 10 A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t 2 A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>Risqu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ave pour les moins de 1 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ème cause de DC dans le mon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z la femme enceinte : Malformations sévères chez le foetus (Tératogèn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dités, Méningites ourlien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teintes testiculaire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orchit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gere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z les immunodéprimés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unité  conférée absolue mais possibilité de Z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s graves chez le  petit nourrisson (DC)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istence de formes Hémorragiques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te fièvre </w:t>
            </w:r>
          </w:p>
          <w:p>
            <w:pPr>
              <w:pStyle w:val="Normal"/>
              <w:ind w:left="8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ques de Convulsions Hyperthermiques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4"/>
        <w:gridCol w:w="1954"/>
        <w:gridCol w:w="1954"/>
        <w:gridCol w:w="1955"/>
        <w:gridCol w:w="1954"/>
        <w:gridCol w:w="1954"/>
        <w:gridCol w:w="1955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b/>
                <w:b/>
                <w:bCs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Rouge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Rubéo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Oreill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Varicel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Coqueluc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Scarlat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ndy;Courier New" w:ascii="Andy;Courier New" w:hAnsi="Andy;Courier New"/>
                <w:sz w:val="28"/>
                <w:szCs w:val="28"/>
              </w:rPr>
              <w:t>Roséole</w:t>
            </w:r>
          </w:p>
          <w:p>
            <w:pPr>
              <w:pStyle w:val="Normal"/>
              <w:jc w:val="center"/>
              <w:rPr>
                <w:rFonts w:ascii="Andy;Courier New" w:hAnsi="Andy;Courier New" w:cs="Andy;Courier New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ou Exanthème sub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>Complicat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L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céphalite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énign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z L’enfa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ntion à l’adolesce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énignes 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ections loca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˜ 20 DC/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puis vaccinatio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Rares avec ATB (Rénales / Articulair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ssibilité de diagnostic avant l’éru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Kristen ITC;Courier New" w:hAnsi="Kristen ITC;Courier New" w:cs="Kristen ITC;Courier New"/>
                <w:sz w:val="28"/>
                <w:szCs w:val="28"/>
              </w:rPr>
            </w:pPr>
            <w:r>
              <w:rPr>
                <w:rFonts w:cs="Kristen ITC;Courier New" w:ascii="Kristen ITC;Courier New" w:hAnsi="Kristen ITC;Courier New"/>
                <w:sz w:val="28"/>
                <w:szCs w:val="28"/>
              </w:rPr>
              <w:t>Prophylax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ccin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commandée en collectivité)   R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ccin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commandée en collectivité)   R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ccin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ecommandée en collectivité) 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ccination chez les enfants à risqu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ccin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lus souvent Associée au DT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tibiothérap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cas de contact avec sujet attei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Kristen ITC;Courier New" w:hAnsi="Kristen ITC;Courier New" w:cs="Kristen ITC;Courier New"/>
                <w:sz w:val="32"/>
                <w:szCs w:val="32"/>
              </w:rPr>
            </w:pPr>
            <w:r>
              <w:rPr>
                <w:rFonts w:cs="Kristen ITC;Courier New" w:ascii="Kristen ITC;Courier New" w:hAnsi="Kristen ITC;Courier New"/>
                <w:sz w:val="32"/>
                <w:szCs w:val="32"/>
              </w:rPr>
              <w:t>Traite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traitement est simple, isolement donc repos au lit durant la période fébrile, calmants pour la toux, désinfection du rhinopharynx, et antithermique. 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RT S</w:t>
            </w: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ymptomatiq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</w:rPr>
              <w:t>Cas graves gammaglobuli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aitement de l'hyperthermie par paracétamo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ipyrétique</w:t>
            </w:r>
          </w:p>
          <w:p>
            <w:pPr>
              <w:pStyle w:val="NormalWeb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algique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ntihistaminiques pour calmer ses démangeaisons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Antiprurigineux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iseptique non irritant,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utanés loc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escrit</w:t>
            </w:r>
            <w:r>
              <w:rPr>
                <w:rFonts w:cs="Arial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ipyrétiqu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ibiothérapie</w:t>
            </w:r>
          </w:p>
          <w:p>
            <w:pPr>
              <w:pStyle w:val="NormalWeb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itussifs Sédatifs</w:t>
            </w:r>
          </w:p>
          <w:p>
            <w:pPr>
              <w:pStyle w:val="NormalWeb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tithermique sauf aspirine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un bébé de moins de 6 mois hospitalisation en soins intensif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Antibiothérapie pour l'enfant et tout l'entourage Maladie à déclaration obligatoire si en collectivité ou est scolarisé;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tipyrétique / Anti-inflammatoire Surveillance de l'albumine urinai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Le traitement reste essentiellement celui de l'hyperthermie. Antipyrétiques : paracétamol (Doliprane® avec une dose adaptée au poids de l'enfant) </w:t>
            </w:r>
            <w:r>
              <w:rPr>
                <w:rFonts w:cs="Comic Sans MS" w:ascii="Comic Sans MS" w:hAnsi="Comic Sans MS"/>
                <w:sz w:val="20"/>
                <w:szCs w:val="20"/>
              </w:rPr>
              <w:t>Hydratation +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Kristen ITC;Courier New" w:hAnsi="Kristen ITC;Courier New" w:cs="Kristen ITC;Courier New"/>
                <w:sz w:val="40"/>
                <w:szCs w:val="40"/>
              </w:rPr>
            </w:pPr>
            <w:r>
              <w:rPr>
                <w:rFonts w:cs="Kristen ITC;Courier New" w:ascii="Kristen ITC;Courier New" w:hAnsi="Kristen ITC;Courier New"/>
                <w:sz w:val="40"/>
                <w:szCs w:val="40"/>
              </w:rPr>
              <w:t xml:space="preserve">Soins </w:t>
            </w:r>
            <w:r>
              <w:rPr>
                <w:rFonts w:cs="Kristen ITC;Courier New" w:ascii="Kristen ITC;Courier New" w:hAnsi="Kristen ITC;Courier New"/>
                <w:sz w:val="32"/>
                <w:szCs w:val="32"/>
              </w:rPr>
              <w:t>infirmi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 faire boire</w:t>
            </w:r>
          </w:p>
          <w:p>
            <w:pPr>
              <w:pStyle w:val="Normal"/>
              <w:ind w:left="-11" w:hanging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esures phys antipyrétiques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mière tamisée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P / Air humidifié (toux)</w:t>
            </w:r>
          </w:p>
          <w:p>
            <w:pPr>
              <w:pStyle w:val="Normal"/>
              <w:ind w:left="-1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êtements lég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aitement de la rhino avec des lavages de nez répétés (DRP = désinfection rhino – pharyngée</w:t>
            </w:r>
            <w:r>
              <w:rPr>
                <w:rFonts w:cs="Arial" w:ascii="Comic Sans MS" w:hAnsi="Comic Sans MS"/>
                <w:color w:val="000000"/>
              </w:rPr>
              <w:t>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</w:rPr>
              <w:t>Rep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limentation semi – liquide</w:t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pos au lit</w:t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rveillance et lutte contre l’Hypertherm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sses chaudes pour la doule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faut surtout empêcher de se gratter et/ou d'enlever les croûtes ( risque cicatrices perm). Coupez-lui les ongles très régulièrement. Les vésicules seront désinfectées quotidiennement (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rinfection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umidification de l'air ambiant  DRP</w:t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pas légers et fractionnés (4 à 5 par jour avec de petites quantités)</w:t>
            </w:r>
          </w:p>
          <w:p>
            <w:pPr>
              <w:pStyle w:val="NormalWeb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sition demi assi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po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veillance tempéra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tre vêtements doux et lég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prendre des bains de 2° inférieur à la température de l'enfant Découvrir l'enfant et éventuellement le recouvrir d'un linge humide Ne pas surchauffer la pièce où se trouve l'enfant (18 , 19° maximum).Le faire boire +++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nviro" w:hAnsi="Enviro" w:cs="Enviro"/>
    </w:rPr>
  </w:style>
  <w:style w:type="character" w:styleId="WW8Num2z0">
    <w:name w:val="WW8Num2z0"/>
    <w:qFormat/>
    <w:rPr>
      <w:rFonts w:ascii="Enviro" w:hAnsi="Enviro" w:cs="Envir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nviro" w:hAnsi="Enviro" w:cs="Envir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nviro" w:hAnsi="Enviro" w:cs="Enviro"/>
    </w:rPr>
  </w:style>
  <w:style w:type="character" w:styleId="WW8Num8z0">
    <w:name w:val="WW8Num8z0"/>
    <w:qFormat/>
    <w:rPr>
      <w:rFonts w:ascii="Enviro" w:hAnsi="Enviro" w:cs="Enviro"/>
    </w:rPr>
  </w:style>
  <w:style w:type="character" w:styleId="WW8Num9z0">
    <w:name w:val="WW8Num9z0"/>
    <w:qFormat/>
    <w:rPr>
      <w:rFonts w:ascii="Enviro" w:hAnsi="Enviro" w:cs="Enviro"/>
    </w:rPr>
  </w:style>
  <w:style w:type="character" w:styleId="WW8Num10z0">
    <w:name w:val="WW8Num10z0"/>
    <w:qFormat/>
    <w:rPr>
      <w:rFonts w:ascii="Enviro" w:hAnsi="Enviro" w:cs="Enviro"/>
    </w:rPr>
  </w:style>
  <w:style w:type="character" w:styleId="WW8Num11z0">
    <w:name w:val="WW8Num11z0"/>
    <w:qFormat/>
    <w:rPr>
      <w:rFonts w:ascii="Enviro" w:hAnsi="Enviro" w:cs="Enviro"/>
    </w:rPr>
  </w:style>
  <w:style w:type="character" w:styleId="WW8Num12z0">
    <w:name w:val="WW8Num12z0"/>
    <w:qFormat/>
    <w:rPr>
      <w:rFonts w:ascii="Enviro" w:hAnsi="Enviro" w:cs="Enviro"/>
    </w:rPr>
  </w:style>
  <w:style w:type="character" w:styleId="WW8Num13z0">
    <w:name w:val="WW8Num13z0"/>
    <w:qFormat/>
    <w:rPr>
      <w:rFonts w:ascii="Enviro" w:hAnsi="Enviro" w:cs="Enviro"/>
    </w:rPr>
  </w:style>
  <w:style w:type="character" w:styleId="WW8Num14z0">
    <w:name w:val="WW8Num14z0"/>
    <w:qFormat/>
    <w:rPr>
      <w:rFonts w:ascii="Enviro" w:hAnsi="Enviro" w:cs="Envir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nviro" w:hAnsi="Enviro" w:cs="Enviro"/>
    </w:rPr>
  </w:style>
  <w:style w:type="character" w:styleId="WW8Num18z0">
    <w:name w:val="WW8Num18z0"/>
    <w:qFormat/>
    <w:rPr>
      <w:rFonts w:ascii="Enviro" w:hAnsi="Enviro" w:cs="Enviro"/>
    </w:rPr>
  </w:style>
  <w:style w:type="character" w:styleId="WW8Num19z0">
    <w:name w:val="WW8Num19z0"/>
    <w:qFormat/>
    <w:rPr>
      <w:rFonts w:ascii="Enviro" w:hAnsi="Enviro" w:cs="Envir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4:00Z</dcterms:created>
  <dc:creator>ROVERA</dc:creator>
  <dc:description/>
  <dc:language>en-US</dc:language>
  <cp:lastModifiedBy>Anne Claude ROVERA</cp:lastModifiedBy>
  <cp:lastPrinted>2005-04-04T14:44:00Z</cp:lastPrinted>
  <dcterms:modified xsi:type="dcterms:W3CDTF">2006-01-16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910481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Synthèse maladies infantiles</vt:lpwstr>
  </property>
</Properties>
</file>