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IER I : Douleurs faibles à modéré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giques périphériques non opioïd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i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Paracétamol, Aspirine, AI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 xml:space="preserve">PALIER II 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: Douleurs modérées à intens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giques centraux opioïdes faibles +/- associés aux antalgiques du palier I ou au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ticoïdes en cure cour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maximum 10 jours)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érêt : </w:t>
            </w:r>
            <w:r>
              <w:rPr>
                <w:rFonts w:cs="Arial" w:ascii="Arial" w:hAnsi="Arial"/>
                <w:sz w:val="20"/>
                <w:szCs w:val="20"/>
              </w:rPr>
              <w:t>Action ant-inflammatoire intense ( et donc antalgique ), rapidité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it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Codé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fferalgan codéine, Codoliprane, Dafalgan codéine, Lindilane, etc...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mad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OPALGIC, CONTRAMAL), ASPIRINE - CODEINE (Veganine, Compralgyl), </w:t>
            </w:r>
            <w:r>
              <w:rPr>
                <w:rFonts w:cs="Arial" w:ascii="Arial" w:hAnsi="Arial"/>
                <w:sz w:val="20"/>
              </w:rPr>
              <w:t>dextroproxyphè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DIANTALVIC PROFOFAN ( ne contient plus d'aspirine), LAMALINE (Paracétamol, opium, belladone, caféin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ODIN LP Dihydrocodéine, Ixprim ®: association paracétamol + tramado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AGE AU PALIER II vers II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le patient n’est pas soulagé avec 6 comprimés par jour d’Efferalgan codéiné ou 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talvic ou 3 comprimés de Topalgic 100 mg: le passage à la morphine est nécessai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IER III : douleurs intenses à très intens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giques centraux opioïdes forts volontiers associés aux AINS, </w:t>
            </w:r>
            <w:r>
              <w:rPr>
                <w:rFonts w:cs="Arial" w:ascii="Arial" w:hAnsi="Arial"/>
                <w:b/>
                <w:bCs/>
                <w:sz w:val="20"/>
              </w:rPr>
              <w:t>corticoïdes en cu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e</w:t>
            </w:r>
            <w:r>
              <w:rPr>
                <w:rFonts w:cs="Arial" w:ascii="Arial" w:hAnsi="Arial"/>
                <w:sz w:val="20"/>
                <w:szCs w:val="20"/>
              </w:rPr>
              <w:t>, antidépresseu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it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 xml:space="preserve">Morphine </w:t>
            </w:r>
            <w:r>
              <w:rPr>
                <w:rFonts w:cs="Arial" w:ascii="Arial" w:hAnsi="Arial"/>
                <w:sz w:val="20"/>
                <w:szCs w:val="20"/>
              </w:rPr>
              <w:t xml:space="preserve">ou dérives morphiniques, </w:t>
            </w:r>
            <w:r>
              <w:rPr>
                <w:rFonts w:cs="Arial" w:ascii="Arial" w:hAnsi="Arial"/>
                <w:sz w:val="20"/>
              </w:rPr>
              <w:t>Durogesic (</w:t>
            </w:r>
            <w:r>
              <w:rPr>
                <w:rFonts w:cs="Arial" w:ascii="Arial" w:hAnsi="Arial"/>
                <w:sz w:val="20"/>
                <w:szCs w:val="20"/>
              </w:rPr>
              <w:t>Fentanyl transdermique)n Nubain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gesic, </w:t>
            </w:r>
            <w:r>
              <w:rPr>
                <w:rFonts w:cs="Arial" w:ascii="Arial" w:hAnsi="Arial"/>
                <w:sz w:val="20"/>
              </w:rPr>
              <w:t>Solumédrol associé au morphinique chez le patient cancéreux en fin de vie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370" w:leader="none"/>
        </w:tabs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LA DOU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s paliers de l’O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CHELLE THERAPEUTIQUE ANTALGIQUE SELON L'OMS </w:t>
      </w:r>
    </w:p>
    <w:p>
      <w:pPr>
        <w:pStyle w:val="Normal"/>
        <w:rPr>
          <w:rFonts w:ascii="Arial" w:hAnsi="Arial" w:cs="Arial"/>
          <w:bCs/>
          <w:color w:val="FF0000"/>
          <w:sz w:val="27"/>
          <w:szCs w:val="27"/>
        </w:rPr>
      </w:pPr>
      <w:r>
        <w:rPr>
          <w:rFonts w:cs="Arial" w:ascii="Arial" w:hAnsi="Arial"/>
          <w:bCs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">
    <w:name w:val="adres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lape.com/medicament/antalgique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9:00Z</dcterms:created>
  <dc:creator>Anne Claude ROVERA</dc:creator>
  <dc:description/>
  <dc:language>en-US</dc:language>
  <cp:lastModifiedBy>Anne Claude ROVERA</cp:lastModifiedBy>
  <dcterms:modified xsi:type="dcterms:W3CDTF">2008-03-03T13:11:00Z</dcterms:modified>
  <cp:revision>3</cp:revision>
  <dc:subject/>
  <dc:title>PALIER I : Douleurs faibles à modér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139849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Pédiatrie</vt:lpwstr>
  </property>
</Properties>
</file>