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80"/>
          <w:sz w:val="36"/>
          <w:szCs w:val="36"/>
          <w:u w:val="single"/>
        </w:rPr>
        <w:t>LA PONCTION LOMBAIRE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808000"/>
          <w:sz w:val="22"/>
          <w:szCs w:val="22"/>
          <w:u w:val="single"/>
        </w:rPr>
        <w:t>Définition.</w:t>
        <w:br/>
      </w:r>
      <w:r>
        <w:rPr>
          <w:rFonts w:cs="Comic Sans MS" w:ascii="Comic Sans MS" w:hAnsi="Comic Sans MS"/>
          <w:sz w:val="22"/>
          <w:szCs w:val="22"/>
        </w:rPr>
        <w:br/>
        <w:t>Elle consiste à insérer une aiguille dans les espaces sous-arachnoïdiens du canal rachidien, habituellement entre les 3ème et 4ème vertèbres lombaires.</w:t>
        <w:br/>
        <w:t>Le but de cette ponction est de recueillir le liquide céphalo-rachidien dans un but diagnostique ou thérapeutique afin d’analyser la composition du LCR.</w:t>
        <w:br/>
        <w:t>LCR : liquide clair et transparent qui remplit tout l’espace arachnoïdien (entre la pie-mère et l’arachnoïde du crâne et du canal rachidien) les ventricules du cerveau et le canal épendymaire. Sa quantité varie de 100 à 150 ml.</w:t>
        <w:br/>
        <w:t>Il est élaboré par les plexus choroïdes du cerveau et constitue le milieu liquidien autonome du système nerveux central.</w:t>
        <w:br/>
        <w:t>Il constitue un coussin aqueux pour les organes du système nerveux central, protège des coups et nourrit l’encéphale.</w:t>
        <w:br/>
        <w:t>Sa composition est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ymphocytes 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téinorachie &lt; 0,5 g/l 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ucocytes (3 à 5 / mm3) 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lucorachie (2,8 à 4,2 mmol/l).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bCs/>
          <w:color w:val="808000"/>
          <w:sz w:val="22"/>
          <w:szCs w:val="22"/>
          <w:u w:val="single"/>
        </w:rPr>
        <w:t>Objectif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ider le médecin à respecter les conditions d’aseptie 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’assurer de la coopération du patient 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pporter un soutien psychologique au patient 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rveiller l’état général du patient pendant et après la ponction 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specter les modalités de prélèvement et d’acheminement des examens en laboratoire 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ttre le germe en évidence.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808000"/>
          <w:sz w:val="22"/>
          <w:szCs w:val="22"/>
          <w:u w:val="single"/>
        </w:rPr>
        <w:t>Indic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èvre inexpliquée chez un enfant 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yndrôme méningé, suspicion de méningite 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rtaines maladies virales (herpès) 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yndrôme d’immunodéficience 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ladies auto-immunes (électrophorèse du LCR Lupus SEP) 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nfirmer le diagnostic d’une sclérose en plaque 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jection de produits (médicamenteux ou de contraste).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808000"/>
          <w:sz w:val="22"/>
          <w:szCs w:val="22"/>
          <w:u w:val="single"/>
        </w:rPr>
        <w:t>Contre-indicatio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ression médullaire ;</w:t>
        <w:br/>
        <w:t>Hyperpression intra-crânienne.</w:t>
        <w:br/>
        <w:br/>
      </w:r>
      <w:r>
        <w:rPr>
          <w:rFonts w:cs="Comic Sans MS" w:ascii="Comic Sans MS" w:hAnsi="Comic Sans MS"/>
          <w:b/>
          <w:bCs/>
          <w:color w:val="808000"/>
          <w:sz w:val="22"/>
          <w:szCs w:val="22"/>
          <w:u w:val="single"/>
        </w:rPr>
        <w:t>Déroulement du soin.</w:t>
        <w:br/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  <w:u w:val="single"/>
        </w:rPr>
        <w:t>Préparation du patient.</w:t>
        <w:br/>
      </w:r>
      <w:r>
        <w:rPr>
          <w:rFonts w:cs="Comic Sans MS" w:ascii="Comic Sans MS" w:hAnsi="Comic Sans MS"/>
          <w:sz w:val="22"/>
          <w:szCs w:val="22"/>
        </w:rPr>
        <w:t>Expliquer le geste pour diminuer l’anxiété ;</w:t>
        <w:br/>
        <w:t>Poser une crème anesthésique 1 heure avant ;</w:t>
        <w:br/>
        <w:t>Faire un fond d’œil pour visualiser une éventuelle hyperpression intra-crânienne ;</w:t>
        <w:br/>
        <w:t>Patient à jeun au moins 6 heures avant ;</w:t>
        <w:br/>
        <w:t>Proposer au patient d’aller au WC ;</w:t>
        <w:br/>
        <w:t>Prendre les constantes ;</w:t>
        <w:br/>
        <w:t>Installer le patient ;</w:t>
        <w:br/>
        <w:t>Se laver les mains ;</w:t>
        <w:br/>
        <w:t>Installer une protection sur le lit ;</w:t>
        <w:br/>
        <w:t>Demander au patient de rester immobile, de signaler toute sensation à type de douleur, de brûlure, … ;</w:t>
        <w:br/>
        <w:br/>
      </w:r>
      <w:r>
        <w:rPr>
          <w:rFonts w:cs="Comic Sans MS" w:ascii="Comic Sans MS" w:hAnsi="Comic Sans MS"/>
          <w:sz w:val="22"/>
          <w:szCs w:val="22"/>
          <w:u w:val="single"/>
        </w:rPr>
        <w:t>Matériel.</w:t>
        <w:br/>
      </w:r>
      <w:r>
        <w:rPr>
          <w:rFonts w:cs="Comic Sans MS" w:ascii="Comic Sans MS" w:hAnsi="Comic Sans MS"/>
          <w:sz w:val="22"/>
          <w:szCs w:val="22"/>
        </w:rPr>
        <w:t>Matériel à rasage si besoin ;</w:t>
        <w:br/>
        <w:t>Aiguille à ponction lombaire et tubes de prélèvement stériles (à numéroter) ;</w:t>
        <w:br/>
        <w:t>Gants stériles ;</w:t>
        <w:br/>
        <w:t>Compresses stériles ;</w:t>
        <w:br/>
        <w:t>Antiseptique puissant ;</w:t>
        <w:br/>
        <w:t>Pansement compressif ;</w:t>
        <w:br/>
        <w:t>Médicament à injecter si prescription ;</w:t>
        <w:br/>
        <w:t>Réniforme ;</w:t>
        <w:br/>
        <w:t>Container pour aiguilles souillées ;</w:t>
        <w:br/>
        <w:t>Plateau, masque, charlotte ;</w:t>
        <w:br/>
        <w:t>Champ stérile ;</w:t>
        <w:br/>
        <w:t>Pommade EMLA ;</w:t>
        <w:br/>
        <w:t>Chariot ;</w:t>
        <w:br/>
        <w:t>Etiquettes du patient.</w:t>
        <w:br/>
        <w:br/>
      </w:r>
      <w:r>
        <w:rPr>
          <w:rFonts w:cs="Comic Sans MS" w:ascii="Comic Sans MS" w:hAnsi="Comic Sans MS"/>
          <w:sz w:val="22"/>
          <w:szCs w:val="22"/>
          <w:u w:val="single"/>
        </w:rPr>
        <w:t>Technique.</w:t>
        <w:br/>
      </w:r>
      <w:r>
        <w:rPr>
          <w:rFonts w:cs="Comic Sans MS" w:ascii="Comic Sans MS" w:hAnsi="Comic Sans MS"/>
          <w:sz w:val="22"/>
          <w:szCs w:val="22"/>
        </w:rPr>
        <w:t>Lavage des mains antiseptique ;</w:t>
        <w:br/>
        <w:t>Repérage de la zone et l’aseptiser ;</w:t>
        <w:br/>
        <w:t>Présenter le matériel au médecin.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Surveillance.</w:t>
        <w:br/>
      </w:r>
      <w:r>
        <w:rPr>
          <w:rFonts w:cs="Comic Sans MS" w:ascii="Comic Sans MS" w:hAnsi="Comic Sans MS"/>
          <w:sz w:val="22"/>
          <w:szCs w:val="22"/>
        </w:rPr>
        <w:t>Céphalées violentes, vertiges, nausées ;</w:t>
        <w:br/>
        <w:t>Position allongée stricte sans bouger ;</w:t>
        <w:br/>
        <w:t>Surveiller les constantes ;</w:t>
        <w:br/>
        <w:t>Surveiller l’état de conscience ;</w:t>
        <w:br/>
        <w:t>Dépister mydriases, myosis (rétraction) ;</w:t>
        <w:br/>
      </w:r>
      <w:r>
        <w:rPr>
          <w:rFonts w:cs="Comic Sans MS" w:ascii="Comic Sans MS" w:hAnsi="Comic Sans MS"/>
        </w:rPr>
        <w:t>A jeun pendant 2 à 3 heures puis hydratation.</w:t>
        <w:br/>
      </w:r>
      <w:r>
        <w:rPr/>
        <w:br/>
      </w:r>
      <w:r>
        <w:rPr/>
        <w:drawing>
          <wp:inline distT="0" distB="0" distL="0" distR="0">
            <wp:extent cx="5753100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808000"/>
          <w:u w:val="single"/>
        </w:rPr>
        <w:t>Résultats.</w:t>
        <w:br/>
      </w:r>
      <w:r>
        <w:rPr>
          <w:rFonts w:cs="Comic Sans MS" w:ascii="Comic Sans MS" w:hAnsi="Comic Sans MS"/>
        </w:rPr>
        <w:br/>
        <w:t>Aspect du LCR: Normalement, le LCR est un liquide limpide, isotonique au plasma sanguin ;</w:t>
        <w:br/>
        <w:t>Cet aspect transparent peut aussi s’observer dans certains états pathologiques (méningites virales, tuberculeuses ou bactériennes) ;</w:t>
        <w:br/>
        <w:t>Il est pathologique (trouble ou purulent) dans certaines méningites bactériennes (hémorragiques), en cas de blessures vasculaires (xanthochromique), jaunâtre, secondairement à une hémorragie, au cours des syndrômes hémolytiques, des atteintes hépatiques graves ou des compressions médull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00:00Z</dcterms:created>
  <dc:creator>Anne Claude ROVERA</dc:creator>
  <dc:description/>
  <dc:language>en-US</dc:language>
  <cp:lastModifiedBy>Anne Claude ROVERA</cp:lastModifiedBy>
  <dcterms:modified xsi:type="dcterms:W3CDTF">2006-02-07T16:22:00Z</dcterms:modified>
  <cp:revision>3</cp:revision>
  <dc:subject/>
  <dc:title>LA PONCTION LOMB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789208</vt:r8>
  </property>
  <property fmtid="{D5CDD505-2E9C-101B-9397-08002B2CF9AE}" pid="3" name="_AuthorEmail">
    <vt:lpwstr>acrovera@hopital-saint-joseph.fr</vt:lpwstr>
  </property>
  <property fmtid="{D5CDD505-2E9C-101B-9397-08002B2CF9AE}" pid="4" name="_AuthorEmailDisplayName">
    <vt:lpwstr>ROVERA Anne-Claude</vt:lpwstr>
  </property>
  <property fmtid="{D5CDD505-2E9C-101B-9397-08002B2CF9AE}" pid="5" name="_EmailSubject">
    <vt:lpwstr>Pédiatrie</vt:lpwstr>
  </property>
</Properties>
</file>