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SOINS INFIRMIERS A L’ENFANT</w:t>
      </w:r>
    </w:p>
    <w:p>
      <w:pPr>
        <w:pStyle w:val="Normal"/>
        <w:jc w:val="both"/>
        <w:rPr/>
      </w:pPr>
      <w:r>
        <w:rPr/>
        <w:t>MME ROVE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ôle propre art R 4311-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 – la diarrhée</w:t>
      </w:r>
    </w:p>
    <w:p>
      <w:pPr>
        <w:pStyle w:val="Normal"/>
        <w:jc w:val="both"/>
        <w:rPr>
          <w:b/>
          <w:b/>
        </w:rPr>
      </w:pPr>
      <w:r>
        <w:rPr>
          <w:b/>
        </w:rPr>
        <w:t>C’est l’augmentation de la fréquence des selles et la modification de leur consistan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tiologies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Réactionnelles : erreur diététique, poussée dentaire, traitement (iatrogène), certaines vaccinations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athologiques : affection virale, ou bactérienne, intoxication alimentaire, pathologies congénitales (mucoviscidose, Crohn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Liées à une pathologie autre : ORL, infection urinaire, appendicite, occlus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tiologies principales des diarrhées chroniqu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ladie coeliaqu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labsorption (intolérance au lactos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lergies (blanc d’œuf, protéine lait vach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ucoviscidose du fait de l’absence d’activité du suc pancréatiqu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rrhée aigue : jusqu’à 15 jours</w:t>
      </w:r>
    </w:p>
    <w:p>
      <w:pPr>
        <w:pStyle w:val="Normal"/>
        <w:jc w:val="both"/>
        <w:rPr/>
      </w:pPr>
      <w:r>
        <w:rPr/>
        <w:t>Diarrhée chronique : supérieure à 4 semain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le est généralement bénigne. Mais le risque majeur est la déshydratation donc c’est une urgence pédiatriqu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urveillanc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réquence des selles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olume, aspect (couleur, odeur, glaires, sang etc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ignes associés (vomissements, soif, douleur etc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empérature 2 fois par jour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oter les prises alimentaires et les quantités bues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urveillance perfusion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ilan entrées sorties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tat général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tat de conscience, comportement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ids de l’enfant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tat d’hydratation / signes de déshydratation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hange fréquent et attentif (érythème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avage mai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ctions IDE</w:t>
      </w:r>
    </w:p>
    <w:p>
      <w:pPr>
        <w:pStyle w:val="Normal"/>
        <w:jc w:val="both"/>
        <w:rPr/>
      </w:pPr>
      <w:r>
        <w:rPr/>
        <w:t>Faire boire de l’eau par petites quantités régulièrement</w:t>
      </w:r>
    </w:p>
    <w:p>
      <w:pPr>
        <w:pStyle w:val="Normal"/>
        <w:jc w:val="both"/>
        <w:rPr/>
      </w:pPr>
      <w:r>
        <w:rPr/>
        <w:t>Surveiller les signes de déshydratatio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ntanelle creusé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sistance du pli cutané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tat de conscience (somnolence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ligurie (anurie en dernier lieu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ypotonie des globes oculaire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au sèche et muqueuses sèches, langue rôt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aisse de la tensio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i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s besoins hydriques entre 2 et 3 ans sont de 70 ml par kg par jo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ègles hygieno diététiques en cas d’alimentation diversifiée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liments autorisés : ceux qui constipent, yaourt nature, poulet, poisson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liments interdits : légumes crus, lait, fromages, crèmes dessert, jus de fruit, soupe de légumes, miel, graisse, introduction de nouveaux aliments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n peut remplacer le lait par du lait de so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ègles hygieno diététiques chez le bébé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rrêt de l’alimentation lactée : repos digestif, précaution, maintien du lait maternel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olution de réhydratation électrolytiques (Adiaryl) : 1 sachet pour 200 ml d’eau, par petite quantité, fractionnée souvent, toutes les 5 à 10 min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oca battu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ubstitut de lait : sans lactose avant 4 mois (Pregestimil, peptijunior) ; après 4 mois : diargal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La réintroduction du lait se fera toujours peu à pe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Si la perte de poids est supérieure à 5% il faut une réhydratation IV</w:t>
      </w:r>
    </w:p>
    <w:p>
      <w:pPr>
        <w:pStyle w:val="Normal"/>
        <w:jc w:val="both"/>
        <w:rPr/>
      </w:pPr>
      <w:r>
        <w:rPr/>
        <w:t>Si elle est inférieure à 5%, déshydratation légère</w:t>
      </w:r>
    </w:p>
    <w:p>
      <w:pPr>
        <w:pStyle w:val="Normal"/>
        <w:jc w:val="both"/>
        <w:rPr/>
      </w:pPr>
      <w:r>
        <w:rPr/>
        <w:t>Si elle est comprise entre 5 et 10%, déshydratation modérée</w:t>
      </w:r>
    </w:p>
    <w:p>
      <w:pPr>
        <w:pStyle w:val="Normal"/>
        <w:jc w:val="both"/>
        <w:rPr/>
      </w:pPr>
      <w:r>
        <w:rPr/>
        <w:t>Si elle est supérieure à 10%, déshydratation gra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ignes de gravité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Torpeur, Coma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Convulsion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Chute de la tension, Collapsus périphériqu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éshydratation aigue</w:t>
      </w:r>
    </w:p>
    <w:p>
      <w:pPr>
        <w:pStyle w:val="Normal"/>
        <w:jc w:val="both"/>
        <w:rPr/>
      </w:pPr>
      <w:r>
        <w:rPr/>
        <w:t>En phase rapide, il faut donner un volume égal à la moitié de la perte de poids (ex : Plasmion)</w:t>
      </w:r>
    </w:p>
    <w:p>
      <w:pPr>
        <w:pStyle w:val="Normal"/>
        <w:jc w:val="both"/>
        <w:rPr/>
      </w:pPr>
      <w:r>
        <w:rPr/>
        <w:t>En phase lente : volume d’entretien égal à la quantité d’eau normalement reçue par l’enfant (glucosé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urveillance des effets indésirables de la réhydratation IV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Tension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edemes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ise de poids trop rapide (supérieure à 9% du poids perdu par 24h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Les quantités perfusées doivent tenir compte de prises oral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 – L’HYPERTHERM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Quand la température est supérieure à 38°</w:t>
      </w:r>
    </w:p>
    <w:p>
      <w:pPr>
        <w:pStyle w:val="Normal"/>
        <w:jc w:val="both"/>
        <w:rPr/>
      </w:pPr>
      <w:r>
        <w:rPr>
          <w:b/>
        </w:rPr>
        <w:t>Etiologies</w:t>
      </w:r>
      <w:r>
        <w:rPr/>
        <w:t> : signe d’alarme, moyen de défense du corps</w:t>
      </w:r>
    </w:p>
    <w:p>
      <w:pPr>
        <w:pStyle w:val="Normal"/>
        <w:jc w:val="both"/>
        <w:rPr/>
      </w:pPr>
      <w:r>
        <w:rPr>
          <w:b/>
        </w:rPr>
        <w:t>Signes</w:t>
      </w:r>
      <w:r>
        <w:rPr/>
        <w:t> : joues rouges, yeux brillants, pleurs, frissons, fatigue, modification du comportement</w:t>
      </w:r>
    </w:p>
    <w:p>
      <w:pPr>
        <w:pStyle w:val="Normal"/>
        <w:jc w:val="both"/>
        <w:rPr/>
      </w:pPr>
      <w:r>
        <w:rPr>
          <w:b/>
        </w:rPr>
        <w:t>Risques</w:t>
      </w:r>
      <w:r>
        <w:rPr/>
        <w:t> : convulsions fébriles et déshydratatio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ctions IDE 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écouvrir l’enfan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érifier la température de la pièce (19/20°) et aérer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aire boir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rumisation d’ea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e baigner (- 2° en dessous de sa température corporelle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nveloppement avec un linge humid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lace (sur prescription) placée à des points pulsatiles (poignets etc) pour faire baisser la tensio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ntipyrétique selon protoco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urveillance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Contrôler la température régulièrement (minimum 2 fois par jour, maxi toutes les 3 heures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oter la température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urveiller l’efficacité du traitement, sa tolérance (allergie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urveiller les signes de déshydratation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Etat général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Etat de conscience (teint, respiration, pouls etc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urveiller la bonne prise des repas, des suppléments hydriques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ignes associés (vomissements, diarrhé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tiologies des convulsions avec fièvr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yperthermi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éningit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ncéphalite, problème cérébr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tiologies des convulsions sans fièvr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Hypocalcémi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Hypoglycémi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éshydratation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ntoxication aigu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raumatisme crânien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umeur cérébral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HT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Epilepsi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Encéphalopathie</w:t>
      </w:r>
    </w:p>
    <w:p>
      <w:pPr>
        <w:pStyle w:val="Normal"/>
        <w:jc w:val="both"/>
        <w:rPr/>
      </w:pPr>
      <w:r>
        <w:rPr/>
        <w:t>Attention : ne pas confondre allergies et intolérances alimentai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I – les vomissement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Rejet par la bouche de tout (ou une partie) du contenu gastrique avec parfois contractions abdominales, volontaires ou n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s surviennent fréquemment chez l’enfant car 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l y a une immaturité digestive du système anti reflux (et faible tonus du sphincter oesophagien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Quantité d’air avalée au cours des tétées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aractère liquide de l’aliment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tiologies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Vomissements fonctionnels (fausse route, traumatisme crânien, intolérance médicamenteuse, vaccination etc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Vomissements liés à une pathologie médicale : gastro, bronchiolite, coqueluche, méningite, convulsion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Vomissements liés à une pathologie chirurgicale : occlusion, péritonite, invagination aigue, sténose du pylore (ouverture de l’estomac : pylore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utres causes : allergies, intolérances, hernies hiatales, malformations, causes métaboliques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Causes psycho affectiv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z l’enfant il y a des crises d’acétone qui provoquent des vomissements (enfants en bonne santé entre 4 et 8 ans) ; l’étiologie est inconnue</w:t>
      </w:r>
    </w:p>
    <w:p>
      <w:pPr>
        <w:pStyle w:val="Normal"/>
        <w:jc w:val="both"/>
        <w:rPr/>
      </w:pPr>
      <w:r>
        <w:rPr/>
        <w:t>Conduite à tenir : donner des boissons sucrées et une alimentation sucrée en petite quantité et fractionné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 gravité du vomissement tient de sa répéti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ur les nourrissons, il faut toujours penser en cas de vomissements simples à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égime trop volumineux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omalie de reconstitution du lai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étée trop rapid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uché trop tôt après la tété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roduction trop précoce des aliments</w:t>
      </w:r>
    </w:p>
    <w:p>
      <w:pPr>
        <w:pStyle w:val="Normal"/>
        <w:jc w:val="both"/>
        <w:rPr>
          <w:b/>
          <w:b/>
        </w:rPr>
      </w:pPr>
      <w:r>
        <w:rPr>
          <w:b/>
        </w:rPr>
        <w:t>Il faut distinguer le vomissement du rejet. On parle de rejet physiologique jusqu’à 4 moi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ctions ID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imentation fractionnée par petite quantité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pas épaissi suivant l’age : gélopectose, caroube, tapioca, maïze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rveillance du risque de déshydratatio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aitement postural : position inclinée ou ½ assis (40 à 45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tilium, primpéran (antiémétique), prépulsid (antispasmodique, antireje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IV – les coliques du nourrisson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 sont des crampes douloureuses de l’intestin (colique des 3 mois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ignes 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ris persistants surtout l’après midi et le soir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’enfant remonte les jambes vers le ventre en même temps qu’il cri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ien ne semble pouvoir calmer la colique, ni manger, ni roter, ni dormir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ymptômes quotidien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n principe ne dépassent pas les 2 à 3 mo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tiologie non préci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seil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assage du ventr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ait enrich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arfois traitement des gaz intestinaux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’examen médical vérifie qu’il n’y ait pas de pathologie grave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0:11:00Z</dcterms:created>
  <dc:creator>Your User Name</dc:creator>
  <dc:description/>
  <cp:keywords/>
  <dc:language>en-US</dc:language>
  <cp:lastModifiedBy>Your User Name</cp:lastModifiedBy>
  <cp:lastPrinted>2008-03-05T20:28:00Z</cp:lastPrinted>
  <dcterms:modified xsi:type="dcterms:W3CDTF">2008-03-05T19:28:00Z</dcterms:modified>
  <cp:revision>2</cp:revision>
  <dc:subject/>
  <dc:title>SOINS INFIRMIERS A L’ENFANT</dc:title>
</cp:coreProperties>
</file>