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tomatologie</w:t>
      </w:r>
    </w:p>
    <w:p>
      <w:pPr>
        <w:pStyle w:val="Heading1"/>
        <w:rPr/>
      </w:pPr>
      <w:r>
        <w:rPr/>
        <w:t>PRISE EN SOINS D’UNE PERSONNE POUR EXTRACTION DENTAIR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I définition</w:t>
      </w:r>
    </w:p>
    <w:p>
      <w:pPr>
        <w:pStyle w:val="Normal"/>
        <w:rPr/>
      </w:pPr>
      <w:r>
        <w:rPr>
          <w:b/>
        </w:rPr>
        <w:tab/>
        <w:tab/>
        <w:t>Exérèse chirurgicale des dents  cette exérèse peut porter sur les dents de sagesse (3</w:t>
      </w:r>
      <w:r>
        <w:rPr>
          <w:b/>
          <w:vertAlign w:val="superscript"/>
        </w:rPr>
        <w:t>ième</w:t>
      </w:r>
      <w:r>
        <w:rPr>
          <w:b/>
        </w:rPr>
        <w:t xml:space="preserve"> molaires) ou  sur des extractions multiples d’autres dents si impossible en cabin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ette intervention se fait sous anesthésie locale, ou générale, en chirurgie ambulatoire ou en hospitalisatio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le choix se fait par // à l’état du patien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 Indication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Pour l’ensemble des dents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Incurie dentaire, plusieurs dents cariées ne pouvant plus bénéficier d’un traitement conservatoi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Assainir la cavité buccale lors de l’inscription sur liste de greff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Assainir la cavité buccale dans le cas de cardiopathies infectieuse valvulair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Pour les dents de sagesses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Mauvaises position, dents incluses , enclavées qui sont à l’origine de douleur, d’inflammation, voire d’infecti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Perturbation de l’alignement dentaire par manque de plac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Caries, les dents ne peuvent bénéficier de soins conservatoire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I soins préopératoi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Les soins préopératoires sont les mêmes que pour toute intervention (cf cours DA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(Hygiène jeune etc………..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Installation de la person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Recueil de donnée &amp; élaboration du dossier de soins infirmier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Constitution du dossier médical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le dossier doit comporter en + la radio panoramique dentai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Evaluation du risque infectieux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aluation de la fonction cardio-vasculaire et respiratoir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aluation de degré de connaissance de la personne // intervention (15 minutes en moyenne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aluation du degré d’anxiété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aluation de la douleur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V prise en soins post opératoi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stallation soit ½ assis pour favoriser l’extériorisation des caillots soit PL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’état de conscienc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a fonction respiratoir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n + nausées et vomissements (le sang a été avalé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a fonction cardio-vasculai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e risque infectieux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a douleu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Mettre en place le traitement antalgique et évaluer son efficacité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Poser des vessies de glac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valuer l’état de la plaie opératoi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Le saignement : si il est peu important mettre une compresse pliée en 4 dans la bouche au niveau de la plaie et demander a la personne de serrer les dents ceci permet la compression de la plaie et diminue le saigneme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 prise en soins des suites opératoires et éducation de la person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i l’acte a été effectué en ambulatoire la personne peut sortir pour son domicile 4 heures aprè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ortie après l’avis du chir et de l’anesthésist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’assurer que la personne est ses rendez-vous, son ordonnance son arrêt de travail et son dossier personnel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i l’acte a été effectué en hospitalisation la surveillance est la même que pour toutes les interventions (cf cours DA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urveillance des saignements +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ducation du patie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Les suites opératoires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 xml:space="preserve">Les saignements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Un saignement minime peut durer toute la nuit : ne pas s’inquiéte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Effectuer les bains de bouche avec délicatesse pour ne pas enlever le caillot formé dans l’alvéol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La douleu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 xml:space="preserve">+ Importante en bas cède aux antalgiques prescrit suivre la prescriptio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L’œdème : fréquent mais sans aucune gravité régresse spontanément ou sous traitemen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la limitation de l’ouverture de la bouche peut durer quelques jours prévoir une alimentation moll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ur obtenir une bonne cicatrisation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Alimentation molle tiède ou froid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as épicée ni acide tel que le jus d’orang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Malgré l’œdème et la douleur il faut impérativement effectuer les bains de bouche après chaque repas  brossage doux et bain de bouche  ceci permet la cicatrisation en bonne conditio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rrêt impératif du tabac et de l’alcool  irritant pour la plaie (jusqu’à la cicatrisation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nformer la personne sur les risques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Perte d’un amalgam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Diminution ou perte de la sensibilité de la lèvre inférieu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nfection des tissus mous de la jou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lvéolit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Fracture de l’angle de la mâchoi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erte de la sensibilité de la langue du côté opéré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vralgie facial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ommunication entre le sinus maxillaire et le bouch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Chute d’un fragment cassé dans le sinus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ersistance de la racin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crose de la molaire jouxtant la dent arraché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écautions à prendre par le patien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 xml:space="preserve">Pas d’aspirine 10 jours avant l’extraction et après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Si AL bien déjeuner le mati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>Arrêt de travail2à3 jour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ISE EN SOINS SPECIFIQUE AYANT UN BLOCAGE CHIRURGICAL DU^DES MAXILLAIRES EN POSITION FERM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 définition</w:t>
      </w:r>
    </w:p>
    <w:p>
      <w:pPr>
        <w:pStyle w:val="Normal"/>
        <w:rPr>
          <w:b/>
          <w:b/>
        </w:rPr>
      </w:pPr>
      <w:r>
        <w:rPr>
          <w:b/>
        </w:rPr>
        <w:tab/>
        <w:t>Fixation des 2 arcs dentaires l’un à l’autre ç l’aide de fils d’acier  en position bouche ferm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 indications :</w:t>
      </w:r>
    </w:p>
    <w:p>
      <w:pPr>
        <w:pStyle w:val="Normal"/>
        <w:rPr>
          <w:b/>
          <w:b/>
        </w:rPr>
      </w:pPr>
      <w:r>
        <w:rPr>
          <w:b/>
        </w:rPr>
        <w:tab/>
        <w:t>Fracture du maxillai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blème de l’articulation temporo-maxillair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I Prise en soins pré  opératoire</w:t>
      </w:r>
    </w:p>
    <w:p>
      <w:pPr>
        <w:pStyle w:val="Normal"/>
        <w:rPr>
          <w:b/>
          <w:b/>
        </w:rPr>
      </w:pPr>
      <w:r>
        <w:rPr>
          <w:b/>
        </w:rPr>
        <w:tab/>
        <w:t>Idem toutes les chirurgi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e dossier doit comporter le panoramique dentaire et le scanner </w:t>
      </w:r>
    </w:p>
    <w:p>
      <w:pPr>
        <w:pStyle w:val="Normal"/>
        <w:rPr>
          <w:b/>
          <w:b/>
        </w:rPr>
      </w:pPr>
      <w:r>
        <w:rPr>
          <w:b/>
        </w:rPr>
        <w:tab/>
        <w:t>S’assurer que le patient connaît sa pathologie et la chirurgie qu’il va subir</w:t>
      </w:r>
    </w:p>
    <w:p>
      <w:pPr>
        <w:pStyle w:val="Heading4"/>
        <w:rPr/>
      </w:pPr>
      <w:r>
        <w:rPr/>
        <w:t>Insister sur la nécessité d’être à jeun risque +++ d’étouffem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nsister sur le fait que cette personne va avoir un amaigrissement de 4 à 6 kg lié aux difficultés alimentai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V Prise en soins post opératoire </w:t>
      </w:r>
    </w:p>
    <w:p>
      <w:pPr>
        <w:pStyle w:val="Normal"/>
        <w:rPr>
          <w:b/>
          <w:b/>
        </w:rPr>
      </w:pPr>
      <w:r>
        <w:rPr>
          <w:b/>
        </w:rPr>
        <w:t xml:space="preserve">La spécificité des soins post opératoires réside dans le fait que la personne a les maxillaires bloqués par des fils d’acier et qu’elle ne peut pas ouvrir la bouche. Le risque majeur est l’étouffement </w:t>
      </w:r>
    </w:p>
    <w:p>
      <w:pPr>
        <w:pStyle w:val="Normal"/>
        <w:ind w:firstLine="708"/>
        <w:rPr/>
      </w:pPr>
      <w:r>
        <w:rPr>
          <w:b/>
          <w:u w:val="single"/>
        </w:rPr>
        <w:t>Evaluation du degré de la conscience</w:t>
      </w:r>
      <w:r>
        <w:rPr>
          <w:b/>
        </w:rPr>
        <w:t>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i la personne est bien réveillée  mettre à sa porté la sonnette, lui expliquer que si elle ressent des nausées elle doit immédiatement prévenir l’IDE  traitement anti nauséeux IV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i la personne est encore endormie laisser quelqu'un auprès d’elle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Evaluation de l’angoisse </w:t>
      </w:r>
      <w:r>
        <w:rPr>
          <w:b/>
        </w:rPr>
        <w:t>qui peut être très importante véritable crise générée par la fermeture de la bouche et la peur de l’étouffement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Evaluation de la fonction respiratoir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O² suivant la prescriptio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r assurer la sécurité du patient il faut impérativement laisser à sa porté le temps de l’hospitalisation une pince pour couper les fils d’acier en cas de vomissements (risque +++ d’étouffement)</w:t>
      </w:r>
    </w:p>
    <w:p>
      <w:pPr>
        <w:pStyle w:val="Normal"/>
        <w:rPr>
          <w:b/>
          <w:b/>
        </w:rPr>
      </w:pPr>
      <w:r>
        <w:rPr>
          <w:b/>
        </w:rPr>
        <w:t xml:space="preserve">V Soins éducatifs à la sorti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>Consignes de sécurité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A la sortie de la personne s’assurer qu’elle possède une pince pour son domicil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nsignes pour l’alimentati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L’alimentation est liquide, prise à la paille  fractionnée hypercaloriqu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Expliquer au patient qu’une de perte de 4à 6 kg est inévitable pendant les 6 semaines de blocag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urveiller la perte de pois (pesée) si trop importante prescription de compléments alimentair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Hygiène bucco dentaire est essentiell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Brossage après chaque repas en écartant les lèvres avec les doigts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+ Bains de bouche pour éliminer au maximum les déchets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Risque de lésions des gencives si les soins ne sont pas effectués ou incomplet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ise en soins d’un patient presentant des calculs des glandes salivaires</w:t>
      </w:r>
    </w:p>
    <w:p>
      <w:pPr>
        <w:pStyle w:val="Normal"/>
        <w:ind w:left="708" w:hanging="0"/>
        <w:jc w:val="center"/>
        <w:rPr>
          <w:rFonts w:ascii="Times New (W1);Times New Roman" w:hAnsi="Times New (W1);Times New Roman" w:cs="Times New (W1);Times New Roman"/>
          <w:b/>
          <w:b/>
          <w:caps/>
          <w:color w:val="FF0000"/>
        </w:rPr>
      </w:pPr>
      <w:r>
        <w:rPr>
          <w:rFonts w:cs="Times New (W1);Times New Roman" w:ascii="Times New (W1);Times New Roman" w:hAnsi="Times New (W1);Times New Roman"/>
          <w:b/>
          <w:caps/>
          <w:color w:val="FF0000"/>
        </w:rPr>
      </w:r>
    </w:p>
    <w:p>
      <w:pPr>
        <w:pStyle w:val="Heading3"/>
        <w:ind w:left="708" w:hanging="0"/>
        <w:rPr/>
      </w:pPr>
      <w:r>
        <w:rPr/>
        <w:t>I definition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Présence d’une lithiase dans le canal excréteur des glandes salivair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90% glandes sous maxillaire 10% parotid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Heading3"/>
        <w:ind w:left="708" w:hanging="0"/>
        <w:rPr>
          <w:rFonts w:cs="Times New (W1);Times New Roman"/>
          <w:caps w:val="false"/>
          <w:smallCaps w:val="false"/>
        </w:rPr>
      </w:pPr>
      <w:r>
        <w:rPr>
          <w:rFonts w:cs="Times New (W1);Times New Roman"/>
          <w:caps w:val="false"/>
          <w:smallCaps w:val="false"/>
        </w:rPr>
        <w:t>II ETIOLOG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Hyposialie déshydratation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Lithiases calcaires  (débris d’aliment dans le canal excréteur qui s’enrobe de calcaire)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  <w:color w:val="FF0000"/>
        </w:rPr>
      </w:pPr>
      <w:r>
        <w:rPr>
          <w:rFonts w:cs="Times New (W1);Times New Roman" w:ascii="Times New (W1);Times New Roman" w:hAnsi="Times New (W1);Times New Roman"/>
          <w:b/>
          <w:color w:val="FF0000"/>
        </w:rPr>
        <w:t>III TRAITEMENT :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Massages manuel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Lithotrit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Chirurg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Soins préopératoir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Idem toutes les chirurg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Le dossier médical doit contenir la radio panoramique dentaire et +/- l’échograph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Soins post opératoire 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Idem toutes chirurgi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Soins éducatifs à la sorti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Alimentation : éviter les aliment qui provoque une hyper salivation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Maintenir une bonne hydratation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Maintenir une bonne hygiène dentaire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>Récidives possibles</w:t>
      </w:r>
    </w:p>
    <w:p>
      <w:pPr>
        <w:pStyle w:val="Normal"/>
        <w:ind w:left="708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RIBE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imes New (W1);Times New Roman" w:hAnsi="Times New (W1);Times New Roman" w:cs="Times New (W1);Times New Roman"/>
      <w:b/>
      <w:cap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Times New (W1);Times New Roman" w:hAnsi="Times New (W1);Times New Roman" w:cs="Times New (W1);Times New Roman"/>
      <w:b/>
      <w:caps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7:00Z</dcterms:created>
  <dc:creator>mribet</dc:creator>
  <dc:description/>
  <dc:language>en-US</dc:language>
  <cp:lastModifiedBy> TORRES Johann</cp:lastModifiedBy>
  <dcterms:modified xsi:type="dcterms:W3CDTF">2006-10-30T18:36:00Z</dcterms:modified>
  <cp:revision>3</cp:revision>
  <dc:subject/>
  <dc:title/>
</cp:coreProperties>
</file>