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 ANXIOLYTIQUES</w:t>
      </w:r>
    </w:p>
    <w:p>
      <w:pPr>
        <w:pStyle w:val="Normal"/>
        <w:jc w:val="center"/>
        <w:rPr/>
      </w:pPr>
      <w:r>
        <w:rPr/>
        <w:t>Diminue ou calme l’anxiété</w:t>
      </w:r>
    </w:p>
    <w:p>
      <w:pPr>
        <w:pStyle w:val="Normal"/>
        <w:jc w:val="center"/>
        <w:rPr/>
      </w:pPr>
      <w:r>
        <w:rPr/>
        <w:t>Actions : Anxiolytique, Sédative, Myorelaxante, Anticonvulsive, Amnésiant (ASMAA)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068"/>
        <w:gridCol w:w="2880"/>
        <w:gridCol w:w="2880"/>
        <w:gridCol w:w="288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l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ENZODIAZEP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CARBA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ANTIHISTAMI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HENOTIASIN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aments 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esta, Lexomil, Lysansia, Xanax, Valium, Tranxène, Rivotril, Imov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n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ar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s :</w:t>
            </w:r>
          </w:p>
        </w:tc>
        <w:tc>
          <w:tcPr>
            <w:tcW w:w="1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t symptomatique de l’anxiété sous toutes ses formes, aiguës et chroniques, associées ou non à un trouble mentale caractérisé (syndrome dépressif)</w:t>
            </w:r>
          </w:p>
          <w:p>
            <w:pPr>
              <w:pStyle w:val="Normal"/>
              <w:jc w:val="center"/>
              <w:rPr/>
            </w:pPr>
            <w:r>
              <w:rPr/>
              <w:t>Médicaments qui doivent être utilisés pendant des périodes limité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e indic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uf respi sévère : effet dépresseur respiratoire</w:t>
            </w:r>
          </w:p>
          <w:p>
            <w:pPr>
              <w:pStyle w:val="Normal"/>
              <w:jc w:val="center"/>
              <w:rPr/>
            </w:pPr>
            <w:r>
              <w:rPr/>
              <w:t>Apnée du sommeil</w:t>
            </w:r>
          </w:p>
          <w:p>
            <w:pPr>
              <w:pStyle w:val="Normal"/>
              <w:jc w:val="center"/>
              <w:rPr/>
            </w:pPr>
            <w:r>
              <w:rPr/>
              <w:t>Myasthé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ffets secondaires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Les effets psychi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effets secondaires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neurologiqu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>Effets musculaires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sque de dépendance</w:t>
            </w:r>
          </w:p>
          <w:p>
            <w:pPr>
              <w:pStyle w:val="Normal"/>
              <w:jc w:val="center"/>
              <w:rPr/>
            </w:pPr>
            <w:r>
              <w:rPr/>
              <w:t>Effets déshinibiteur euphorique, bradypsych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sation ébrie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nésie rétrograd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Asthéni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ypoto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illance ID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écaution d’emploi 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rveillances des effets secondaires</w:t>
            </w:r>
          </w:p>
          <w:p>
            <w:pPr>
              <w:pStyle w:val="Normal"/>
              <w:jc w:val="center"/>
              <w:rPr/>
            </w:pPr>
            <w:r>
              <w:rPr/>
              <w:t>Surveillance intoxication aigue : TS</w:t>
            </w:r>
          </w:p>
          <w:p>
            <w:pPr>
              <w:pStyle w:val="Normal"/>
              <w:jc w:val="center"/>
              <w:rPr/>
            </w:pPr>
            <w:r>
              <w:rPr/>
              <w:t>Tableau : Coma, myosis bilatérale, hypoTA jusqu’au choc hypovolémique, dépression respiratoire</w:t>
            </w:r>
          </w:p>
          <w:p>
            <w:pPr>
              <w:pStyle w:val="Normal"/>
              <w:jc w:val="center"/>
              <w:rPr/>
            </w:pPr>
            <w:r>
              <w:rPr/>
              <w:t>TRT : Lavage gastrique + trt symptomatique : intubation, ventilation, remplissage massif.</w:t>
            </w:r>
          </w:p>
          <w:p>
            <w:pPr>
              <w:pStyle w:val="Normal"/>
              <w:jc w:val="center"/>
              <w:rPr/>
            </w:pPr>
            <w:r>
              <w:rPr/>
              <w:t>Antidote ANEXATE utilisé surtout pour les intoxications accidentelles, permet de neutraliser les effets sédatifs des benzodiazépin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tion pour l’utilisation du Rohypnol et Tranxène = ordonnance sécuris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sque d’abus chez les anciens toxicomanes ou personnes ayants des conduites d’addictions liées à une dépendance médicamenteuse</w:t>
            </w:r>
          </w:p>
          <w:p>
            <w:pPr>
              <w:pStyle w:val="Normal"/>
              <w:jc w:val="center"/>
              <w:rPr/>
            </w:pPr>
            <w:r>
              <w:rPr/>
              <w:t>Pas d’absorption d’alcool</w:t>
            </w:r>
          </w:p>
          <w:p>
            <w:pPr>
              <w:pStyle w:val="Normal"/>
              <w:jc w:val="center"/>
              <w:rPr/>
            </w:pPr>
            <w:r>
              <w:rPr/>
              <w:t>Déconseiller pour les sujets âg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 arrêt brutal ris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D’effet rebond :</w:t>
            </w:r>
            <w:r>
              <w:rPr/>
              <w:t xml:space="preserve"> apparition ou aggravation de l’anxié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’effets de sevrage</w:t>
            </w:r>
            <w:r>
              <w:rPr/>
              <w:t> : irritabilité, insomnie, nausées, tremblements voire crises convulsives, anxiété +++, myalgie, tension musculaire, agitation, confusion oniriqu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6:00Z</dcterms:created>
  <dc:creator>PIPOT LE CLOWN</dc:creator>
  <dc:description/>
  <cp:keywords/>
  <dc:language>en-US</dc:language>
  <cp:lastModifiedBy>PIPOT LE CLOWN</cp:lastModifiedBy>
  <cp:lastPrinted>2007-12-02T16:44:00Z</cp:lastPrinted>
  <dcterms:modified xsi:type="dcterms:W3CDTF">2008-01-07T14:46:00Z</dcterms:modified>
  <cp:revision>2</cp:revision>
  <dc:subject/>
  <dc:title>LES NEUROLEPTIQUES</dc:title>
</cp:coreProperties>
</file>