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 PRISE EN CHARGE SOCIALE ET INSTITUTIONNELLE</w:t>
      </w:r>
    </w:p>
    <w:p>
      <w:pPr>
        <w:pStyle w:val="Normal"/>
        <w:jc w:val="both"/>
        <w:rPr/>
      </w:pPr>
      <w:r>
        <w:rPr/>
        <w:t>MME VACO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ccompagnement d’une personne handicapée demande deux choses 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écoute de la souffran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aménagement de son environnement social et relation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handicap recouvre 3 notion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ficience (ex : paralysi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apacité (ex : limite de la mobilit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savantage (ex : préjud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– la prise en charge sociale des adul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loi du 11/02/025 vise à moderniser la loi de 1975. Cette loi donne une définition du handicap pour la 1</w:t>
      </w:r>
      <w:r>
        <w:rPr>
          <w:vertAlign w:val="superscript"/>
        </w:rPr>
        <w:t>ère</w:t>
      </w:r>
      <w:r>
        <w:rPr/>
        <w:t xml:space="preserve"> fois ; elle remplace la COTOREP par la maison des handicapés qui est un lieu unique d’accompagnement et d’accueil des personnes handicapées</w:t>
      </w:r>
    </w:p>
    <w:p>
      <w:pPr>
        <w:pStyle w:val="Normal"/>
        <w:jc w:val="both"/>
        <w:rPr/>
      </w:pPr>
      <w:r>
        <w:rPr/>
        <w:t>Ces endroits sont sous tutelle des départements (une par département)</w:t>
      </w:r>
    </w:p>
    <w:p>
      <w:pPr>
        <w:pStyle w:val="Normal"/>
        <w:jc w:val="both"/>
        <w:rPr/>
      </w:pPr>
      <w:r>
        <w:rPr>
          <w:b/>
        </w:rPr>
        <w:t>La prestation de compensation du handicap</w:t>
      </w:r>
      <w:r>
        <w:rPr/>
        <w:t xml:space="preserve"> remplace l’allocation compensatrice pour tierce personne. Elle distingue 5 élément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oins d’aides humai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oins d’aides techn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énagement du logement ou du véhicu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des spécifiques ou exceptionnelles, comme celles relatives à l’acquisition ou l’entretien de produits liés au handica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ribution et entretien des aides animaliè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’AAH </w:t>
      </w:r>
      <w:r>
        <w:rPr/>
        <w:t>est attribuée de 20 à 60 ans, versée tous les mois (628.10 €) ; il faut avoir une incapacité d’au moins 80% ou comprise entre 50 et 80% s’il y a incapacité de se procurer un emploi compte tenu du handicap</w:t>
      </w:r>
    </w:p>
    <w:p>
      <w:pPr>
        <w:pStyle w:val="Normal"/>
        <w:jc w:val="both"/>
        <w:rPr/>
      </w:pPr>
      <w:r>
        <w:rPr/>
        <w:t>Durée de 1 à 5 ans renouvela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carte d’invalidité</w:t>
      </w:r>
      <w:r>
        <w:rPr/>
        <w:t xml:space="preserve"> doit être demandée à la MDPH. Elle est attribuée aux personnes dont le taux d’incapacité est égal au moins à 80%. Durée de 1 à 10 ans. Elle permet d’obtenir une priorité d’accès aux places assises dans les transports en commun, les salles d’attente e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rte de priorité pour personne handicapée, remplace la carte « station debout pénible ». Il existe aussi une carte de stationnement pour personne handicap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eux d’accueil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yers de v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yers d’accueil médicalis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yers d’hébergement pour travailleurs handicap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blissements et services d’aide par le trav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liers protég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es de rééducation professionnell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– prise en charge des enfants handicap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s sont scolarisés en milieu ordinaire au plus près de leur domicile. </w:t>
      </w:r>
    </w:p>
    <w:p>
      <w:pPr>
        <w:pStyle w:val="Normal"/>
        <w:jc w:val="both"/>
        <w:rPr/>
      </w:pPr>
      <w:r>
        <w:rPr/>
        <w:t>Il faut associer étroitement les parents.</w:t>
      </w:r>
    </w:p>
    <w:p>
      <w:pPr>
        <w:pStyle w:val="Normal"/>
        <w:jc w:val="both"/>
        <w:rPr/>
      </w:pPr>
      <w:r>
        <w:rPr/>
        <w:t xml:space="preserve">Il faut garantir la continuité d’un parcours scolaire adapté aux compétences et aux besoins de chacun. Il y a une </w:t>
      </w:r>
      <w:r>
        <w:rPr>
          <w:b/>
        </w:rPr>
        <w:t>garantie de l’égalité des chances</w:t>
      </w:r>
      <w:r>
        <w:rPr/>
        <w:t>.</w:t>
      </w:r>
    </w:p>
    <w:p>
      <w:pPr>
        <w:pStyle w:val="Normal"/>
        <w:jc w:val="both"/>
        <w:rPr/>
      </w:pPr>
      <w:r>
        <w:rPr/>
        <w:t>Ils ont droit à une éducation scolaire, quelque soit la nature ou la gravité du handicap.</w:t>
      </w:r>
    </w:p>
    <w:p>
      <w:pPr>
        <w:pStyle w:val="Normal"/>
        <w:jc w:val="both"/>
        <w:rPr/>
      </w:pPr>
      <w:r>
        <w:rPr/>
        <w:t>L’intégration individuelle dans une classe ordinaire doit être recherchée prioritai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eux d’accueil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IS (classe d’intégration scolai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I</w:t>
        <w:br/>
        <w:t>MECS (maison d’enfant à caractère sanitai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R (institut de rééducation, pour les troubles des conduites et du comportemen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EM (infirme mot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prise en charge des personnes âgé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dépendance implique une perte d’autonomie : besoin d’aide pour l’accomplissement des actes courants de la vie.</w:t>
      </w:r>
    </w:p>
    <w:p>
      <w:pPr>
        <w:pStyle w:val="Normal"/>
        <w:jc w:val="both"/>
        <w:rPr/>
      </w:pPr>
      <w:r>
        <w:rPr/>
        <w:t>La dépendance est liée à une perte d’autonomie physique, psychique, ou intellectuelle</w:t>
      </w:r>
    </w:p>
    <w:p>
      <w:pPr>
        <w:pStyle w:val="Normal"/>
        <w:jc w:val="both"/>
        <w:rPr/>
      </w:pPr>
      <w:r>
        <w:rPr>
          <w:b/>
        </w:rPr>
        <w:t>APA</w:t>
      </w:r>
      <w:r>
        <w:rPr/>
        <w:t> : allocation personnalisée d’autonomie, sert à financer un plan d’aide. Elle tient compte du GIR</w:t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</w:rPr>
        <w:t>SSIAD</w:t>
      </w:r>
      <w:r>
        <w:rPr/>
        <w:t xml:space="preserve"> dispensent des soins IDE et d’hygiène à des personnes âgées malades ou dépendantes. L’objectif est de prévenir, différer ou raccourcir l’entrée à l’hôpital et dans les établissements médico sociaux ou les USLD.</w:t>
      </w:r>
    </w:p>
    <w:p>
      <w:pPr>
        <w:pStyle w:val="Normal"/>
        <w:jc w:val="both"/>
        <w:rPr/>
      </w:pPr>
      <w:r>
        <w:rPr>
          <w:b/>
        </w:rPr>
        <w:t>HAD</w:t>
      </w:r>
      <w:r>
        <w:rPr/>
        <w:t> : durée limités pour les personnes lourdes, grosses pathologies</w:t>
      </w:r>
    </w:p>
    <w:p>
      <w:pPr>
        <w:pStyle w:val="Normal"/>
        <w:jc w:val="both"/>
        <w:rPr/>
      </w:pPr>
      <w:r>
        <w:rPr>
          <w:b/>
        </w:rPr>
        <w:t>CLIC</w:t>
      </w:r>
      <w:r>
        <w:rPr/>
        <w:t> : centre local d’information et de coordination gérontologiqu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tion en faveur du maintien à domici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coute des proches et des personnes âgées, planification et règlement des actions de maintien à domicile, évolution des actions de maintien à domicile, prévention de l’épuisement des aid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des pour l’entrée en institution : l’APA aide les bénéficiaires à acquitter le tarif dépendance et contribue à une meilleure prise en charge de la perte d’autonomie, améliore la vie des personnes âgé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ide sociale</w:t>
      </w:r>
      <w:r>
        <w:rPr/>
        <w:t xml:space="preserve"> si le revenu n’est pas suffisant (récupéré sur l’héritage) et si la famille ne peut pas payer. Les frais de séjour sont réglés directement par l’aide sociale à l’établissement sur la base d’un prix de journée fixé annuellement.</w:t>
      </w:r>
    </w:p>
    <w:p>
      <w:pPr>
        <w:pStyle w:val="Normal"/>
        <w:jc w:val="both"/>
        <w:rPr/>
      </w:pPr>
      <w:r>
        <w:rPr/>
        <w:t>90% des ressources de la personne âgée sont récupérées par le département, qui doit toutefois laisser à leur disposition un minimum mensuel, pour usage personnel, (73 euros environ par mo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cueils des personnes âgées</w:t>
      </w:r>
    </w:p>
    <w:p>
      <w:pPr>
        <w:pStyle w:val="Normal"/>
        <w:jc w:val="both"/>
        <w:rPr/>
      </w:pPr>
      <w:r>
        <w:rPr/>
        <w:t>Maisons de retraite (publique ou privée)</w:t>
      </w:r>
    </w:p>
    <w:p>
      <w:pPr>
        <w:pStyle w:val="Normal"/>
        <w:jc w:val="both"/>
        <w:rPr/>
      </w:pPr>
      <w:r>
        <w:rPr/>
        <w:t>Séjours de courte ou longue durée ou tempor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vention des risques d’épuisement des aidants est important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50:00Z</dcterms:created>
  <dc:creator>Your User Name</dc:creator>
  <dc:description/>
  <cp:keywords/>
  <dc:language>en-US</dc:language>
  <cp:lastModifiedBy>Your User Name</cp:lastModifiedBy>
  <dcterms:modified xsi:type="dcterms:W3CDTF">2008-03-04T20:10:00Z</dcterms:modified>
  <cp:revision>1</cp:revision>
  <dc:subject/>
  <dc:title>LA PRISE EN CHARGE SOCIALE ET INSTITUTIONNELLE</dc:title>
</cp:coreProperties>
</file>