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AVAIL de RECHERCHE  MODULE  PSYCHIATRIE 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hème</w:t>
      </w:r>
    </w:p>
    <w:p>
      <w:pPr>
        <w:pStyle w:val="Normal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personne âgée atteinte de démence ou de la maladie d’Alzheimer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Objectif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partir des connaissances acquises </w:t>
      </w:r>
      <w:r>
        <w:rPr>
          <w:rFonts w:cs="Bookman Old Style" w:ascii="Bookman Old Style" w:hAnsi="Bookman Old Style"/>
        </w:rPr>
        <w:t>(modules de gérontologie et psychiatrie 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Reconnaître et décrire, les répercutions de la maladie et de l’hospitalisation</w:t>
      </w:r>
      <w:r>
        <w:rPr>
          <w:rFonts w:cs="Bookman Old Style" w:ascii="Bookman Old Style" w:hAnsi="Bookman Old Style"/>
        </w:rPr>
        <w:t xml:space="preserve"> sur l’individu et son entourage famil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</w:rPr>
        <w:t xml:space="preserve">Organiser l’accueil </w:t>
      </w:r>
      <w:r>
        <w:rPr>
          <w:rFonts w:cs="Bookman Old Style" w:ascii="Bookman Old Style" w:hAnsi="Bookman Old Style"/>
          <w:bCs/>
        </w:rPr>
        <w:t xml:space="preserve">du patient et de son entourage, </w:t>
      </w:r>
      <w:r>
        <w:rPr>
          <w:rFonts w:cs="Comic Sans MS" w:ascii="Comic Sans MS" w:hAnsi="Comic Sans MS"/>
          <w:bCs/>
          <w:sz w:val="22"/>
        </w:rPr>
        <w:t>existe-t-il un dispositif d’accueil ou peut-on le mettre en place (moyens nécessaires et/ou à disposition, en personnel, temps et matériel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Envisager la prise en charge </w:t>
      </w:r>
      <w:r>
        <w:rPr>
          <w:rFonts w:cs="Bookman Old Style" w:ascii="Bookman Old Style" w:hAnsi="Bookman Old Style"/>
        </w:rPr>
        <w:t>au sein d’un service hospitalier en situation d’urgence médico chirurgica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’évaluation du patient </w:t>
      </w:r>
      <w:r>
        <w:rPr>
          <w:rFonts w:cs="Bookman Old Style" w:ascii="Bookman Old Style" w:hAnsi="Bookman Old Style"/>
          <w:bCs/>
        </w:rPr>
        <w:t>(à partir de quels outils, leurs champs                     d’applicati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iter des exemples d’Unités Alzheimer existantes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Les outils de travail nécessaires pour constituer une Unité de ce type ?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onner les signes qui caractérisent les pathologies dont est atteinte  cette population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écrirent l’organisation des différents professionnels, leurs ac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Quels sont les objectifs de ce type d’unité, sont-ils atteints ? si non, pourquoi 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</w:rPr>
        <w:t>-    L’auto évaluation de la prise en charge infirmièr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Organisatio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avail de groupes ou travail individue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Restitutio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22/02/08 en exposés (sur la base du volontariat ou désigné volontaire) avec échanges et réajustemen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M/MOD. PSY. 4/ TR. P.A. DEMENTE/ 2007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motion 20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2:00Z</dcterms:created>
  <dc:creator>Gasquet Mathieu</dc:creator>
  <dc:description/>
  <dc:language>en-US</dc:language>
  <cp:lastModifiedBy>pmansetpmanset</cp:lastModifiedBy>
  <cp:lastPrinted>2008-02-12T09:25:00Z</cp:lastPrinted>
  <dcterms:modified xsi:type="dcterms:W3CDTF">2008-02-12T08:26:00Z</dcterms:modified>
  <cp:revision>19</cp:revision>
  <dc:subject/>
  <dc:title>TRAVAIL de Recherche  PERSONNES AGEES non COMMUNIC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48785</vt:r8>
  </property>
  <property fmtid="{D5CDD505-2E9C-101B-9397-08002B2CF9AE}" pid="3" name="_AuthorEmail">
    <vt:lpwstr>pmanset@hopital-saint-joseph.fr</vt:lpwstr>
  </property>
  <property fmtid="{D5CDD505-2E9C-101B-9397-08002B2CF9AE}" pid="4" name="_AuthorEmailDisplayName">
    <vt:lpwstr>MANSET Paulette</vt:lpwstr>
  </property>
  <property fmtid="{D5CDD505-2E9C-101B-9397-08002B2CF9AE}" pid="5" name="_EmailSubject">
    <vt:lpwstr>TR PSY 4 Pré requis et révisions</vt:lpwstr>
  </property>
</Properties>
</file>