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QUAND JE TE DEMANDE DE M’ECOUTER</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t>Jacques SAL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sz w:val="22"/>
          <w:szCs w:val="22"/>
        </w:rPr>
      </w:pPr>
      <w:r>
        <w:rPr>
          <w:rFonts w:cs="Comic Sans MS" w:ascii="Comic Sans MS" w:hAnsi="Comic Sans MS"/>
          <w:i/>
          <w:sz w:val="22"/>
          <w:szCs w:val="22"/>
        </w:rPr>
        <w:t>Quand je te demande de m’écouter et que tu commences à me donner des conseils, je ne me sens pas entendu.</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Quand je te demande de m’écouter et que tu me poses des questions, quand tu argumentes, quand tu tentes de m’expliquer ce que je ressens ou devrais pas ressentir, je me sens agressé.</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Quand je te demande de m’écouter et que tu t’empares de ce que je dis pour tenter de résoudre ce que tu crois être mon problème, aussi étrange que cela puisse paraître, je me sens encore plus en perditi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Quand je te demande ton écoute, je te demande d’être là, au présent, dans cet instant si fragile où je me cherche dans un parole parfois maladroite, inquiétante, injuste ou chaotique. J’ai besoin de ton oreille, de ta tolérance, de ta patience pour me dire au plus difficile ou au plus lége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Oui, simplement m’écouter….sans excusation ou accusation, sans dépossession de ma parol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Ecoutes, écoutes moi. Tout ce que je te demande c’est de m’écouter. Au plus proche de moi. Simplement accueillir ce que je tente de te dire, ce que j’essaie de me dire. Ne m’interromps pas dans mon murmure, n’ai pas peur de mes tâtonnements ou de mes imprécations. Mes contradictions comme mes accusations, aussi injustes soient elles sont importantes pour moi.</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i/>
          <w:sz w:val="22"/>
          <w:szCs w:val="22"/>
        </w:rPr>
        <w:t>Par ton écoute, je tente de dire ma différence, j’essaie de me faire entendre surtout de</w:t>
      </w:r>
      <w:r>
        <w:rPr>
          <w:rFonts w:cs="Comic Sans MS" w:ascii="Comic Sans MS" w:hAnsi="Comic Sans MS"/>
          <w:sz w:val="22"/>
          <w:szCs w:val="22"/>
        </w:rPr>
        <w:t xml:space="preserve"> </w:t>
      </w:r>
      <w:r>
        <w:rPr>
          <w:rFonts w:cs="Comic Sans MS" w:ascii="Comic Sans MS" w:hAnsi="Comic Sans MS"/>
          <w:i/>
          <w:sz w:val="22"/>
          <w:szCs w:val="22"/>
        </w:rPr>
        <w:t>moi-même. J’accède aussi à une parole propre, celle dont j’ai longtemps été dépossédé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Si tu veux faire pour moi, tu contribues à ma peur, tu accentues mon inadéquation et peut être renforce ma dépendanc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Quand je me sens écouter, je peux enfin m’entendr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Quand je me sens écouté, je peux rentrer en reliance. Etablir des ponts, des passerelles incertaines entre mon histoire et mes histoires. Relier des évènements, des situations, des rencontres ou des émotions pour en faire la trame de mes interrogations. Pour tisser ainsi l’écoute de ma vi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Oui, ton écoute est passionnante. S’il te plaît, écoutes et entends moi.</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Et si tu veux parler à ton tour, attends juste un instant que je puisse terminer et je t’écouterai à mon tour, mieux surtout si je me suis sentie entendu.</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00:00Z</dcterms:created>
  <dc:creator> CAROLE</dc:creator>
  <dc:description/>
  <dc:language>en-US</dc:language>
  <cp:lastModifiedBy>pmansetpmanset</cp:lastModifiedBy>
  <dcterms:modified xsi:type="dcterms:W3CDTF">2007-09-18T07:00:00Z</dcterms:modified>
  <cp:revision>2</cp:revision>
  <dc:subject/>
  <dc:title>QUAND JE TE DEMANDE DE M’ECO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794089</vt:r8>
  </property>
  <property fmtid="{D5CDD505-2E9C-101B-9397-08002B2CF9AE}" pid="3" name="_AuthorEmail">
    <vt:lpwstr>pmanset@hopital-saint-joseph.fr</vt:lpwstr>
  </property>
  <property fmtid="{D5CDD505-2E9C-101B-9397-08002B2CF9AE}" pid="4" name="_AuthorEmailDisplayName">
    <vt:lpwstr>MANSET Paulette</vt:lpwstr>
  </property>
  <property fmtid="{D5CDD505-2E9C-101B-9397-08002B2CF9AE}" pid="5" name="_EmailSubject">
    <vt:lpwstr>Suite interventions</vt:lpwstr>
  </property>
</Properties>
</file>