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REPRESENTATIONS DU CORPS</w:t>
      </w:r>
    </w:p>
    <w:p>
      <w:pPr>
        <w:pStyle w:val="Normal"/>
        <w:rPr>
          <w:b/>
          <w:b/>
        </w:rPr>
      </w:pPr>
      <w:r>
        <w:rPr>
          <w:b/>
        </w:rPr>
        <w:t>Mr PAR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corps est le siège de la mala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Représentations ou  techniques du cor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 (1935) : manière dont les hommes, société par société, pensent et utilisent leur corps ; cette manière varie dans le temps et dans l’espace. Toutes les sociétés ont un rapport particulier à leur corps, qui interfère sur la façon dont il faut traiter leur cor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artir d’un tronc commun biologique (même morphologie), la manière de s’approprier le corps change (variations culturelles)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r un axe temporel (dans l’histoir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r un axe spatial (dans la géograph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une affaire d’héritage socio culturel ; ces techniques du corps sont le fruit d’un héritage social </w:t>
      </w:r>
      <w:r>
        <w:rPr>
          <w:b/>
        </w:rPr>
        <w:t>et</w:t>
      </w:r>
      <w:r>
        <w:rPr/>
        <w:t xml:space="preserve"> historique</w:t>
      </w:r>
    </w:p>
    <w:p>
      <w:pPr>
        <w:pStyle w:val="Normal"/>
        <w:rPr/>
      </w:pPr>
      <w:r>
        <w:rPr/>
        <w:t>3 champs d’observa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hamp biologique ou fondamental</w:t>
      </w:r>
    </w:p>
    <w:p>
      <w:pPr>
        <w:pStyle w:val="Normal"/>
        <w:rPr/>
      </w:pPr>
      <w:r>
        <w:rPr/>
        <w:t xml:space="preserve">ce sont toutes les techniques corporelles comme la respiration, </w:t>
      </w:r>
      <w:r>
        <w:rPr>
          <w:b/>
        </w:rPr>
        <w:t>les fonctions biologiques fondamentales</w:t>
      </w:r>
      <w:r>
        <w:rPr/>
        <w:t xml:space="preserve"> (marcher, courir, se tenir debout, s’asseoir, manger, cracher, uriner, se laver, enfanter, dormir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emples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ifférences sur la marche : la démarche d’une africaine n’est pas pareille que celle d’une européenne ; les différences portent sur la vitesse, la démarche, le style ; même principe pour la démarche d’un jeune banlieusard / démarche d’un jeune cadre dynamiqu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ifférences sur la nage : maintenant, on n’apprend plus à nager comme avan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es postures de repos : on ne dort pas pareil selon les sociétés (lit, hamac, par terre etc.) ; cf. la posture de repos des guerriers Massaï (sur une jambe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’alimentation : on ne mange pas pareil (baguettes, fourchettes, doigts etc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es manières d’enfanter : accroupie, allongée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onc le corps et ses besoins biologiques fondamentaux restent soumis aux contraintes sociales. Tout cela parait inné et est pourtant le fruit d’un apprentissage, d’une é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nction de communication</w:t>
      </w:r>
    </w:p>
    <w:p>
      <w:pPr>
        <w:pStyle w:val="Normal"/>
        <w:rPr/>
      </w:pPr>
      <w:r>
        <w:rPr/>
        <w:t>Les modalités de communication varient selon le temps et l’espace</w:t>
      </w:r>
    </w:p>
    <w:p>
      <w:pPr>
        <w:pStyle w:val="Normal"/>
        <w:rPr/>
      </w:pPr>
      <w:r>
        <w:rPr/>
        <w:t xml:space="preserve">A coté de la communication verbale, il y a la </w:t>
      </w:r>
      <w:r>
        <w:rPr>
          <w:b/>
        </w:rPr>
        <w:t>communication non verbale</w:t>
      </w:r>
      <w:r>
        <w:rPr/>
        <w:t xml:space="preserve"> qui varie selon les sociétés. Tel ou tel geste est compris par le groupe mais sera incompréhensible pour un autre groupe. </w:t>
      </w:r>
      <w:r>
        <w:rPr>
          <w:b/>
        </w:rPr>
        <w:t>Cette série de gestes</w:t>
      </w:r>
      <w:r>
        <w:rPr/>
        <w:t xml:space="preserve"> est très socia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emples 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Les façons de dire bonjour (serrer la main par exempl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La </w:t>
      </w:r>
      <w:r>
        <w:rPr>
          <w:b/>
          <w:i/>
        </w:rPr>
        <w:t>douleur</w:t>
      </w:r>
      <w:r>
        <w:rPr>
          <w:i/>
        </w:rPr>
        <w:t> : ne s’exprime pas pareil selon l’ethnie, population magrébine très expressive / asiatiques peu expressifs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La fatigu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a communication non verbale concerne aussi les </w:t>
      </w:r>
      <w:r>
        <w:rPr>
          <w:b/>
        </w:rPr>
        <w:t>tenues vestimentaires et les parures</w:t>
      </w:r>
      <w:r>
        <w:rPr/>
        <w:t xml:space="preserve">. Elles donnent des indications sur l’appartenance </w:t>
      </w:r>
      <w:r>
        <w:rPr>
          <w:b/>
        </w:rPr>
        <w:t>culturelle</w:t>
      </w:r>
      <w:r>
        <w:rPr/>
        <w:t xml:space="preserve"> de l’individu + son appartenance </w:t>
      </w:r>
      <w:r>
        <w:rPr>
          <w:b/>
        </w:rPr>
        <w:t>sociale</w:t>
      </w:r>
      <w:r>
        <w:rPr/>
        <w:t xml:space="preserve"> à l’intérieur de la société</w:t>
      </w:r>
    </w:p>
    <w:p>
      <w:pPr>
        <w:pStyle w:val="Normal"/>
        <w:jc w:val="both"/>
        <w:rPr/>
      </w:pPr>
      <w:r>
        <w:rPr/>
        <w:t>Les parures ce sont les bijoux, les coiffures, les piercing, les scarifications et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es fonctions liées à des mouvements institutionnalisés</w:t>
      </w:r>
    </w:p>
    <w:p>
      <w:pPr>
        <w:pStyle w:val="Normal"/>
        <w:jc w:val="both"/>
        <w:rPr/>
      </w:pPr>
      <w:r>
        <w:rPr/>
        <w:t xml:space="preserve">Cela concerne les manières de travailler (postures de travail socialement apprises, pas innées ; </w:t>
      </w:r>
      <w:r>
        <w:rPr>
          <w:i/>
        </w:rPr>
        <w:t>ex : le travail de la forge debout ou assis selon les pays), de porter les charges, de porter les enfants</w:t>
      </w:r>
    </w:p>
    <w:p>
      <w:pPr>
        <w:pStyle w:val="Normal"/>
        <w:rPr/>
      </w:pPr>
      <w:r>
        <w:rPr/>
        <w:t>C’est le domaine de la danse aus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onclus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la manière dont l’homme utilise son corps varie selon les cultures ; ces techniques du corps varient dans une même culture selon le sexe de l’individu et selon les âges (générations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il y a un lien entre les techniques du corps et les techniques matérielles d’une société (par exemple, selon le matériel obstétrical dont on dispose, l’accouchement sera différent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l’apprentissage de toutes ces techniques corporelles, puisqu’il est social, va se faire par imitation ou reproduction du geste ou de la techniqu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le handic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f. TR notion de handicap dans les différentes cult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présentation du handicap est différente sel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eligion et les croya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niveau de développement économique (traitement du handicap qui varie selon les cultures, le mode d’organisation politique – intervention de l’état ou pas sur le problème -, la taille de la sociét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handicap c’est le déficit ou la déficience physique et psychique (handicapés moteurs et handicapés des sens)</w:t>
      </w:r>
    </w:p>
    <w:p>
      <w:pPr>
        <w:pStyle w:val="Normal"/>
        <w:jc w:val="both"/>
        <w:rPr/>
      </w:pPr>
      <w:r>
        <w:rPr>
          <w:b/>
        </w:rPr>
        <w:t>+ Handicap est lié aussi au vieillissement de la population (la vieillesse devient un handicap dans les sociétés occidentales) car elle entraîne une perte d’autonomie et une dépendan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21:00Z</dcterms:created>
  <dc:creator>Your User Name</dc:creator>
  <dc:description/>
  <cp:keywords/>
  <dc:language>en-US</dc:language>
  <cp:lastModifiedBy>Your User Name</cp:lastModifiedBy>
  <cp:lastPrinted>2007-01-16T20:42:00Z</cp:lastPrinted>
  <dcterms:modified xsi:type="dcterms:W3CDTF">2007-01-16T19:42:00Z</dcterms:modified>
  <cp:revision>2</cp:revision>
  <dc:subject/>
  <dc:title>LES REPRESENTATIONS DU CORPS</dc:title>
</cp:coreProperties>
</file>