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04" w:type="dxa"/>
        <w:jc w:val="left"/>
        <w:tblInd w:w="1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684" w:hRule="atLeast"/>
        </w:trPr>
        <w:tc>
          <w:tcPr>
            <w:tcW w:w="68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bdr w:val="double" w:sz="18" w:space="0" w:color="000000"/>
              </w:rPr>
            </w:pPr>
            <w:r>
              <w:rPr>
                <w:sz w:val="28"/>
                <w:bdr w:val="double" w:sz="18" w:space="0" w:color="000000"/>
              </w:rPr>
            </w:r>
          </w:p>
          <w:p>
            <w:pPr>
              <w:pStyle w:val="Heading3"/>
              <w:tabs>
                <w:tab w:val="clear" w:pos="6237"/>
              </w:tabs>
              <w:rPr>
                <w:bdr w:val="double" w:sz="18" w:space="0" w:color="000000"/>
              </w:rPr>
            </w:pPr>
            <w:r>
              <w:rPr/>
              <w:t xml:space="preserve">MISE EN SITUATION PROFESSIONNELLE </w:t>
            </w:r>
            <w:r>
              <w:rPr>
                <w:bdr w:val="single" w:sz="4" w:space="0" w:color="000000"/>
              </w:rPr>
              <w:t>N°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b/>
                <w:bCs/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CANDIDAT :</w:t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Discipline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OM :</w:t>
        <w:tab/>
        <w:tab/>
        <w:tab/>
        <w:tab/>
        <w:tab/>
        <w:tab/>
        <w:tab/>
        <w:tab/>
        <w:tab/>
        <w:t>Lieu d'exercice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ENOM :</w:t>
        <w:tab/>
        <w:tab/>
        <w:tab/>
        <w:tab/>
        <w:tab/>
        <w:tab/>
        <w:tab/>
        <w:tab/>
        <w:t xml:space="preserve">Date :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OSES CLINIQUE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réciation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Note :     /10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RGANISATION ET REALISATION DES SOIN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Nature des Soins :</w:t>
      </w:r>
      <w:r>
        <w:rPr/>
        <w:t xml:space="preserve"> 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bCs/>
          <w:sz w:val="24"/>
          <w:szCs w:val="24"/>
        </w:rPr>
        <w:t>Appréciation 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>
          <w:rFonts w:eastAsia="Arial"/>
        </w:rPr>
        <w:t xml:space="preserve"> </w:t>
      </w:r>
      <w:r>
        <w:rPr/>
        <w:t>…</w:t>
      </w:r>
    </w:p>
    <w:p>
      <w:pPr>
        <w:pStyle w:val="TextBody"/>
        <w:tabs>
          <w:tab w:val="left" w:pos="0" w:leader="none"/>
          <w:tab w:val="left" w:pos="4536" w:leader="none"/>
          <w:tab w:val="left" w:pos="4820" w:leader="none"/>
          <w:tab w:val="left" w:pos="62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Note : ….../10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shd w:fill="C0C0C0" w:val="clear"/>
        </w:rPr>
        <w:t>Note globale obtenue :   …/2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teurs 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84"/>
        <w:gridCol w:w="3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ction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ature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hd w:fill="B3B3B3" w:val="clear"/>
        </w:rPr>
        <w:t>EXPOSES CLINIQUES</w:t>
      </w:r>
    </w:p>
    <w:p>
      <w:pPr>
        <w:pStyle w:val="TextBody"/>
        <w:rPr/>
      </w:pPr>
      <w:r>
        <w:rPr>
          <w:b/>
          <w:bCs/>
          <w:shd w:fill="C0C0C0" w:val="clear"/>
        </w:rPr>
        <w:t>A partir de la planification existante ou crée par l’étudiant</w:t>
      </w:r>
      <w:r>
        <w:rPr/>
        <w:t xml:space="preserve"> :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48"/>
        <w:gridCol w:w="344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acités à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ères d’évaluati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tions</w:t>
            </w:r>
          </w:p>
        </w:tc>
      </w:tr>
      <w:tr>
        <w:trPr>
          <w:trHeight w:val="24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situer dans le contexte de travail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er succinctement 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tablissement ;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pécificité du service ;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ffectif du personnel ce jour ;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 mouvement des patients de l’unité à ce jou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présentation est 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ct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é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r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cis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senter synthétiquement la situation des 4 personnes soignées (maximum)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té – n°lit/chambre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s d’hospitalisation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f d’hospitalisation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éristiques psychiques ou psychologiques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ns programmés pour les patients à ce jou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situation des personnes soignées présentée est :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cte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te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isée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icite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èt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b/>
          <w:bCs/>
          <w:sz w:val="22"/>
          <w:szCs w:val="22"/>
          <w:shd w:fill="C0C0C0" w:val="clear"/>
        </w:rPr>
        <w:t>Démarches de soins</w:t>
      </w:r>
      <w:r>
        <w:rPr/>
        <w:t> : 2 personnes soignées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acités à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ères d’évaluati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tions</w:t>
            </w:r>
          </w:p>
        </w:tc>
      </w:tr>
      <w:tr>
        <w:trPr>
          <w:trHeight w:val="48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oncer les problèmes de santé par ordre de priorité à ce jour, pour la personne soignée :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f rappel de la personne soignée (identité, hospitalisat° ou J. opérat°)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f d’hospitalisation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 sociale, comportement et attitude.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ire de la maladie, 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 clés de l’hospitalisation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èmes médicaux (y compris les ATCD médicaux, chirurgicaux + trt  en lien avec l’hospitalisation) et/ou diagnostics infirmiers, objectifs visés, actions du rôle propre/collaborant évaluation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éférence : extrait du décret n°2004-802 du 29 juillet 2004)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ésenter le devenir du patient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 problèmes de santé du jour sont :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érarchisés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s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ites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t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s DI sont validés avec la personne soignée et l’équipe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s objectifs sont réalisables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actions de SI sont évaluées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devenir est 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u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xac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hd w:fill="C0C0C0" w:val="clear"/>
        </w:rPr>
        <w:t>TOTAL : …../10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hd w:fill="B3B3B3" w:val="clear"/>
        </w:rPr>
        <w:t>ORGANISATION ET REALISATION DES SOIN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és du candidat à 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ères d'évaluatio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ervations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u w:val="single"/>
              </w:rPr>
              <w:t>Organisation</w:t>
            </w:r>
            <w:r>
              <w:rPr>
                <w:b/>
                <w:bCs/>
                <w:sz w:val="24"/>
                <w:u w:val="single"/>
                <w:shd w:fill="C0C0C0" w:val="clear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rganiser les soins du groupe des 4 personnes soignées 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En tenant compte :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es priorités de soin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e la qualification des personnel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es ressources du servic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La répartition des soins est</w:t>
            </w:r>
            <w:r>
              <w:rPr>
                <w:sz w:val="24"/>
              </w:rPr>
              <w:t> 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Pertinente 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Exhaustive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Communication 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Entrer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n communication</w:t>
            </w:r>
            <w:r>
              <w:rPr>
                <w:sz w:val="24"/>
              </w:rPr>
              <w:t xml:space="preserve"> avec les personnes soignées et leur entourage, l'équipe soignante et les évaluateurs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a communication est 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dapté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mpathique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maîtrise de soi est :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ffective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u w:val="single"/>
              </w:rPr>
              <w:t>Mise en œuvre des soins retenus</w:t>
            </w:r>
            <w:r>
              <w:rPr>
                <w:b/>
                <w:sz w:val="24"/>
                <w:u w:val="single"/>
                <w:shd w:fill="C0C0C0" w:val="clear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  <w:u w:val="single"/>
                <w:shd w:fill="C0C0C0" w:val="clear"/>
              </w:rPr>
            </w:pPr>
            <w:r>
              <w:rPr>
                <w:b/>
                <w:sz w:val="24"/>
                <w:u w:val="single"/>
                <w:shd w:fill="C0C0C0" w:val="clear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lanifier : la chronologie des soins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éparer le matériel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Informer et installer la personne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rganiser l’environnement</w:t>
            </w:r>
          </w:p>
          <w:p>
            <w:pPr>
              <w:pStyle w:val="TextBody"/>
              <w:rPr>
                <w:b/>
                <w:b/>
                <w:sz w:val="24"/>
                <w:shd w:fill="C0C0C0" w:val="clear"/>
              </w:rPr>
            </w:pPr>
            <w:r>
              <w:rPr>
                <w:b/>
                <w:sz w:val="24"/>
                <w:shd w:fill="C0C0C0" w:val="clear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Réajuster les soins en fonction des imprévus</w:t>
            </w:r>
          </w:p>
          <w:p>
            <w:pPr>
              <w:pStyle w:val="TextBody"/>
              <w:rPr>
                <w:b/>
                <w:b/>
                <w:bCs/>
                <w:sz w:val="24"/>
                <w:shd w:fill="C0C0C0" w:val="clear"/>
              </w:rPr>
            </w:pPr>
            <w:r>
              <w:rPr>
                <w:b/>
                <w:bCs/>
                <w:sz w:val="24"/>
                <w:shd w:fill="C0C0C0" w:val="clear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oins de nature technique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Démontrer un savoir faire en respectant les principes de soins (protocoles)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a mise en oeuvre des soins respecte les critères de : 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Hygiène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Sécurité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bCs/>
                <w:sz w:val="24"/>
              </w:rPr>
              <w:t>Confort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rgonomie 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Le matériel préparé est complet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 réajustement est :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Opportun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soins sont appliqués avec 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Dextérité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Efficacité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Hygiène et asepsie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Pudeur et bien être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Economie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hd w:fill="B3B3B3" w:val="clear"/>
        </w:rPr>
        <w:t>ORGANISATION ET REALISATION DES SOIN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42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és du candidat à 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ères d'évaluatio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éciation </w:t>
            </w:r>
          </w:p>
        </w:tc>
      </w:tr>
      <w:tr>
        <w:trPr>
          <w:trHeight w:val="36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u w:val="single"/>
              </w:rPr>
              <w:t>Soins de nature relationnell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Conduire un entretien de 1</w:t>
            </w:r>
            <w:r>
              <w:rPr>
                <w:b/>
                <w:sz w:val="24"/>
                <w:szCs w:val="24"/>
                <w:vertAlign w:val="superscript"/>
              </w:rPr>
              <w:t>er</w:t>
            </w:r>
            <w:r>
              <w:rPr>
                <w:b/>
                <w:sz w:val="24"/>
                <w:szCs w:val="24"/>
              </w:rPr>
              <w:t xml:space="preserve"> nivea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ueil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tion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tie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shd w:fill="C0C0C0" w:val="clear"/>
              </w:rPr>
            </w:pPr>
            <w:r>
              <w:rPr>
                <w:b/>
                <w:sz w:val="24"/>
                <w:szCs w:val="24"/>
                <w:shd w:fill="C0C0C0" w:val="clear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ser et animer une activité socio/et/ou psychothérapeutique en santé mental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’entretien est :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apté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fficace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mpathique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’activité est :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 cohérence avec le projet de soin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éthodique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aptée à la situation du jour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Soins de nature éducative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er à une démarche éducative en réalisant une action éducative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’action éducative est : 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aptée 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sonnalisée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éaliste 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ilise des outils pertinent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Encadrement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tre en place une stratégie d'encadrement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’encadrement est : 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apté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sonnalisé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éalist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ransmissions écrites et orales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ectuer des transmissions écrites et orales</w:t>
            </w:r>
            <w:r>
              <w:rPr>
                <w:sz w:val="24"/>
                <w:szCs w:val="24"/>
              </w:rPr>
              <w:t xml:space="preserve"> afin d’assurer la continuité, la sécurité, la traçabilité de la prise en soins des patients à sa charge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 transmissions sont :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es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ctes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ètes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interprétables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abl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valuer la réalisation des soins programmés et/ou imprévus au cours ou à la fin de la vacation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single"/>
                <w:shd w:fill="C0C0C0" w:val="clear"/>
              </w:rPr>
            </w:pPr>
            <w:r>
              <w:rPr>
                <w:b/>
                <w:sz w:val="24"/>
                <w:szCs w:val="24"/>
                <w:u w:val="single"/>
                <w:shd w:fill="C0C0C0" w:val="clear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ôler auprès des membres de l’équipe 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soins confiés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shd w:fill="C0C0C0" w:val="clear"/>
              </w:rPr>
            </w:pPr>
            <w:r>
              <w:rPr>
                <w:b/>
                <w:sz w:val="24"/>
                <w:szCs w:val="24"/>
              </w:rPr>
              <w:t>Réajuster s’il y a lieu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ontrôle des soins et le réajustement de l’organisation sont :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portuns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tinents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  <w:shd w:fill="C0C0C0" w:val="clear"/>
        </w:rPr>
        <w:t>TOTAL : ….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MOTION 2006/2009</w:t>
      <w:tab/>
      <w:tab/>
      <w:t>ANNEE 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4820" w:leader="none"/>
        <w:tab w:val="left" w:pos="6237" w:leader="none"/>
      </w:tabs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44:00Z</dcterms:created>
  <dc:creator>jkoeger</dc:creator>
  <dc:description/>
  <dc:language>en-US</dc:language>
  <cp:lastModifiedBy>Anne Claude ROVERA</cp:lastModifiedBy>
  <dcterms:modified xsi:type="dcterms:W3CDTF">2007-09-13T13:13:00Z</dcterms:modified>
  <cp:revision>4</cp:revision>
  <dc:subject/>
  <dc:title>MSP n°1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654462</vt:r8>
  </property>
  <property fmtid="{D5CDD505-2E9C-101B-9397-08002B2CF9AE}" pid="3" name="_AuthorEmail">
    <vt:lpwstr>acrovera@hopital-saint-joseph.fr</vt:lpwstr>
  </property>
  <property fmtid="{D5CDD505-2E9C-101B-9397-08002B2CF9AE}" pid="4" name="_AuthorEmailDisplayName">
    <vt:lpwstr>ROVERA Anne-Claude</vt:lpwstr>
  </property>
  <property fmtid="{D5CDD505-2E9C-101B-9397-08002B2CF9AE}" pid="5" name="_EmailSubject">
    <vt:lpwstr>Préparation de la MSP n°1</vt:lpwstr>
  </property>
  <property fmtid="{D5CDD505-2E9C-101B-9397-08002B2CF9AE}" pid="6" name="_PreviousAdHocReviewCycleID">
    <vt:r8>-348656150</vt:r8>
  </property>
</Properties>
</file>