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Mise en situation professionnelle N° 1/ 2</w:t>
      </w:r>
      <w:r>
        <w:rPr>
          <w:rFonts w:cs="Tahoma" w:ascii="Tahoma" w:hAnsi="Tahoma"/>
          <w:b/>
          <w:bCs/>
          <w:sz w:val="36"/>
          <w:szCs w:val="36"/>
          <w:vertAlign w:val="superscript"/>
        </w:rPr>
        <w:t>ème</w:t>
      </w:r>
      <w:r>
        <w:rPr>
          <w:rFonts w:cs="Tahoma" w:ascii="Tahoma" w:hAnsi="Tahoma"/>
          <w:b/>
          <w:bCs/>
          <w:sz w:val="36"/>
          <w:szCs w:val="36"/>
        </w:rPr>
        <w:t xml:space="preserve"> Anné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400300" cy="10287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sentation succincte de l’établ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7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sentation succincte de l’établiss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rFonts w:ascii="Tahoma" w:hAnsi="Tahoma" w:cs="Tahom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71170</wp:posOffset>
                </wp:positionV>
                <wp:extent cx="457200" cy="1028700"/>
                <wp:effectExtent l="508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.1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32"/>
          <w:szCs w:val="32"/>
          <w:u w:val="single"/>
        </w:rPr>
        <w:t>Etape 1</w:t>
      </w:r>
      <w:r>
        <w:rPr/>
        <w:tab/>
        <w:tab/>
      </w:r>
      <w:r>
        <w:rPr>
          <w:rFonts w:cs="Tahoma" w:ascii="Tahoma" w:hAnsi="Tahoma"/>
          <w:b/>
          <w:bCs/>
          <w:i/>
          <w:iCs/>
        </w:rPr>
        <w:t>Exemple</w:t>
      </w:r>
      <w:r>
        <w:rPr>
          <w:rFonts w:cs="Tahoma" w:ascii="Tahoma" w:hAnsi="Tahoma"/>
          <w:i/>
          <w:iCs/>
        </w:rPr>
        <w:t>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Hôpital st Josep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rivé à but non lucratif / MCO / Capacité de 737 lits / Accréditation / Particularités</w:t>
      </w:r>
      <w:r>
        <w:rPr>
          <w:i/>
          <w:iCs/>
        </w:rPr>
        <w:t> </w:t>
      </w:r>
      <w:r>
        <w:rPr>
          <w:rFonts w:cs="Tahoma" w:ascii="Tahoma" w:hAnsi="Tahoma"/>
          <w:i/>
          <w:iCs/>
        </w:rPr>
        <w:t>: organisation en pôles, PPE…</w:t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664" w:hanging="56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171700" cy="78803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sentation du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1pt;width:170.9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sentation du ser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27330</wp:posOffset>
                </wp:positionV>
                <wp:extent cx="467360" cy="1137285"/>
                <wp:effectExtent l="158750" t="40005" r="1212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000">
                          <a:off x="0" y="0"/>
                          <a:ext cx="467280" cy="1137240"/>
                        </a:xfrm>
                        <a:custGeom>
                          <a:avLst/>
                          <a:gdLst>
                            <a:gd name="textAreaLeft" fmla="*/ 35280 w 264960"/>
                            <a:gd name="textAreaRight" fmla="*/ 229680 w 264960"/>
                            <a:gd name="textAreaTop" fmla="*/ 113760 h 644760"/>
                            <a:gd name="textAreaBottom" fmla="*/ 46656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25" stAng="-5400000" swAng="5400000"/>
                              <a:lnTo>
                                <a:pt x="21600" y="11816"/>
                              </a:lnTo>
                              <a:arcTo wR="21600" hR="7625" stAng="0" swAng="2697240"/>
                              <a:lnTo>
                                <a:pt x="7200" y="21164"/>
                              </a:lnTo>
                              <a:lnTo>
                                <a:pt x="0" y="17345"/>
                              </a:lnTo>
                              <a:lnTo>
                                <a:pt x="7200" y="12653"/>
                              </a:lnTo>
                              <a:lnTo>
                                <a:pt x="7200" y="14813"/>
                              </a:lnTo>
                              <a:arcTo wR="21600" hR="7625" stAng="2697240" swAng="-2351543"/>
                              <a:lnTo>
                                <a:pt x="20768" y="9720"/>
                              </a:lnTo>
                              <a:arcTo wR="21600" hR="7625" stAng="-345697" swAng="-50543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25" stAng="-5400000" swAng="5400000"/>
                              <a:lnTo>
                                <a:pt x="21600" y="11816"/>
                              </a:lnTo>
                              <a:arcTo wR="21600" hR="7625" stAng="0" swAng="-345697"/>
                              <a:lnTo>
                                <a:pt x="20768" y="9720"/>
                              </a:lnTo>
                              <a:arcTo wR="21600" hR="7625" stAng="-345697" swAng="-50543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7.9pt;width:36.75pt;height:89.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</w:rPr>
        <w:t>Exempl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i/>
          <w:iCs/>
        </w:rPr>
        <w:t xml:space="preserve">Personnel </w:t>
      </w:r>
      <w:r>
        <w:rPr>
          <w:rFonts w:cs="Tahoma" w:ascii="Tahoma" w:hAnsi="Tahoma"/>
          <w:b/>
          <w:bCs/>
          <w:i/>
          <w:iCs/>
          <w:u w:val="single"/>
        </w:rPr>
        <w:t>à ce jour</w:t>
      </w:r>
      <w:r>
        <w:rPr>
          <w:rFonts w:cs="Tahoma" w:ascii="Tahoma" w:hAnsi="Tahoma"/>
          <w:b/>
          <w:bCs/>
          <w:i/>
          <w:iCs/>
        </w:rPr>
        <w:t xml:space="preserve"> /  </w:t>
      </w:r>
      <w:r>
        <w:rPr>
          <w:rFonts w:cs="Tahoma" w:ascii="Tahoma" w:hAnsi="Tahoma"/>
          <w:i/>
          <w:iCs/>
        </w:rPr>
        <w:t>Particularités : Bloc / hosto de jour…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ind w:left="5664" w:hanging="5664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77800</wp:posOffset>
                </wp:positionV>
                <wp:extent cx="2571750" cy="82804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 partir de la planific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Présentation synthé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 4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2pt;mso-wrap-distance-left:9.05pt;mso-wrap-distance-right:9.05pt;mso-wrap-distance-top:0pt;mso-wrap-distance-bottom:0pt;margin-top:14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 partir de la planification</w:t>
                      </w:r>
                      <w:r>
                        <w:rPr>
                          <w:sz w:val="28"/>
                          <w:szCs w:val="28"/>
                        </w:rPr>
                        <w:t xml:space="preserve"> : Présentation synthé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s 4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u w:val="single"/>
        </w:rPr>
        <w:t>Identité</w:t>
      </w:r>
      <w:r>
        <w:rPr>
          <w:rFonts w:cs="Tahoma" w:ascii="Tahoma" w:hAnsi="Tahoma"/>
          <w:i/>
          <w:iCs/>
          <w:sz w:val="22"/>
          <w:szCs w:val="22"/>
        </w:rPr>
        <w:t> : Nom prénom âge chambr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Nb. jour hospit. (H/J), motif…</w:t>
      </w:r>
    </w:p>
    <w:p>
      <w:pPr>
        <w:pStyle w:val="Normal"/>
        <w:ind w:left="6372" w:hanging="0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aractéristiques physiques et psychologiques </w:t>
      </w:r>
      <w:r>
        <w:rPr>
          <w:rFonts w:cs="Tahoma" w:ascii="Tahoma" w:hAnsi="Tahoma"/>
          <w:i/>
          <w:iCs/>
          <w:sz w:val="22"/>
          <w:szCs w:val="22"/>
          <w:u w:val="single"/>
        </w:rPr>
        <w:t>si particularité</w:t>
      </w:r>
    </w:p>
    <w:p>
      <w:pPr>
        <w:pStyle w:val="Normal"/>
        <w:ind w:left="6372" w:hanging="0"/>
        <w:rPr/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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Chronologie des soins infirmier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86360</wp:posOffset>
                </wp:positionV>
                <wp:extent cx="7658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8pt" to="55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457200" cy="1257300"/>
                <wp:effectExtent l="180975" t="26035" r="146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0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5640 h 712800"/>
                            <a:gd name="textAreaBottom" fmla="*/ 5158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25" stAng="-5400000" swAng="5400000"/>
                              <a:lnTo>
                                <a:pt x="21600" y="11816"/>
                              </a:lnTo>
                              <a:arcTo wR="21600" hR="7625" stAng="0" swAng="2697240"/>
                              <a:lnTo>
                                <a:pt x="7200" y="21164"/>
                              </a:lnTo>
                              <a:lnTo>
                                <a:pt x="0" y="17345"/>
                              </a:lnTo>
                              <a:lnTo>
                                <a:pt x="7200" y="12653"/>
                              </a:lnTo>
                              <a:lnTo>
                                <a:pt x="7200" y="14813"/>
                              </a:lnTo>
                              <a:arcTo wR="21600" hR="7625" stAng="2697240" swAng="-2351543"/>
                              <a:lnTo>
                                <a:pt x="20768" y="9720"/>
                              </a:lnTo>
                              <a:arcTo wR="21600" hR="7625" stAng="-345697" swAng="-50543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25" stAng="-5400000" swAng="5400000"/>
                              <a:lnTo>
                                <a:pt x="21600" y="11816"/>
                              </a:lnTo>
                              <a:arcTo wR="21600" hR="7625" stAng="0" swAng="-345697"/>
                              <a:lnTo>
                                <a:pt x="20768" y="9720"/>
                              </a:lnTo>
                              <a:arcTo wR="21600" hR="7625" stAng="-345697" swAng="-50543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6.65pt;width:35.95pt;height:98.9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Etape 2 </w:t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11760</wp:posOffset>
                </wp:positionV>
                <wp:extent cx="3257550" cy="6286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xposé de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 démarches de so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vant ou après le so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8.8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Exposé de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 démarches de so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Avant ou après le soin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104775</wp:posOffset>
                </wp:positionV>
                <wp:extent cx="342900" cy="800100"/>
                <wp:effectExtent l="17145" t="21590" r="298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88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81000 h 453600"/>
                            <a:gd name="textAreaBottom" fmla="*/ 320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29" stAng="-5400000" swAng="-5400000"/>
                              <a:lnTo>
                                <a:pt x="0" y="11375"/>
                              </a:lnTo>
                              <a:arcTo wR="21600" hR="7729" stAng="10800000" swAng="-3574434"/>
                              <a:lnTo>
                                <a:pt x="17158" y="21435"/>
                              </a:lnTo>
                              <a:lnTo>
                                <a:pt x="21600" y="17280"/>
                              </a:lnTo>
                              <a:lnTo>
                                <a:pt x="17158" y="12795"/>
                              </a:lnTo>
                              <a:lnTo>
                                <a:pt x="17158" y="15292"/>
                              </a:lnTo>
                              <a:arcTo wR="21600" hR="7729" stAng="7225566" swAng="3276617"/>
                              <a:lnTo>
                                <a:pt x="610" y="9552"/>
                              </a:lnTo>
                              <a:arcTo wR="21600" hR="7729" stAng="-10502183" swAng="510218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29" stAng="-5400000" swAng="-5400000"/>
                              <a:lnTo>
                                <a:pt x="0" y="7729"/>
                              </a:lnTo>
                              <a:arcTo wR="21600" hR="7729" stAng="10800000" swAng="-297817"/>
                              <a:lnTo>
                                <a:pt x="610" y="9552"/>
                              </a:lnTo>
                              <a:arcTo wR="21600" hR="7729" stAng="-10502183" swAng="510218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8.2pt;width:26.95pt;height:62.9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2171700" cy="571500"/>
                <wp:effectExtent l="5080" t="5080" r="438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ref rappel sur les personnes prises en so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.3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ref rappel sur les personnes prises en so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6372" w:firstLine="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24815</wp:posOffset>
                </wp:positionV>
                <wp:extent cx="342900" cy="800100"/>
                <wp:effectExtent l="17780" t="21590" r="304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4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3.45pt;width:26.95pt;height:62.9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  <w:szCs w:val="22"/>
        </w:rPr>
        <w:t>Exemples </w:t>
      </w:r>
      <w:r>
        <w:rPr>
          <w:rFonts w:cs="Tahoma" w:ascii="Tahoma" w:hAnsi="Tahoma"/>
          <w:i/>
          <w:iCs/>
          <w:sz w:val="22"/>
          <w:szCs w:val="22"/>
        </w:rPr>
        <w:t xml:space="preserve">: Nom, prénom, âge, H, J, Motif hospit. Situation familiale si problématique, Histoire de la maladi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2171700" cy="342900"/>
                <wp:effectExtent l="5080" t="5080" r="438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umé du sé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2.9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umé du séj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342900" cy="685800"/>
                <wp:effectExtent l="15875" t="21590" r="279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4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pt;width:26.95pt;height:53.9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right="-236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TCD Médicaux et chirurgicaux en lien avec hosp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2400300" cy="493395"/>
                <wp:effectExtent l="5080" t="5715" r="819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oblèmes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ori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2pt;width:188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roblèmes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orit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685800" cy="1485900"/>
                <wp:effectExtent l="50800" t="3683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400">
                          <a:off x="0" y="0"/>
                          <a:ext cx="685800" cy="1486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pt;width:53.95pt;height:116.9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iCs/>
        </w:rPr>
        <w:t xml:space="preserve"> Problèmes médicaux</w:t>
      </w:r>
      <w:r>
        <w:rPr>
          <w:rFonts w:cs="Tahoma" w:ascii="Tahoma" w:hAnsi="Tahoma"/>
        </w:rPr>
        <w:t xml:space="preserve"> et/ou </w:t>
      </w:r>
      <w:r>
        <w:rPr>
          <w:rFonts w:cs="Tahoma" w:ascii="Tahoma" w:hAnsi="Tahoma"/>
          <w:i/>
          <w:iCs/>
        </w:rPr>
        <w:t>Diagnostic infirmiers</w:t>
      </w:r>
    </w:p>
    <w:p>
      <w:pPr>
        <w:pStyle w:val="Normal"/>
        <w:ind w:left="708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63245</wp:posOffset>
                </wp:positionV>
                <wp:extent cx="1600200" cy="68580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v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4.3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venir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ahoma" w:ascii="Tahoma" w:hAnsi="Tahoma"/>
          <w:i/>
          <w:iCs/>
        </w:rPr>
        <w:t>Problèmes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ahoma" w:ascii="Tahoma" w:hAnsi="Tahoma"/>
          <w:i/>
          <w:iCs/>
        </w:rPr>
        <w:t xml:space="preserve"> Actions du rôle propre et du rôle collaborant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ahoma" w:ascii="Tahoma" w:hAnsi="Tahoma"/>
          <w:i/>
          <w:iCs/>
        </w:rPr>
        <w:t xml:space="preserve"> Objectifs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Tahoma" w:ascii="Tahoma" w:hAnsi="Tahoma"/>
          <w:i/>
          <w:iCs/>
        </w:rPr>
        <w:t xml:space="preserve"> Evaluati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ACR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4:00Z</dcterms:created>
  <dc:creator>Anne Claude ROVERA</dc:creator>
  <dc:description/>
  <dc:language>en-US</dc:language>
  <cp:lastModifiedBy>Anne Claude ROVERA</cp:lastModifiedBy>
  <cp:lastPrinted>2005-09-20T14:33:00Z</cp:lastPrinted>
  <dcterms:modified xsi:type="dcterms:W3CDTF">2007-09-13T13:16:00Z</dcterms:modified>
  <cp:revision>17</cp:revision>
  <dc:subject/>
  <dc:title>Mise en situation professionnell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294738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Préparation de la MSP n°1</vt:lpwstr>
  </property>
</Properties>
</file>