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La surveillance d’une personne porteuse d’un plâtre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Surveillance locale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14666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240"/>
        <w:gridCol w:w="3420"/>
        <w:gridCol w:w="415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mplications / Problè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uses / Etiolog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ymptômes / Signe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rveillance / Action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s compress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utané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asculai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erveus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yndrome de VOLKMAN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526" w:leader="none"/>
              </w:tabs>
              <w:ind w:left="526" w:hanging="36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’œdème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526" w:leader="none"/>
              </w:tabs>
              <w:ind w:left="526" w:hanging="36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malformation du plâtre 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890" w:leader="none"/>
              </w:tabs>
              <w:ind w:left="891" w:hanging="36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rop séré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890" w:leader="none"/>
              </w:tabs>
              <w:ind w:left="891" w:hanging="36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l rembour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354" w:leader="none"/>
              </w:tabs>
              <w:ind w:left="354" w:hanging="36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bsence de pouls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354" w:leader="none"/>
              </w:tabs>
              <w:ind w:left="354" w:hanging="36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uleurs pulsatives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354" w:leader="none"/>
              </w:tabs>
              <w:ind w:left="354" w:hanging="36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mbre froid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354" w:leader="none"/>
              </w:tabs>
              <w:ind w:left="354" w:hanging="36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lanc puis cyanosé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354" w:leader="none"/>
              </w:tabs>
              <w:ind w:left="354" w:hanging="36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ourmillements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354" w:leader="none"/>
              </w:tabs>
              <w:ind w:left="354" w:hanging="36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deur fétide dans les stades avancés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39" w:leader="none"/>
              </w:tabs>
              <w:ind w:left="539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Pouls radial :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prise de pouls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39" w:leader="none"/>
              </w:tabs>
              <w:ind w:left="539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Apparition de douleurs :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interrogatoire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39" w:leader="none"/>
              </w:tabs>
              <w:ind w:left="539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érifier la température, couleur, l’odeur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39" w:leader="none"/>
              </w:tabs>
              <w:ind w:left="539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Sensibilité des extrémités :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toucher la personne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39" w:leader="none"/>
              </w:tabs>
              <w:ind w:left="539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i doutes il faut appeler le médecin ou même déposer le plâtr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’ankylose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raideu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’amyotroph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ue à l’immobilisation de l’articulation</w:t>
            </w:r>
          </w:p>
          <w:p>
            <w:pPr>
              <w:pStyle w:val="Normal"/>
              <w:ind w:left="11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’inactivité musculair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470" w:leader="none"/>
              </w:tabs>
              <w:ind w:left="470" w:hanging="29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Douleur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470" w:leader="none"/>
              </w:tabs>
              <w:ind w:left="470" w:hanging="29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bilité du plât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évention des positions vicieuses : membre en positions physiologiques et en légère flexion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bilisation active des muscles sous le plâtre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surer l’efficacité du plâtre si il est devenu trop grand le refaire.</w:t>
            </w:r>
          </w:p>
        </w:tc>
      </w:tr>
    </w:tbl>
    <w:p>
      <w:pPr>
        <w:pStyle w:val="Normal"/>
        <w:ind w:left="18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Surveillances générales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14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3420"/>
        <w:gridCol w:w="4156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mplic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u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ymptôme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rveillanes / Action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ase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60" w:leader="none"/>
              </w:tabs>
              <w:ind w:left="1260" w:hanging="36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rdio-vasculaire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620" w:leader="none"/>
              </w:tabs>
              <w:ind w:left="180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hlébite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620" w:leader="none"/>
              </w:tabs>
              <w:ind w:left="180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mbolie pulmona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789" w:leader="none"/>
              </w:tabs>
              <w:ind w:left="789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mmobilisa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ébricule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Rougeur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achycardie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xiété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uleurs au mollet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erte du ballottemen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Température </w:t>
            </w:r>
          </w:p>
          <w:p>
            <w:pPr>
              <w:pStyle w:val="Normal"/>
              <w:ind w:left="11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uls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xiété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Faire l’anticoagulation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Escarr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mpre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dification cutané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11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surveiller les points de compression faire des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P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ases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én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Digestiv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Pulmonai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mmobilis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liguri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ysti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ique néphrétique</w:t>
            </w:r>
          </w:p>
          <w:p>
            <w:pPr>
              <w:pStyle w:val="Normal"/>
              <w:ind w:left="-7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stipati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ncombre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ène respiratoi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rveillance de la diurès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ire boire +++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terrogatoire</w:t>
            </w:r>
          </w:p>
          <w:p>
            <w:pPr>
              <w:pStyle w:val="Normal"/>
              <w:ind w:left="11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iche en fibre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rveillance des sell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xatif doux</w:t>
            </w:r>
          </w:p>
          <w:p>
            <w:pPr>
              <w:pStyle w:val="Normal"/>
              <w:ind w:left="11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rveiller la respirati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ire tousser, crach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Aérosol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Cours :</w:t>
    </w:r>
    <w:r>
      <w:rPr>
        <w:b/>
        <w:bCs/>
      </w:rPr>
      <w:t xml:space="preserve"> Mme RIB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38:00Z</dcterms:created>
  <dc:creator>Dominique ARNOUX</dc:creator>
  <dc:description/>
  <dc:language>en-US</dc:language>
  <cp:lastModifiedBy>Dominique ARNOUX</cp:lastModifiedBy>
  <dcterms:modified xsi:type="dcterms:W3CDTF">2006-11-26T14:52:00Z</dcterms:modified>
  <cp:revision>3</cp:revision>
  <dc:subject/>
  <dc:title>La surveillance d’une personne porteuse d’un plâtre</dc:title>
</cp:coreProperties>
</file>