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Lithiases urinaires</w:t>
      </w:r>
    </w:p>
    <w:p>
      <w:pPr>
        <w:pStyle w:val="StandardLTUntertitel"/>
        <w:tabs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17" w:leader="none"/>
          <w:tab w:val="left" w:pos="389" w:leader="none"/>
          <w:tab w:val="left" w:pos="1097" w:leader="none"/>
          <w:tab w:val="left" w:pos="1805" w:leader="none"/>
          <w:tab w:val="left" w:pos="2512" w:leader="none"/>
          <w:tab w:val="left" w:pos="3220" w:leader="none"/>
          <w:tab w:val="left" w:pos="3927" w:leader="none"/>
          <w:tab w:val="left" w:pos="4635" w:leader="none"/>
          <w:tab w:val="left" w:pos="5342" w:leader="none"/>
          <w:tab w:val="left" w:pos="6050" w:leader="none"/>
          <w:tab w:val="left" w:pos="6757" w:leader="none"/>
          <w:tab w:val="left" w:pos="7465" w:leader="none"/>
          <w:tab w:val="left" w:pos="8172" w:leader="none"/>
          <w:tab w:val="left" w:pos="8880" w:leader="none"/>
          <w:tab w:val="left" w:pos="9587" w:leader="none"/>
          <w:tab w:val="left" w:pos="10295" w:leader="none"/>
          <w:tab w:val="left" w:pos="11002" w:leader="none"/>
          <w:tab w:val="left" w:pos="11710" w:leader="none"/>
          <w:tab w:val="left" w:pos="12417" w:leader="none"/>
          <w:tab w:val="left" w:pos="13125" w:leader="none"/>
          <w:tab w:val="left" w:pos="1383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17" w:leader="none"/>
          <w:tab w:val="left" w:pos="389" w:leader="none"/>
          <w:tab w:val="left" w:pos="1097" w:leader="none"/>
          <w:tab w:val="left" w:pos="1805" w:leader="none"/>
          <w:tab w:val="left" w:pos="2512" w:leader="none"/>
          <w:tab w:val="left" w:pos="3220" w:leader="none"/>
          <w:tab w:val="left" w:pos="3927" w:leader="none"/>
          <w:tab w:val="left" w:pos="4635" w:leader="none"/>
          <w:tab w:val="left" w:pos="5342" w:leader="none"/>
          <w:tab w:val="left" w:pos="6050" w:leader="none"/>
          <w:tab w:val="left" w:pos="6757" w:leader="none"/>
          <w:tab w:val="left" w:pos="7465" w:leader="none"/>
          <w:tab w:val="left" w:pos="8172" w:leader="none"/>
          <w:tab w:val="left" w:pos="8880" w:leader="none"/>
          <w:tab w:val="left" w:pos="9587" w:leader="none"/>
          <w:tab w:val="left" w:pos="10295" w:leader="none"/>
          <w:tab w:val="left" w:pos="11002" w:leader="none"/>
          <w:tab w:val="left" w:pos="11710" w:leader="none"/>
          <w:tab w:val="left" w:pos="12417" w:leader="none"/>
          <w:tab w:val="left" w:pos="13125" w:leader="none"/>
          <w:tab w:val="left" w:pos="13832" w:leader="none"/>
        </w:tabs>
        <w:spacing w:lineRule="auto" w:line="228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1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17" w:hanging="31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pidémiologie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blème de santé publique: 20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000 patients opérés ou hospitalisés  pour calculs par an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hommes (40-49ans) pour 1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emme (30-39 ans)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à 2% des consultations aux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urgences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teurs alimentair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augmentation lait,  protéines  animales, sel, purines, oxalate,  diminution fibres et eau).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malie du pH (Nl= 5,8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% ont des antécédants familiaux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cystinurie)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ection à germe uréasiqu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teurs anatomiques </w:t>
      </w:r>
    </w:p>
    <w:p>
      <w:pPr>
        <w:pStyle w:val="StandardLTTitel"/>
        <w:tabs>
          <w:tab w:val="left" w:pos="0" w:leader="none"/>
          <w:tab w:val="left" w:pos="31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17" w:hanging="31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omposition des calculs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5% calciques (Phosphate o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xalate de calcium)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% calculs d'infection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% d'acide urique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% autres (cystinique, xanthiqu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édicaments)</w:t>
      </w:r>
    </w:p>
    <w:p>
      <w:pPr>
        <w:pStyle w:val="StandardLTGliederung1"/>
        <w:tabs>
          <w:tab w:val="left" w:pos="50" w:leader="none"/>
          <w:tab w:val="left" w:pos="657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/>
        <w:ind w:left="657" w:hanging="492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ission dans 80% des calcul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&lt;6mm</w:t>
      </w:r>
    </w:p>
    <w:p>
      <w:pPr>
        <w:pStyle w:val="StandardLTTitel"/>
        <w:tabs>
          <w:tab w:val="left" w:pos="0" w:leader="none"/>
          <w:tab w:val="left" w:pos="31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17" w:hanging="31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leur+++: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but brutal,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ège lombaire, unilatéral, de hau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n bas, vers l'avant, orradiant aux  organes génitaux externes,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volue par crise,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 de position antalgiqu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itation,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es digestifs (nausé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vomissement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es urinaires (hématuri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ollakiurie).</w:t>
      </w:r>
    </w:p>
    <w:p>
      <w:pPr>
        <w:pStyle w:val="StandardLTTitel"/>
        <w:tabs>
          <w:tab w:val="left" w:pos="0" w:leader="none"/>
          <w:tab w:val="left" w:pos="31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17" w:hanging="317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Examen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omplémentaires  biologiques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FS: augmentation de leucocytes?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éatinine: insuffisance rénale?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an phospho-calcique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ndelette urinaire +++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hématies? Leucocytes? PH?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BU: recherche de cristaux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germes, hématies.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émocultures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tude du calcul pa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péctrophotométrie infra-rouge.</w:t>
      </w:r>
    </w:p>
    <w:p>
      <w:pPr>
        <w:pStyle w:val="StandardLTTitel"/>
        <w:tabs>
          <w:tab w:val="left" w:pos="0" w:leader="none"/>
          <w:tab w:val="left" w:pos="31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17" w:hanging="317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Examens paracliniqu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'imageri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examens complémentaires:</w:t>
      </w:r>
    </w:p>
    <w:p>
      <w:pPr>
        <w:pStyle w:val="StandardLTGliederung2"/>
        <w:spacing w:lineRule="auto" w:line="1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P: Calcul radio-opaque? Taille?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ocalisation?</w:t>
      </w:r>
    </w:p>
    <w:p>
      <w:pPr>
        <w:pStyle w:val="StandardLTGliederung2"/>
        <w:spacing w:lineRule="auto" w:line="1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hographie réno-vésicale: Calcul?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latation des cavités  pyélocalicielles et de l'uretère? Jets  urétéraux?</w:t>
      </w:r>
    </w:p>
    <w:p>
      <w:pPr>
        <w:pStyle w:val="StandardLTGliederung1"/>
        <w:tabs>
          <w:tab w:val="left" w:pos="50" w:leader="none"/>
          <w:tab w:val="left" w:pos="657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/>
        <w:ind w:left="657" w:hanging="492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 uroscanner </w:t>
      </w:r>
    </w:p>
    <w:p>
      <w:pPr>
        <w:pStyle w:val="StandardLTTitel"/>
        <w:spacing w:lineRule="auto" w:line="218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ritères de gravité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lique néphrétique fébril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grave+++ urgence médico- chirurgicale): fièvre &gt;38°,  frissons, marbrures, chute de  tension artérielle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urie: si calculs bilatéraux ou su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rein unique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lique néphrétique non calmé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ar antalgiques</w:t>
      </w:r>
    </w:p>
    <w:p>
      <w:pPr>
        <w:pStyle w:val="StandardLTTitel"/>
        <w:spacing w:lineRule="auto" w:line="218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raitement de coliqu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néphrétique simple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isson +++ &gt;2L/j, vichy celesti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i lithiase urique ou cystinique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-inflammatoires (profenid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100mg*3/j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algiques (paracétamol 1g*4/j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orphinique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tispasmodique (spasfo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2cp*3/j)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rveillance: pouls, TA, t°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urèse, EVA, tamisage des urines</w:t>
      </w:r>
    </w:p>
    <w:p>
      <w:pPr>
        <w:pStyle w:val="StandardLTTitel"/>
        <w:spacing w:lineRule="auto" w:line="218"/>
        <w:jc w:val="center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raitement chirurgical en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urgence: dérivation des  urines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 cas de colique néphrétiqu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ébrile, d'anurie, ou de colique  néphrétique hyperalgique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 sonde urétérale (double J) o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onde de néphrostomie.</w:t>
      </w:r>
    </w:p>
    <w:p>
      <w:pPr>
        <w:pStyle w:val="StandardLTTitel"/>
        <w:spacing w:lineRule="auto" w:line="218"/>
        <w:jc w:val="center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raitement chirurgical à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stance de la crise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thotritie extra-corporelle: pa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nde de choc. Le plus simple, le  plus accessible, le moins invasif.  Efficace dans 75 à 80% des cas.  Patient à jeun, bilan de coag  récent,    B HCG pour les femmes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phrolithotomie percutanée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onction du rein, endoscope,  fragmentation du calcul. Eff 80- 85%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étéroscopie: endoscope par voi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rétrograde, fragmentation au  lithotripteur ou laser: eff de 60 à  100%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rurgie (dans 1% des cas): gro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alculs complexes</w:t>
      </w:r>
    </w:p>
    <w:p>
      <w:pPr>
        <w:pStyle w:val="StandardLTTitel"/>
        <w:spacing w:lineRule="atLeast" w:line="0"/>
        <w:jc w:val="center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raitement médical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'une maladie de fond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ègles hygiénodiététiques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opurinol (Zyloric) si aci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urique.</w:t>
      </w:r>
    </w:p>
    <w:p>
      <w:pPr>
        <w:pStyle w:val="StandardLTGliederung1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rate de potassium si oxalo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alcique.</w:t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ancer de prostate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7" w:leader="none"/>
          <w:tab w:val="left" w:pos="370" w:leader="none"/>
          <w:tab w:val="left" w:pos="1077" w:leader="none"/>
          <w:tab w:val="left" w:pos="1785" w:leader="none"/>
          <w:tab w:val="left" w:pos="2492" w:leader="none"/>
          <w:tab w:val="left" w:pos="3200" w:leader="none"/>
          <w:tab w:val="left" w:pos="3907" w:leader="none"/>
          <w:tab w:val="left" w:pos="4615" w:leader="none"/>
          <w:tab w:val="left" w:pos="5322" w:leader="none"/>
          <w:tab w:val="left" w:pos="6030" w:leader="none"/>
          <w:tab w:val="left" w:pos="6737" w:leader="none"/>
          <w:tab w:val="left" w:pos="7445" w:leader="none"/>
          <w:tab w:val="left" w:pos="8152" w:leader="none"/>
          <w:tab w:val="left" w:pos="8860" w:leader="none"/>
          <w:tab w:val="left" w:pos="9567" w:leader="none"/>
          <w:tab w:val="left" w:pos="10274" w:leader="none"/>
          <w:tab w:val="left" w:pos="10982" w:leader="none"/>
          <w:tab w:val="left" w:pos="11690" w:leader="none"/>
          <w:tab w:val="left" w:pos="12397" w:leader="none"/>
          <w:tab w:val="left" w:pos="13105" w:leader="none"/>
          <w:tab w:val="left" w:pos="13812" w:leader="none"/>
        </w:tabs>
        <w:spacing w:lineRule="auto" w:line="228"/>
        <w:ind w:left="337" w:hanging="3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7" w:leader="none"/>
          <w:tab w:val="left" w:pos="370" w:leader="none"/>
          <w:tab w:val="left" w:pos="1077" w:leader="none"/>
          <w:tab w:val="left" w:pos="1785" w:leader="none"/>
          <w:tab w:val="left" w:pos="2492" w:leader="none"/>
          <w:tab w:val="left" w:pos="3200" w:leader="none"/>
          <w:tab w:val="left" w:pos="3907" w:leader="none"/>
          <w:tab w:val="left" w:pos="4615" w:leader="none"/>
          <w:tab w:val="left" w:pos="5322" w:leader="none"/>
          <w:tab w:val="left" w:pos="6030" w:leader="none"/>
          <w:tab w:val="left" w:pos="6737" w:leader="none"/>
          <w:tab w:val="left" w:pos="7445" w:leader="none"/>
          <w:tab w:val="left" w:pos="8152" w:leader="none"/>
          <w:tab w:val="left" w:pos="8860" w:leader="none"/>
          <w:tab w:val="left" w:pos="9567" w:leader="none"/>
          <w:tab w:val="left" w:pos="10274" w:leader="none"/>
          <w:tab w:val="left" w:pos="10982" w:leader="none"/>
          <w:tab w:val="left" w:pos="11690" w:leader="none"/>
          <w:tab w:val="left" w:pos="12397" w:leader="none"/>
          <w:tab w:val="left" w:pos="13105" w:leader="none"/>
          <w:tab w:val="left" w:pos="13812" w:leader="none"/>
        </w:tabs>
        <w:spacing w:lineRule="auto" w:line="228"/>
        <w:ind w:left="337" w:hanging="337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7" w:hanging="33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pidémiolog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ncer le plus fréquent chez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homme &gt; 60 ans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° cause de mortalité par cancer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% manifestation clin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tection précoce par dépistage +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++</w:t>
      </w:r>
    </w:p>
    <w:p>
      <w:pPr>
        <w:pStyle w:val="StandardLTTitel"/>
        <w:tabs>
          <w:tab w:val="left" w:pos="0" w:leader="none"/>
          <w:tab w:val="left" w:pos="3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7" w:hanging="337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Facteur de risque -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hysiopatholog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 (&gt;50 ans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érédité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677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ind w:left="677" w:hanging="510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énocarcinom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rmonodépendant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 % zone périphér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% zone de transition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focal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tension locale, régionale, à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stance.</w:t>
      </w:r>
    </w:p>
    <w:p>
      <w:pPr>
        <w:pStyle w:val="StandardLTTitel"/>
        <w:tabs>
          <w:tab w:val="left" w:pos="0" w:leader="none"/>
          <w:tab w:val="left" w:pos="3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7" w:hanging="33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Diagnostic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nique: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ucher rectal: nodul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sur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métastase: douleur osseus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ltération de l'état général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A: à partir de 50ans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opsie prostatique échoguidé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en externe, anesthésie locale,  lavement, antibioprophylaxie):  fournit le diagnostic histologique,  stade, pronostic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intigraphie osseuse: métastas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sseus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DM ou IRM: bilan d'extension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étastase.</w:t>
      </w:r>
    </w:p>
    <w:p>
      <w:pPr>
        <w:pStyle w:val="StandardLTTitel"/>
        <w:tabs>
          <w:tab w:val="left" w:pos="0" w:leader="none"/>
          <w:tab w:val="left" w:pos="3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7" w:hanging="33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mple surveillance (petit cancer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&lt;10ans espérance de vie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rurgie: prostatectomie radical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urage ganglionnaire  (incontinence urinaire,  impuissance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iothérapie externe: 6 à 8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emaines (cystite, rectite);  curithérapi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stration (chirurgicale o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himique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29" w:leader="none"/>
          <w:tab w:val="left" w:pos="737" w:leader="none"/>
          <w:tab w:val="left" w:pos="1445" w:leader="none"/>
          <w:tab w:val="left" w:pos="2152" w:leader="none"/>
          <w:tab w:val="left" w:pos="2860" w:leader="none"/>
          <w:tab w:val="left" w:pos="3567" w:leader="none"/>
          <w:tab w:val="left" w:pos="4275" w:leader="none"/>
          <w:tab w:val="left" w:pos="4982" w:leader="none"/>
          <w:tab w:val="left" w:pos="5690" w:leader="none"/>
          <w:tab w:val="left" w:pos="6397" w:leader="none"/>
          <w:tab w:val="left" w:pos="7105" w:leader="none"/>
          <w:tab w:val="left" w:pos="7812" w:leader="none"/>
          <w:tab w:val="left" w:pos="8520" w:leader="none"/>
          <w:tab w:val="left" w:pos="9227" w:leader="none"/>
          <w:tab w:val="left" w:pos="9935" w:leader="none"/>
          <w:tab w:val="left" w:pos="10642" w:leader="none"/>
          <w:tab w:val="left" w:pos="11350" w:leader="none"/>
          <w:tab w:val="left" w:pos="12057" w:leader="none"/>
          <w:tab w:val="left" w:pos="12765" w:leader="none"/>
          <w:tab w:val="left" w:pos="1347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miothérapie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ancer du rein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0" w:leader="none"/>
          <w:tab w:val="left" w:pos="377" w:leader="none"/>
          <w:tab w:val="left" w:pos="1085" w:leader="none"/>
          <w:tab w:val="left" w:pos="1792" w:leader="none"/>
          <w:tab w:val="left" w:pos="2500" w:leader="none"/>
          <w:tab w:val="left" w:pos="3207" w:leader="none"/>
          <w:tab w:val="left" w:pos="3915" w:leader="none"/>
          <w:tab w:val="left" w:pos="4622" w:leader="none"/>
          <w:tab w:val="left" w:pos="5330" w:leader="none"/>
          <w:tab w:val="left" w:pos="6037" w:leader="none"/>
          <w:tab w:val="left" w:pos="6745" w:leader="none"/>
          <w:tab w:val="left" w:pos="7452" w:leader="none"/>
          <w:tab w:val="left" w:pos="8160" w:leader="none"/>
          <w:tab w:val="left" w:pos="8867" w:leader="none"/>
          <w:tab w:val="left" w:pos="9575" w:leader="none"/>
          <w:tab w:val="left" w:pos="10282" w:leader="none"/>
          <w:tab w:val="left" w:pos="10990" w:leader="none"/>
          <w:tab w:val="left" w:pos="11697" w:leader="none"/>
          <w:tab w:val="left" w:pos="12405" w:leader="none"/>
          <w:tab w:val="left" w:pos="13112" w:leader="none"/>
          <w:tab w:val="left" w:pos="13819" w:leader="none"/>
        </w:tabs>
        <w:spacing w:lineRule="auto" w:line="228"/>
        <w:ind w:left="330" w:hanging="3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0" w:leader="none"/>
          <w:tab w:val="left" w:pos="377" w:leader="none"/>
          <w:tab w:val="left" w:pos="1085" w:leader="none"/>
          <w:tab w:val="left" w:pos="1792" w:leader="none"/>
          <w:tab w:val="left" w:pos="2500" w:leader="none"/>
          <w:tab w:val="left" w:pos="3207" w:leader="none"/>
          <w:tab w:val="left" w:pos="3915" w:leader="none"/>
          <w:tab w:val="left" w:pos="4622" w:leader="none"/>
          <w:tab w:val="left" w:pos="5330" w:leader="none"/>
          <w:tab w:val="left" w:pos="6037" w:leader="none"/>
          <w:tab w:val="left" w:pos="6745" w:leader="none"/>
          <w:tab w:val="left" w:pos="7452" w:leader="none"/>
          <w:tab w:val="left" w:pos="8160" w:leader="none"/>
          <w:tab w:val="left" w:pos="8867" w:leader="none"/>
          <w:tab w:val="left" w:pos="9575" w:leader="none"/>
          <w:tab w:val="left" w:pos="10282" w:leader="none"/>
          <w:tab w:val="left" w:pos="10990" w:leader="none"/>
          <w:tab w:val="left" w:pos="11697" w:leader="none"/>
          <w:tab w:val="left" w:pos="12405" w:leader="none"/>
          <w:tab w:val="left" w:pos="13112" w:leader="none"/>
          <w:tab w:val="left" w:pos="13819" w:leader="none"/>
        </w:tabs>
        <w:spacing w:lineRule="auto" w:line="228"/>
        <w:ind w:left="330" w:hanging="330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pidémiolog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% des tumeurs malignes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adult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 moyen 60 ans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hommes / 1 femm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0 cas, 3000 décès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gmentation progressive d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nombre de cas 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Facteurs de ris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émodialys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lanté rénal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écédants familiaux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ésité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ertension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ac (*2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ession (cadmium, industri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iderurgique)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Anatomopatholog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meurs bénignes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meurs malign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adénocarcinome à cellules  claires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% unique, 30% ganglions, 30%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étastase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% découverte fortuit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% signes urologiques (douleur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ombaire, hématurie  macroscopique, masse palpable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% altération de l'été général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ièvr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% syndrome paranéoplasiqu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HTA anémie, hypercalcémie,  polyglobulie)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% métastases (poumon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ganglion, os, foie, cerveau,  surrénale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ologie: NFS, créatininémi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alcém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rie: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Échographie: différencie kyste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tumeur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oTDM, TDM thorax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agnostic, bilan d'extension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intigraphie osseuse (si douleur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anner cérébral (si sign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linique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ôle discuté de la ponction rénal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ercutanée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éphrectomie élargie: chirurgi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ouverte (voie sous costale,  lombotomie), ou coelioscop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éphrectomie partiell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ec curage ganglionnaire;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Thrombus cave, surrénal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670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ind w:left="670" w:hanging="505"/>
        <w:rPr>
          <w:rFonts w:ascii="Times New Roman" w:hAnsi="Times New Roman" w:cs="msmincho"/>
          <w:color w:val="000000"/>
          <w:sz w:val="24"/>
          <w:szCs w:val="24"/>
        </w:rPr>
      </w:pPr>
      <w:r>
        <w:rPr>
          <w:rFonts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métastase: pronostic péjoratif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munothérapie, chimiothérap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670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ind w:left="670" w:hanging="505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nir: anti-angiogéniques</w:t>
      </w:r>
    </w:p>
    <w:p>
      <w:pPr>
        <w:pStyle w:val="StandardLTGliederung1"/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ancer de vessie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0" w:leader="none"/>
          <w:tab w:val="left" w:pos="377" w:leader="none"/>
          <w:tab w:val="left" w:pos="1085" w:leader="none"/>
          <w:tab w:val="left" w:pos="1792" w:leader="none"/>
          <w:tab w:val="left" w:pos="2500" w:leader="none"/>
          <w:tab w:val="left" w:pos="3207" w:leader="none"/>
          <w:tab w:val="left" w:pos="3915" w:leader="none"/>
          <w:tab w:val="left" w:pos="4622" w:leader="none"/>
          <w:tab w:val="left" w:pos="5330" w:leader="none"/>
          <w:tab w:val="left" w:pos="6037" w:leader="none"/>
          <w:tab w:val="left" w:pos="6745" w:leader="none"/>
          <w:tab w:val="left" w:pos="7452" w:leader="none"/>
          <w:tab w:val="left" w:pos="8160" w:leader="none"/>
          <w:tab w:val="left" w:pos="8867" w:leader="none"/>
          <w:tab w:val="left" w:pos="9575" w:leader="none"/>
          <w:tab w:val="left" w:pos="10282" w:leader="none"/>
          <w:tab w:val="left" w:pos="10990" w:leader="none"/>
          <w:tab w:val="left" w:pos="11697" w:leader="none"/>
          <w:tab w:val="left" w:pos="12405" w:leader="none"/>
          <w:tab w:val="left" w:pos="13112" w:leader="none"/>
          <w:tab w:val="left" w:pos="13819" w:leader="none"/>
        </w:tabs>
        <w:spacing w:lineRule="auto" w:line="228"/>
        <w:ind w:left="330" w:hanging="3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30" w:leader="none"/>
          <w:tab w:val="left" w:pos="377" w:leader="none"/>
          <w:tab w:val="left" w:pos="1085" w:leader="none"/>
          <w:tab w:val="left" w:pos="1792" w:leader="none"/>
          <w:tab w:val="left" w:pos="2500" w:leader="none"/>
          <w:tab w:val="left" w:pos="3207" w:leader="none"/>
          <w:tab w:val="left" w:pos="3915" w:leader="none"/>
          <w:tab w:val="left" w:pos="4622" w:leader="none"/>
          <w:tab w:val="left" w:pos="5330" w:leader="none"/>
          <w:tab w:val="left" w:pos="6037" w:leader="none"/>
          <w:tab w:val="left" w:pos="6745" w:leader="none"/>
          <w:tab w:val="left" w:pos="7452" w:leader="none"/>
          <w:tab w:val="left" w:pos="8160" w:leader="none"/>
          <w:tab w:val="left" w:pos="8867" w:leader="none"/>
          <w:tab w:val="left" w:pos="9575" w:leader="none"/>
          <w:tab w:val="left" w:pos="10282" w:leader="none"/>
          <w:tab w:val="left" w:pos="10990" w:leader="none"/>
          <w:tab w:val="left" w:pos="11697" w:leader="none"/>
          <w:tab w:val="left" w:pos="12405" w:leader="none"/>
          <w:tab w:val="left" w:pos="13112" w:leader="none"/>
          <w:tab w:val="left" w:pos="13819" w:leader="none"/>
        </w:tabs>
        <w:spacing w:lineRule="auto" w:line="228"/>
        <w:ind w:left="330" w:hanging="330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pidémiolog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° cancer uro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meurs urothéliales (carcinome à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ellules transitionnelles dans 90%  des cas)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-4% des cancers. 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Hommes / 1 femme. 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ès 50 ans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teur de risque: tabac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xposition professionnelle,  irradiation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ématurie +++ (macro o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icroscopique), terminal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ubles mictionnels (pollakiuri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impériosité mictionnelle, dysurie)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uleur lombaire si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envahissement du méat, ganglion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leurs dûes à métastases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énopath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ération de l'état général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ytologie urinaire (suivi de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atients qui ont une tumeur de  vessie+++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hographie réno-vésicale: à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origine de la plupart des  diagnostics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doscopie +++: examen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référence, visualise la lésion,  précise sa taille, son siège, permet  des biopsies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DM: bilan d'extension (ganglion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atteinte hépatique, pulmonaire)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pprimer le facteur favorisan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tabac, expo prof) 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ésection de vessie endoscopique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ermet le diagnostic et le  traitement. Risque: récidive +++  (80%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lon critère (gravité, récidiv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ocalisation, type histologique):  instillation endo-vésicale (BCG,  améticine)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la tumeur infiltre le muscle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ystectomie radicale, avec curage  ganglionnair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, chimio, radio-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himiothérapie si métastase.</w:t>
      </w:r>
    </w:p>
    <w:p>
      <w:pPr>
        <w:pStyle w:val="StandardLTTitel"/>
        <w:tabs>
          <w:tab w:val="left" w:pos="0" w:leader="none"/>
          <w:tab w:val="left" w:pos="33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30" w:hanging="330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Dérivation urinaire après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ystectom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érivation interne: rectum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coffey), entérocystoplasti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érivation cutanée:</w:t>
      </w:r>
    </w:p>
    <w:p>
      <w:pPr>
        <w:pStyle w:val="StandardLTGliederung2"/>
        <w:tabs>
          <w:tab w:val="clear" w:pos="50"/>
          <w:tab w:val="clear" w:pos="77"/>
          <w:tab w:val="clear" w:pos="757"/>
          <w:tab w:val="clear" w:pos="785"/>
          <w:tab w:val="clear" w:pos="1465"/>
          <w:tab w:val="clear" w:pos="1492"/>
          <w:tab w:val="clear" w:pos="2172"/>
          <w:tab w:val="clear" w:pos="2200"/>
          <w:tab w:val="clear" w:pos="2880"/>
          <w:tab w:val="clear" w:pos="2907"/>
          <w:tab w:val="clear" w:pos="3587"/>
          <w:tab w:val="clear" w:pos="3615"/>
          <w:tab w:val="clear" w:pos="4294"/>
          <w:tab w:val="clear" w:pos="4322"/>
          <w:tab w:val="clear" w:pos="5002"/>
          <w:tab w:val="clear" w:pos="5030"/>
          <w:tab w:val="clear" w:pos="5710"/>
          <w:tab w:val="clear" w:pos="5737"/>
          <w:tab w:val="clear" w:pos="6417"/>
          <w:tab w:val="clear" w:pos="6445"/>
          <w:tab w:val="clear" w:pos="7125"/>
          <w:tab w:val="clear" w:pos="7152"/>
          <w:tab w:val="clear" w:pos="7832"/>
          <w:tab w:val="clear" w:pos="7860"/>
          <w:tab w:val="clear" w:pos="8540"/>
          <w:tab w:val="clear" w:pos="8567"/>
          <w:tab w:val="clear" w:pos="9247"/>
          <w:tab w:val="clear" w:pos="9275"/>
          <w:tab w:val="clear" w:pos="9955"/>
          <w:tab w:val="clear" w:pos="9982"/>
          <w:tab w:val="clear" w:pos="10662"/>
          <w:tab w:val="clear" w:pos="10689"/>
          <w:tab w:val="clear" w:pos="11370"/>
          <w:tab w:val="clear" w:pos="11397"/>
          <w:tab w:val="clear" w:pos="12077"/>
          <w:tab w:val="clear" w:pos="12105"/>
          <w:tab w:val="clear" w:pos="12785"/>
          <w:tab w:val="clear" w:pos="12812"/>
          <w:tab w:val="clear" w:pos="13492"/>
          <w:tab w:val="clear" w:pos="13520"/>
          <w:tab w:val="left" w:pos="65" w:leader="none"/>
          <w:tab w:val="left" w:pos="772" w:leader="none"/>
          <w:tab w:val="left" w:pos="1480" w:leader="none"/>
          <w:tab w:val="left" w:pos="2187" w:leader="none"/>
          <w:tab w:val="left" w:pos="2895" w:leader="none"/>
          <w:tab w:val="left" w:pos="3602" w:leader="none"/>
          <w:tab w:val="left" w:pos="4310" w:leader="none"/>
          <w:tab w:val="left" w:pos="5017" w:leader="none"/>
          <w:tab w:val="left" w:pos="5725" w:leader="none"/>
          <w:tab w:val="left" w:pos="6432" w:leader="none"/>
          <w:tab w:val="left" w:pos="7140" w:leader="none"/>
          <w:tab w:val="left" w:pos="7847" w:leader="none"/>
          <w:tab w:val="left" w:pos="8555" w:leader="none"/>
          <w:tab w:val="left" w:pos="9262" w:leader="none"/>
          <w:tab w:val="left" w:pos="9969" w:leader="none"/>
          <w:tab w:val="left" w:pos="10677" w:leader="none"/>
          <w:tab w:val="left" w:pos="11385" w:leader="none"/>
          <w:tab w:val="left" w:pos="12092" w:leader="none"/>
          <w:tab w:val="left" w:pos="12800" w:leader="none"/>
          <w:tab w:val="left" w:pos="13507" w:leader="none"/>
        </w:tabs>
        <w:spacing w:lineRule="auto" w:line="182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recte: urétérostomie cutanée </w:t>
      </w:r>
    </w:p>
    <w:p>
      <w:pPr>
        <w:pStyle w:val="StandardLTGliederung2"/>
        <w:tabs>
          <w:tab w:val="clear" w:pos="50"/>
          <w:tab w:val="clear" w:pos="77"/>
          <w:tab w:val="clear" w:pos="757"/>
          <w:tab w:val="clear" w:pos="785"/>
          <w:tab w:val="clear" w:pos="1465"/>
          <w:tab w:val="clear" w:pos="1492"/>
          <w:tab w:val="clear" w:pos="2172"/>
          <w:tab w:val="clear" w:pos="2200"/>
          <w:tab w:val="clear" w:pos="2880"/>
          <w:tab w:val="clear" w:pos="2907"/>
          <w:tab w:val="clear" w:pos="3587"/>
          <w:tab w:val="clear" w:pos="3615"/>
          <w:tab w:val="clear" w:pos="4294"/>
          <w:tab w:val="clear" w:pos="4322"/>
          <w:tab w:val="clear" w:pos="5002"/>
          <w:tab w:val="clear" w:pos="5030"/>
          <w:tab w:val="clear" w:pos="5710"/>
          <w:tab w:val="clear" w:pos="5737"/>
          <w:tab w:val="clear" w:pos="6417"/>
          <w:tab w:val="clear" w:pos="6445"/>
          <w:tab w:val="clear" w:pos="7125"/>
          <w:tab w:val="clear" w:pos="7152"/>
          <w:tab w:val="clear" w:pos="7832"/>
          <w:tab w:val="clear" w:pos="7860"/>
          <w:tab w:val="clear" w:pos="8540"/>
          <w:tab w:val="clear" w:pos="8567"/>
          <w:tab w:val="clear" w:pos="9247"/>
          <w:tab w:val="clear" w:pos="9275"/>
          <w:tab w:val="clear" w:pos="9955"/>
          <w:tab w:val="clear" w:pos="9982"/>
          <w:tab w:val="clear" w:pos="10662"/>
          <w:tab w:val="clear" w:pos="10689"/>
          <w:tab w:val="clear" w:pos="11370"/>
          <w:tab w:val="clear" w:pos="11397"/>
          <w:tab w:val="clear" w:pos="12077"/>
          <w:tab w:val="clear" w:pos="12105"/>
          <w:tab w:val="clear" w:pos="12785"/>
          <w:tab w:val="clear" w:pos="12812"/>
          <w:tab w:val="clear" w:pos="13492"/>
          <w:tab w:val="clear" w:pos="13520"/>
          <w:tab w:val="left" w:pos="65" w:leader="none"/>
          <w:tab w:val="left" w:pos="772" w:leader="none"/>
          <w:tab w:val="left" w:pos="1480" w:leader="none"/>
          <w:tab w:val="left" w:pos="2187" w:leader="none"/>
          <w:tab w:val="left" w:pos="2895" w:leader="none"/>
          <w:tab w:val="left" w:pos="3602" w:leader="none"/>
          <w:tab w:val="left" w:pos="4310" w:leader="none"/>
          <w:tab w:val="left" w:pos="5017" w:leader="none"/>
          <w:tab w:val="left" w:pos="5725" w:leader="none"/>
          <w:tab w:val="left" w:pos="6432" w:leader="none"/>
          <w:tab w:val="left" w:pos="7140" w:leader="none"/>
          <w:tab w:val="left" w:pos="7847" w:leader="none"/>
          <w:tab w:val="left" w:pos="8555" w:leader="none"/>
          <w:tab w:val="left" w:pos="9262" w:leader="none"/>
          <w:tab w:val="left" w:pos="9969" w:leader="none"/>
          <w:tab w:val="left" w:pos="10677" w:leader="none"/>
          <w:tab w:val="left" w:pos="11385" w:leader="none"/>
          <w:tab w:val="left" w:pos="12092" w:leader="none"/>
          <w:tab w:val="left" w:pos="12800" w:leader="none"/>
          <w:tab w:val="left" w:pos="13507" w:leader="none"/>
        </w:tabs>
        <w:spacing w:lineRule="auto" w:line="182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recte non continente (bricker)</w:t>
      </w:r>
    </w:p>
    <w:p>
      <w:pPr>
        <w:pStyle w:val="StandardLTGliederung2"/>
        <w:tabs>
          <w:tab w:val="clear" w:pos="50"/>
          <w:tab w:val="clear" w:pos="77"/>
          <w:tab w:val="clear" w:pos="757"/>
          <w:tab w:val="clear" w:pos="785"/>
          <w:tab w:val="clear" w:pos="1465"/>
          <w:tab w:val="clear" w:pos="1492"/>
          <w:tab w:val="clear" w:pos="2172"/>
          <w:tab w:val="clear" w:pos="2200"/>
          <w:tab w:val="clear" w:pos="2880"/>
          <w:tab w:val="clear" w:pos="2907"/>
          <w:tab w:val="clear" w:pos="3587"/>
          <w:tab w:val="clear" w:pos="3615"/>
          <w:tab w:val="clear" w:pos="4294"/>
          <w:tab w:val="clear" w:pos="4322"/>
          <w:tab w:val="clear" w:pos="5002"/>
          <w:tab w:val="clear" w:pos="5030"/>
          <w:tab w:val="clear" w:pos="5710"/>
          <w:tab w:val="clear" w:pos="5737"/>
          <w:tab w:val="clear" w:pos="6417"/>
          <w:tab w:val="clear" w:pos="6445"/>
          <w:tab w:val="clear" w:pos="7125"/>
          <w:tab w:val="clear" w:pos="7152"/>
          <w:tab w:val="clear" w:pos="7832"/>
          <w:tab w:val="clear" w:pos="7860"/>
          <w:tab w:val="clear" w:pos="8540"/>
          <w:tab w:val="clear" w:pos="8567"/>
          <w:tab w:val="clear" w:pos="9247"/>
          <w:tab w:val="clear" w:pos="9275"/>
          <w:tab w:val="clear" w:pos="9955"/>
          <w:tab w:val="clear" w:pos="9982"/>
          <w:tab w:val="clear" w:pos="10662"/>
          <w:tab w:val="clear" w:pos="10689"/>
          <w:tab w:val="clear" w:pos="11370"/>
          <w:tab w:val="clear" w:pos="11397"/>
          <w:tab w:val="clear" w:pos="12077"/>
          <w:tab w:val="clear" w:pos="12105"/>
          <w:tab w:val="clear" w:pos="12785"/>
          <w:tab w:val="clear" w:pos="12812"/>
          <w:tab w:val="clear" w:pos="13492"/>
          <w:tab w:val="clear" w:pos="13520"/>
          <w:tab w:val="left" w:pos="65" w:leader="none"/>
          <w:tab w:val="left" w:pos="772" w:leader="none"/>
          <w:tab w:val="left" w:pos="1480" w:leader="none"/>
          <w:tab w:val="left" w:pos="2187" w:leader="none"/>
          <w:tab w:val="left" w:pos="2895" w:leader="none"/>
          <w:tab w:val="left" w:pos="3602" w:leader="none"/>
          <w:tab w:val="left" w:pos="4310" w:leader="none"/>
          <w:tab w:val="left" w:pos="5017" w:leader="none"/>
          <w:tab w:val="left" w:pos="5725" w:leader="none"/>
          <w:tab w:val="left" w:pos="6432" w:leader="none"/>
          <w:tab w:val="left" w:pos="7140" w:leader="none"/>
          <w:tab w:val="left" w:pos="7847" w:leader="none"/>
          <w:tab w:val="left" w:pos="8555" w:leader="none"/>
          <w:tab w:val="left" w:pos="9262" w:leader="none"/>
          <w:tab w:val="left" w:pos="9969" w:leader="none"/>
          <w:tab w:val="left" w:pos="10677" w:leader="none"/>
          <w:tab w:val="left" w:pos="11385" w:leader="none"/>
          <w:tab w:val="left" w:pos="12092" w:leader="none"/>
          <w:tab w:val="left" w:pos="12800" w:leader="none"/>
          <w:tab w:val="left" w:pos="13507" w:leader="none"/>
        </w:tabs>
        <w:spacing w:lineRule="auto" w:line="182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recte continent (kock)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ôle de la stomathérapeute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identification du site idéal de  stomie en pré-opératoire,  cicatrisation, adaptation des  poches, information au patient)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sques des stomies: infections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ténose.</w:t>
      </w:r>
    </w:p>
    <w:p>
      <w:pPr>
        <w:pStyle w:val="StandardLTTitel"/>
        <w:spacing w:lineRule="auto" w:line="204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Tumeur du bassinet,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uretèr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linique: douleur lombair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hématuri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clinique: UIV (lacune), TDM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urétéroscopie +++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37" w:leader="none"/>
          <w:tab w:val="left" w:pos="745" w:leader="none"/>
          <w:tab w:val="left" w:pos="1452" w:leader="none"/>
          <w:tab w:val="left" w:pos="2160" w:leader="none"/>
          <w:tab w:val="left" w:pos="2867" w:leader="none"/>
          <w:tab w:val="left" w:pos="3574" w:leader="none"/>
          <w:tab w:val="left" w:pos="4282" w:leader="none"/>
          <w:tab w:val="left" w:pos="4990" w:leader="none"/>
          <w:tab w:val="left" w:pos="5697" w:leader="none"/>
          <w:tab w:val="left" w:pos="6405" w:leader="none"/>
          <w:tab w:val="left" w:pos="7112" w:leader="none"/>
          <w:tab w:val="left" w:pos="7820" w:leader="none"/>
          <w:tab w:val="left" w:pos="8527" w:leader="none"/>
          <w:tab w:val="left" w:pos="9235" w:leader="none"/>
          <w:tab w:val="left" w:pos="9942" w:leader="none"/>
          <w:tab w:val="left" w:pos="10650" w:leader="none"/>
          <w:tab w:val="left" w:pos="11357" w:leader="none"/>
          <w:tab w:val="left" w:pos="12065" w:leader="none"/>
          <w:tab w:val="left" w:pos="12772" w:leader="none"/>
          <w:tab w:val="left" w:pos="13480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itement: néphro-uretérectomie,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arfois urétérectomie partielle,  laser.</w:t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Gliederung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50" w:leader="none"/>
          <w:tab w:val="left" w:pos="757" w:leader="none"/>
          <w:tab w:val="left" w:pos="1465" w:leader="none"/>
          <w:tab w:val="left" w:pos="2172" w:leader="none"/>
          <w:tab w:val="left" w:pos="2880" w:leader="none"/>
          <w:tab w:val="left" w:pos="3587" w:leader="none"/>
          <w:tab w:val="left" w:pos="4294" w:leader="none"/>
          <w:tab w:val="left" w:pos="5002" w:leader="none"/>
          <w:tab w:val="left" w:pos="5710" w:leader="none"/>
          <w:tab w:val="left" w:pos="6417" w:leader="none"/>
          <w:tab w:val="left" w:pos="7125" w:leader="none"/>
          <w:tab w:val="left" w:pos="7832" w:leader="none"/>
          <w:tab w:val="left" w:pos="8540" w:leader="none"/>
          <w:tab w:val="left" w:pos="9247" w:leader="none"/>
          <w:tab w:val="left" w:pos="9955" w:leader="none"/>
          <w:tab w:val="left" w:pos="10662" w:leader="none"/>
          <w:tab w:val="left" w:pos="11370" w:leader="none"/>
          <w:tab w:val="left" w:pos="12077" w:leader="none"/>
          <w:tab w:val="left" w:pos="12785" w:leader="none"/>
          <w:tab w:val="left" w:pos="13492" w:leader="none"/>
        </w:tabs>
        <w:spacing w:lineRule="auto" w:line="228" w:before="0" w:after="285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ancer du testicule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27" w:leader="none"/>
          <w:tab w:val="left" w:pos="380" w:leader="none"/>
          <w:tab w:val="left" w:pos="1087" w:leader="none"/>
          <w:tab w:val="left" w:pos="1795" w:leader="none"/>
          <w:tab w:val="left" w:pos="2502" w:leader="none"/>
          <w:tab w:val="left" w:pos="3210" w:leader="none"/>
          <w:tab w:val="left" w:pos="3917" w:leader="none"/>
          <w:tab w:val="left" w:pos="4624" w:leader="none"/>
          <w:tab w:val="left" w:pos="5332" w:leader="none"/>
          <w:tab w:val="left" w:pos="6039" w:leader="none"/>
          <w:tab w:val="left" w:pos="6747" w:leader="none"/>
          <w:tab w:val="left" w:pos="7455" w:leader="none"/>
          <w:tab w:val="left" w:pos="8162" w:leader="none"/>
          <w:tab w:val="left" w:pos="8870" w:leader="none"/>
          <w:tab w:val="left" w:pos="9577" w:leader="none"/>
          <w:tab w:val="left" w:pos="10285" w:leader="none"/>
          <w:tab w:val="left" w:pos="10992" w:leader="none"/>
          <w:tab w:val="left" w:pos="11700" w:leader="none"/>
          <w:tab w:val="left" w:pos="12407" w:leader="none"/>
          <w:tab w:val="left" w:pos="13115" w:leader="none"/>
          <w:tab w:val="left" w:pos="13822" w:leader="none"/>
        </w:tabs>
        <w:spacing w:lineRule="auto" w:line="228"/>
        <w:ind w:left="327" w:hanging="3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 IFSI Uro</w:t>
      </w:r>
    </w:p>
    <w:p>
      <w:pPr>
        <w:pStyle w:val="StandardLTUntertitel"/>
        <w:tabs>
          <w:tab w:val="clear" w:pos="317"/>
          <w:tab w:val="clear" w:pos="706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2"/>
          <w:tab w:val="clear" w:pos="14149"/>
          <w:tab w:val="left" w:pos="0" w:leader="none"/>
          <w:tab w:val="left" w:pos="327" w:leader="none"/>
          <w:tab w:val="left" w:pos="380" w:leader="none"/>
          <w:tab w:val="left" w:pos="1087" w:leader="none"/>
          <w:tab w:val="left" w:pos="1795" w:leader="none"/>
          <w:tab w:val="left" w:pos="2502" w:leader="none"/>
          <w:tab w:val="left" w:pos="3210" w:leader="none"/>
          <w:tab w:val="left" w:pos="3917" w:leader="none"/>
          <w:tab w:val="left" w:pos="4624" w:leader="none"/>
          <w:tab w:val="left" w:pos="5332" w:leader="none"/>
          <w:tab w:val="left" w:pos="6039" w:leader="none"/>
          <w:tab w:val="left" w:pos="6747" w:leader="none"/>
          <w:tab w:val="left" w:pos="7455" w:leader="none"/>
          <w:tab w:val="left" w:pos="8162" w:leader="none"/>
          <w:tab w:val="left" w:pos="8870" w:leader="none"/>
          <w:tab w:val="left" w:pos="9577" w:leader="none"/>
          <w:tab w:val="left" w:pos="10285" w:leader="none"/>
          <w:tab w:val="left" w:pos="10992" w:leader="none"/>
          <w:tab w:val="left" w:pos="11700" w:leader="none"/>
          <w:tab w:val="left" w:pos="12407" w:leader="none"/>
          <w:tab w:val="left" w:pos="13115" w:leader="none"/>
          <w:tab w:val="left" w:pos="13822" w:leader="none"/>
        </w:tabs>
        <w:spacing w:lineRule="auto" w:line="228"/>
        <w:ind w:left="327" w:hanging="327"/>
        <w:rPr>
          <w:rFonts w:ascii="Times New Roman" w:hAnsi="Times New Roman" w:eastAsia="Times New Roman" w:cs="msmincho"/>
          <w:color w:val="000000"/>
          <w:sz w:val="24"/>
          <w:szCs w:val="24"/>
        </w:rPr>
      </w:pPr>
      <w:r>
        <w:rPr>
          <w:rFonts w:eastAsia="Times New Roman" w:cs="msmincho" w:ascii="Times New Roman" w:hAnsi="Times New Roman"/>
          <w:color w:val="000000"/>
          <w:sz w:val="24"/>
          <w:szCs w:val="24"/>
        </w:rPr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hanging="32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Epidémiologi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meur rare de l'adulte jeun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ncer le plus fréquent chez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l'homme de 20-35 ans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teurs favorisants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ryptorchidi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étastase ganglionnaire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ulmonaire +++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ype de cancer: 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meur séminomateus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=germinale): 70%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meur non séminomateuse 30%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(choriocarcinome, carcinome  embryonnaire)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% de mortalité</w:t>
      </w:r>
    </w:p>
    <w:p>
      <w:pPr>
        <w:pStyle w:val="StandardLTTitel"/>
        <w:spacing w:lineRule="auto" w:line="204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Clin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lpation bilatérale des testicules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u cordon: augmentation de la taille  d'un testicule, souvent indolore, dur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ynécomastie, 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sse abdominale, sus-claviculair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gauche,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ération de l'été général</w:t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hanging="32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Paraclinique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queurs tumoraux: alpha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foetoproteine, HCG, LDH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DM TAP avec injection d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produit de contraste: siege, taille  nombre des adénopathies et des  métastases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hographie: vérifier le testicul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ontrolatéral. </w:t>
      </w:r>
    </w:p>
    <w:p>
      <w:pPr>
        <w:pStyle w:val="StandardLTTitel"/>
        <w:tabs>
          <w:tab w:val="left" w:pos="0" w:leader="none"/>
          <w:tab w:val="left" w:pos="32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8"/>
        <w:ind w:left="327" w:hanging="327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Traitement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ervation du sperme au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CECOS: médico-légal. 2 à 3  prélèvements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chidectomie: permet le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diagnostic et le type histologiqu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meurs non séminomateuses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surveillance simple ou  chimiothérapie très efficac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meurs séminomateuse: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radiothérapie, chimiothérapie si  métastase.</w:t>
      </w:r>
    </w:p>
    <w:p>
      <w:pPr>
        <w:pStyle w:val="StandardLTGliederung1"/>
        <w:tabs>
          <w:tab w:val="clear" w:pos="50"/>
          <w:tab w:val="clear" w:pos="757"/>
          <w:tab w:val="clear" w:pos="1465"/>
          <w:tab w:val="clear" w:pos="2172"/>
          <w:tab w:val="clear" w:pos="2880"/>
          <w:tab w:val="clear" w:pos="3587"/>
          <w:tab w:val="clear" w:pos="4294"/>
          <w:tab w:val="clear" w:pos="5002"/>
          <w:tab w:val="clear" w:pos="5710"/>
          <w:tab w:val="clear" w:pos="6417"/>
          <w:tab w:val="clear" w:pos="7125"/>
          <w:tab w:val="clear" w:pos="7832"/>
          <w:tab w:val="clear" w:pos="8540"/>
          <w:tab w:val="clear" w:pos="9247"/>
          <w:tab w:val="clear" w:pos="9955"/>
          <w:tab w:val="clear" w:pos="10662"/>
          <w:tab w:val="clear" w:pos="11370"/>
          <w:tab w:val="clear" w:pos="12077"/>
          <w:tab w:val="clear" w:pos="12785"/>
          <w:tab w:val="clear" w:pos="13492"/>
          <w:tab w:val="left" w:pos="40" w:leader="none"/>
          <w:tab w:val="left" w:pos="747" w:leader="none"/>
          <w:tab w:val="left" w:pos="1455" w:leader="none"/>
          <w:tab w:val="left" w:pos="2162" w:leader="none"/>
          <w:tab w:val="left" w:pos="2870" w:leader="none"/>
          <w:tab w:val="left" w:pos="3577" w:leader="none"/>
          <w:tab w:val="left" w:pos="4285" w:leader="none"/>
          <w:tab w:val="left" w:pos="4992" w:leader="none"/>
          <w:tab w:val="left" w:pos="5700" w:leader="none"/>
          <w:tab w:val="left" w:pos="6407" w:leader="none"/>
          <w:tab w:val="left" w:pos="7115" w:leader="none"/>
          <w:tab w:val="left" w:pos="7822" w:leader="none"/>
          <w:tab w:val="left" w:pos="8529" w:leader="none"/>
          <w:tab w:val="left" w:pos="9237" w:leader="none"/>
          <w:tab w:val="left" w:pos="9945" w:leader="none"/>
          <w:tab w:val="left" w:pos="10652" w:leader="none"/>
          <w:tab w:val="left" w:pos="11360" w:leader="none"/>
          <w:tab w:val="left" w:pos="12067" w:leader="none"/>
          <w:tab w:val="left" w:pos="12775" w:leader="none"/>
          <w:tab w:val="left" w:pos="1348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rveillance: clinique et </w:t>
      </w:r>
      <w:r>
        <w:rPr>
          <w:rFonts w:cs="msmincho" w:ascii="Times New Roman" w:hAnsi="Times New Roman"/>
          <w:color w:val="000000"/>
          <w:sz w:val="24"/>
          <w:szCs w:val="24"/>
        </w:rPr>
        <w:t xml:space="preserve"> marqueurs tumoraux</w:t>
      </w:r>
    </w:p>
    <w:p>
      <w:pPr>
        <w:pStyle w:val="StandardLTGliederung1"/>
        <w:spacing w:lineRule="auto" w:line="228" w:before="0" w:after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minch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0" w:leader="none"/>
        <w:tab w:val="left" w:pos="757" w:leader="none"/>
        <w:tab w:val="left" w:pos="1465" w:leader="none"/>
        <w:tab w:val="left" w:pos="2172" w:leader="none"/>
        <w:tab w:val="left" w:pos="2880" w:leader="none"/>
        <w:tab w:val="left" w:pos="3587" w:leader="none"/>
        <w:tab w:val="left" w:pos="4294" w:leader="none"/>
        <w:tab w:val="left" w:pos="5002" w:leader="none"/>
        <w:tab w:val="left" w:pos="5710" w:leader="none"/>
        <w:tab w:val="left" w:pos="6417" w:leader="none"/>
        <w:tab w:val="left" w:pos="7125" w:leader="none"/>
        <w:tab w:val="left" w:pos="7832" w:leader="none"/>
        <w:tab w:val="left" w:pos="8540" w:leader="none"/>
        <w:tab w:val="left" w:pos="9247" w:leader="none"/>
        <w:tab w:val="left" w:pos="9955" w:leader="none"/>
        <w:tab w:val="left" w:pos="10662" w:leader="none"/>
        <w:tab w:val="left" w:pos="11370" w:leader="none"/>
        <w:tab w:val="left" w:pos="12077" w:leader="none"/>
        <w:tab w:val="left" w:pos="12785" w:leader="none"/>
        <w:tab w:val="left" w:pos="13492" w:leader="none"/>
      </w:tabs>
      <w:suppressAutoHyphens w:val="true"/>
      <w:autoSpaceDE w:val="false"/>
      <w:bidi w:val="0"/>
      <w:spacing w:lineRule="auto" w:line="144" w:before="0" w:after="285"/>
    </w:pPr>
    <w:rPr>
      <w:rFonts w:ascii="msmincho" w:hAnsi="msmincho" w:eastAsia="msmincho" w:cs="msmincho"/>
      <w:color w:val="E6E6E6"/>
      <w:kern w:val="2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50" w:leader="none"/>
        <w:tab w:val="left" w:pos="77" w:leader="none"/>
        <w:tab w:val="left" w:pos="757" w:leader="none"/>
        <w:tab w:val="left" w:pos="785" w:leader="none"/>
        <w:tab w:val="left" w:pos="1465" w:leader="none"/>
        <w:tab w:val="left" w:pos="1492" w:leader="none"/>
        <w:tab w:val="left" w:pos="2172" w:leader="none"/>
        <w:tab w:val="left" w:pos="2200" w:leader="none"/>
        <w:tab w:val="left" w:pos="2880" w:leader="none"/>
        <w:tab w:val="left" w:pos="2907" w:leader="none"/>
        <w:tab w:val="left" w:pos="3587" w:leader="none"/>
        <w:tab w:val="left" w:pos="3615" w:leader="none"/>
        <w:tab w:val="left" w:pos="4294" w:leader="none"/>
        <w:tab w:val="left" w:pos="4322" w:leader="none"/>
        <w:tab w:val="left" w:pos="5002" w:leader="none"/>
        <w:tab w:val="left" w:pos="5030" w:leader="none"/>
        <w:tab w:val="left" w:pos="5710" w:leader="none"/>
        <w:tab w:val="left" w:pos="5737" w:leader="none"/>
        <w:tab w:val="left" w:pos="6417" w:leader="none"/>
        <w:tab w:val="left" w:pos="6445" w:leader="none"/>
        <w:tab w:val="left" w:pos="7125" w:leader="none"/>
        <w:tab w:val="left" w:pos="7152" w:leader="none"/>
        <w:tab w:val="left" w:pos="7832" w:leader="none"/>
        <w:tab w:val="left" w:pos="7860" w:leader="none"/>
        <w:tab w:val="left" w:pos="8540" w:leader="none"/>
        <w:tab w:val="left" w:pos="8567" w:leader="none"/>
        <w:tab w:val="left" w:pos="9247" w:leader="none"/>
        <w:tab w:val="left" w:pos="9275" w:leader="none"/>
        <w:tab w:val="left" w:pos="9955" w:leader="none"/>
        <w:tab w:val="left" w:pos="9982" w:leader="none"/>
        <w:tab w:val="left" w:pos="10662" w:leader="none"/>
        <w:tab w:val="left" w:pos="10689" w:leader="none"/>
        <w:tab w:val="left" w:pos="11370" w:leader="none"/>
        <w:tab w:val="left" w:pos="11397" w:leader="none"/>
        <w:tab w:val="left" w:pos="12077" w:leader="none"/>
        <w:tab w:val="left" w:pos="12105" w:leader="none"/>
        <w:tab w:val="left" w:pos="12785" w:leader="none"/>
        <w:tab w:val="left" w:pos="12812" w:leader="none"/>
        <w:tab w:val="left" w:pos="13492" w:leader="none"/>
        <w:tab w:val="left" w:pos="13520" w:leader="none"/>
      </w:tabs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50" w:leader="none"/>
        <w:tab w:val="left" w:pos="77" w:leader="none"/>
        <w:tab w:val="left" w:pos="105" w:leader="none"/>
        <w:tab w:val="left" w:pos="757" w:leader="none"/>
        <w:tab w:val="left" w:pos="785" w:leader="none"/>
        <w:tab w:val="left" w:pos="812" w:leader="none"/>
        <w:tab w:val="left" w:pos="1465" w:leader="none"/>
        <w:tab w:val="left" w:pos="1492" w:leader="none"/>
        <w:tab w:val="left" w:pos="1520" w:leader="none"/>
        <w:tab w:val="left" w:pos="2172" w:leader="none"/>
        <w:tab w:val="left" w:pos="2200" w:leader="none"/>
        <w:tab w:val="left" w:pos="2227" w:leader="none"/>
        <w:tab w:val="left" w:pos="2880" w:leader="none"/>
        <w:tab w:val="left" w:pos="2907" w:leader="none"/>
        <w:tab w:val="left" w:pos="2935" w:leader="none"/>
        <w:tab w:val="left" w:pos="3587" w:leader="none"/>
        <w:tab w:val="left" w:pos="3615" w:leader="none"/>
        <w:tab w:val="left" w:pos="3642" w:leader="none"/>
        <w:tab w:val="left" w:pos="4294" w:leader="none"/>
        <w:tab w:val="left" w:pos="4322" w:leader="none"/>
        <w:tab w:val="left" w:pos="4349" w:leader="none"/>
        <w:tab w:val="left" w:pos="5002" w:leader="none"/>
        <w:tab w:val="left" w:pos="5030" w:leader="none"/>
        <w:tab w:val="left" w:pos="5057" w:leader="none"/>
        <w:tab w:val="left" w:pos="5710" w:leader="none"/>
        <w:tab w:val="left" w:pos="5737" w:leader="none"/>
        <w:tab w:val="left" w:pos="5765" w:leader="none"/>
        <w:tab w:val="left" w:pos="6417" w:leader="none"/>
        <w:tab w:val="left" w:pos="6445" w:leader="none"/>
        <w:tab w:val="left" w:pos="6472" w:leader="none"/>
        <w:tab w:val="left" w:pos="7125" w:leader="none"/>
        <w:tab w:val="left" w:pos="7152" w:leader="none"/>
        <w:tab w:val="left" w:pos="7180" w:leader="none"/>
        <w:tab w:val="left" w:pos="7832" w:leader="none"/>
        <w:tab w:val="left" w:pos="7860" w:leader="none"/>
        <w:tab w:val="left" w:pos="7887" w:leader="none"/>
        <w:tab w:val="left" w:pos="8540" w:leader="none"/>
        <w:tab w:val="left" w:pos="8567" w:leader="none"/>
        <w:tab w:val="left" w:pos="8595" w:leader="none"/>
        <w:tab w:val="left" w:pos="9247" w:leader="none"/>
        <w:tab w:val="left" w:pos="9275" w:leader="none"/>
        <w:tab w:val="left" w:pos="9302" w:leader="none"/>
        <w:tab w:val="left" w:pos="9955" w:leader="none"/>
        <w:tab w:val="left" w:pos="9982" w:leader="none"/>
        <w:tab w:val="left" w:pos="10010" w:leader="none"/>
        <w:tab w:val="left" w:pos="10662" w:leader="none"/>
        <w:tab w:val="left" w:pos="10689" w:leader="none"/>
        <w:tab w:val="left" w:pos="10717" w:leader="none"/>
        <w:tab w:val="left" w:pos="11370" w:leader="none"/>
        <w:tab w:val="left" w:pos="11397" w:leader="none"/>
        <w:tab w:val="left" w:pos="11425" w:leader="none"/>
        <w:tab w:val="left" w:pos="12077" w:leader="none"/>
        <w:tab w:val="left" w:pos="12105" w:leader="none"/>
        <w:tab w:val="left" w:pos="12132" w:leader="none"/>
        <w:tab w:val="left" w:pos="12785" w:leader="none"/>
        <w:tab w:val="left" w:pos="12812" w:leader="none"/>
        <w:tab w:val="left" w:pos="12840" w:leader="none"/>
        <w:tab w:val="left" w:pos="13492" w:leader="none"/>
        <w:tab w:val="left" w:pos="13520" w:leader="none"/>
        <w:tab w:val="left" w:pos="13547" w:leader="none"/>
      </w:tabs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50" w:leader="none"/>
        <w:tab w:val="left" w:pos="77" w:leader="none"/>
        <w:tab w:val="left" w:pos="105" w:leader="none"/>
        <w:tab w:val="left" w:pos="132" w:leader="none"/>
        <w:tab w:val="left" w:pos="757" w:leader="none"/>
        <w:tab w:val="left" w:pos="785" w:leader="none"/>
        <w:tab w:val="left" w:pos="812" w:leader="none"/>
        <w:tab w:val="left" w:pos="840" w:leader="none"/>
        <w:tab w:val="left" w:pos="1465" w:leader="none"/>
        <w:tab w:val="left" w:pos="1492" w:leader="none"/>
        <w:tab w:val="left" w:pos="1520" w:leader="none"/>
        <w:tab w:val="left" w:pos="1547" w:leader="none"/>
        <w:tab w:val="left" w:pos="2172" w:leader="none"/>
        <w:tab w:val="left" w:pos="2200" w:leader="none"/>
        <w:tab w:val="left" w:pos="2227" w:leader="none"/>
        <w:tab w:val="left" w:pos="2255" w:leader="none"/>
        <w:tab w:val="left" w:pos="2880" w:leader="none"/>
        <w:tab w:val="left" w:pos="2907" w:leader="none"/>
        <w:tab w:val="left" w:pos="2935" w:leader="none"/>
        <w:tab w:val="left" w:pos="2962" w:leader="none"/>
        <w:tab w:val="left" w:pos="3587" w:leader="none"/>
        <w:tab w:val="left" w:pos="3615" w:leader="none"/>
        <w:tab w:val="left" w:pos="3642" w:leader="none"/>
        <w:tab w:val="left" w:pos="3670" w:leader="none"/>
        <w:tab w:val="left" w:pos="4294" w:leader="none"/>
        <w:tab w:val="left" w:pos="4322" w:leader="none"/>
        <w:tab w:val="left" w:pos="4349" w:leader="none"/>
        <w:tab w:val="left" w:pos="4377" w:leader="none"/>
        <w:tab w:val="left" w:pos="5002" w:leader="none"/>
        <w:tab w:val="left" w:pos="5030" w:leader="none"/>
        <w:tab w:val="left" w:pos="5057" w:leader="none"/>
        <w:tab w:val="left" w:pos="5085" w:leader="none"/>
        <w:tab w:val="left" w:pos="5710" w:leader="none"/>
        <w:tab w:val="left" w:pos="5737" w:leader="none"/>
        <w:tab w:val="left" w:pos="5765" w:leader="none"/>
        <w:tab w:val="left" w:pos="5792" w:leader="none"/>
        <w:tab w:val="left" w:pos="6417" w:leader="none"/>
        <w:tab w:val="left" w:pos="6445" w:leader="none"/>
        <w:tab w:val="left" w:pos="6472" w:leader="none"/>
        <w:tab w:val="left" w:pos="6500" w:leader="none"/>
        <w:tab w:val="left" w:pos="7125" w:leader="none"/>
        <w:tab w:val="left" w:pos="7152" w:leader="none"/>
        <w:tab w:val="left" w:pos="7180" w:leader="none"/>
        <w:tab w:val="left" w:pos="7207" w:leader="none"/>
        <w:tab w:val="left" w:pos="7832" w:leader="none"/>
        <w:tab w:val="left" w:pos="7860" w:leader="none"/>
        <w:tab w:val="left" w:pos="7887" w:leader="none"/>
        <w:tab w:val="left" w:pos="7915" w:leader="none"/>
        <w:tab w:val="left" w:pos="8540" w:leader="none"/>
        <w:tab w:val="left" w:pos="8567" w:leader="none"/>
        <w:tab w:val="left" w:pos="8595" w:leader="none"/>
        <w:tab w:val="left" w:pos="8622" w:leader="none"/>
        <w:tab w:val="left" w:pos="9247" w:leader="none"/>
        <w:tab w:val="left" w:pos="9275" w:leader="none"/>
        <w:tab w:val="left" w:pos="9302" w:leader="none"/>
        <w:tab w:val="left" w:pos="9330" w:leader="none"/>
        <w:tab w:val="left" w:pos="9955" w:leader="none"/>
        <w:tab w:val="left" w:pos="9982" w:leader="none"/>
        <w:tab w:val="left" w:pos="10010" w:leader="none"/>
        <w:tab w:val="left" w:pos="10037" w:leader="none"/>
        <w:tab w:val="left" w:pos="10662" w:leader="none"/>
        <w:tab w:val="left" w:pos="10689" w:leader="none"/>
        <w:tab w:val="left" w:pos="10717" w:leader="none"/>
        <w:tab w:val="left" w:pos="10744" w:leader="none"/>
        <w:tab w:val="left" w:pos="11370" w:leader="none"/>
        <w:tab w:val="left" w:pos="11397" w:leader="none"/>
        <w:tab w:val="left" w:pos="11425" w:leader="none"/>
        <w:tab w:val="left" w:pos="11452" w:leader="none"/>
        <w:tab w:val="left" w:pos="12077" w:leader="none"/>
        <w:tab w:val="left" w:pos="12105" w:leader="none"/>
        <w:tab w:val="left" w:pos="12132" w:leader="none"/>
        <w:tab w:val="left" w:pos="12159" w:leader="none"/>
        <w:tab w:val="left" w:pos="12785" w:leader="none"/>
        <w:tab w:val="left" w:pos="12812" w:leader="none"/>
        <w:tab w:val="left" w:pos="12840" w:leader="none"/>
        <w:tab w:val="left" w:pos="12867" w:leader="none"/>
        <w:tab w:val="left" w:pos="13492" w:leader="none"/>
        <w:tab w:val="left" w:pos="13520" w:leader="none"/>
        <w:tab w:val="left" w:pos="13547" w:leader="none"/>
        <w:tab w:val="left" w:pos="13575" w:leader="none"/>
      </w:tabs>
      <w:spacing w:before="0" w:after="115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50" w:leader="none"/>
        <w:tab w:val="left" w:pos="77" w:leader="none"/>
        <w:tab w:val="left" w:pos="105" w:leader="none"/>
        <w:tab w:val="left" w:pos="132" w:leader="none"/>
        <w:tab w:val="left" w:pos="160" w:leader="none"/>
        <w:tab w:val="left" w:pos="757" w:leader="none"/>
        <w:tab w:val="left" w:pos="785" w:leader="none"/>
        <w:tab w:val="left" w:pos="812" w:leader="none"/>
        <w:tab w:val="left" w:pos="840" w:leader="none"/>
        <w:tab w:val="left" w:pos="867" w:leader="none"/>
        <w:tab w:val="left" w:pos="1465" w:leader="none"/>
        <w:tab w:val="left" w:pos="1492" w:leader="none"/>
        <w:tab w:val="left" w:pos="1520" w:leader="none"/>
        <w:tab w:val="left" w:pos="1547" w:leader="none"/>
        <w:tab w:val="left" w:pos="1575" w:leader="none"/>
        <w:tab w:val="left" w:pos="2172" w:leader="none"/>
        <w:tab w:val="left" w:pos="2200" w:leader="none"/>
        <w:tab w:val="left" w:pos="2227" w:leader="none"/>
        <w:tab w:val="left" w:pos="2255" w:leader="none"/>
        <w:tab w:val="left" w:pos="2282" w:leader="none"/>
        <w:tab w:val="left" w:pos="2880" w:leader="none"/>
        <w:tab w:val="left" w:pos="2907" w:leader="none"/>
        <w:tab w:val="left" w:pos="2935" w:leader="none"/>
        <w:tab w:val="left" w:pos="2962" w:leader="none"/>
        <w:tab w:val="left" w:pos="2990" w:leader="none"/>
        <w:tab w:val="left" w:pos="3587" w:leader="none"/>
        <w:tab w:val="left" w:pos="3615" w:leader="none"/>
        <w:tab w:val="left" w:pos="3642" w:leader="none"/>
        <w:tab w:val="left" w:pos="3670" w:leader="none"/>
        <w:tab w:val="left" w:pos="3697" w:leader="none"/>
        <w:tab w:val="left" w:pos="4294" w:leader="none"/>
        <w:tab w:val="left" w:pos="4322" w:leader="none"/>
        <w:tab w:val="left" w:pos="4349" w:leader="none"/>
        <w:tab w:val="left" w:pos="4377" w:leader="none"/>
        <w:tab w:val="left" w:pos="4404" w:leader="none"/>
        <w:tab w:val="left" w:pos="5002" w:leader="none"/>
        <w:tab w:val="left" w:pos="5030" w:leader="none"/>
        <w:tab w:val="left" w:pos="5057" w:leader="none"/>
        <w:tab w:val="left" w:pos="5085" w:leader="none"/>
        <w:tab w:val="left" w:pos="5112" w:leader="none"/>
        <w:tab w:val="left" w:pos="5710" w:leader="none"/>
        <w:tab w:val="left" w:pos="5737" w:leader="none"/>
        <w:tab w:val="left" w:pos="5765" w:leader="none"/>
        <w:tab w:val="left" w:pos="5792" w:leader="none"/>
        <w:tab w:val="left" w:pos="5820" w:leader="none"/>
        <w:tab w:val="left" w:pos="6417" w:leader="none"/>
        <w:tab w:val="left" w:pos="6445" w:leader="none"/>
        <w:tab w:val="left" w:pos="6472" w:leader="none"/>
        <w:tab w:val="left" w:pos="6500" w:leader="none"/>
        <w:tab w:val="left" w:pos="6527" w:leader="none"/>
        <w:tab w:val="left" w:pos="7125" w:leader="none"/>
        <w:tab w:val="left" w:pos="7152" w:leader="none"/>
        <w:tab w:val="left" w:pos="7180" w:leader="none"/>
        <w:tab w:val="left" w:pos="7207" w:leader="none"/>
        <w:tab w:val="left" w:pos="7235" w:leader="none"/>
        <w:tab w:val="left" w:pos="7832" w:leader="none"/>
        <w:tab w:val="left" w:pos="7860" w:leader="none"/>
        <w:tab w:val="left" w:pos="7887" w:leader="none"/>
        <w:tab w:val="left" w:pos="7915" w:leader="none"/>
        <w:tab w:val="left" w:pos="7942" w:leader="none"/>
        <w:tab w:val="left" w:pos="8540" w:leader="none"/>
        <w:tab w:val="left" w:pos="8567" w:leader="none"/>
        <w:tab w:val="left" w:pos="8595" w:leader="none"/>
        <w:tab w:val="left" w:pos="8622" w:leader="none"/>
        <w:tab w:val="left" w:pos="8650" w:leader="none"/>
        <w:tab w:val="left" w:pos="9247" w:leader="none"/>
        <w:tab w:val="left" w:pos="9275" w:leader="none"/>
        <w:tab w:val="left" w:pos="9302" w:leader="none"/>
        <w:tab w:val="left" w:pos="9330" w:leader="none"/>
        <w:tab w:val="left" w:pos="9357" w:leader="none"/>
        <w:tab w:val="left" w:pos="9955" w:leader="none"/>
        <w:tab w:val="left" w:pos="9982" w:leader="none"/>
        <w:tab w:val="left" w:pos="10010" w:leader="none"/>
        <w:tab w:val="left" w:pos="10037" w:leader="none"/>
        <w:tab w:val="left" w:pos="10065" w:leader="none"/>
        <w:tab w:val="left" w:pos="10662" w:leader="none"/>
        <w:tab w:val="left" w:pos="10689" w:leader="none"/>
        <w:tab w:val="left" w:pos="10717" w:leader="none"/>
        <w:tab w:val="left" w:pos="10744" w:leader="none"/>
        <w:tab w:val="left" w:pos="10772" w:leader="none"/>
        <w:tab w:val="left" w:pos="11370" w:leader="none"/>
        <w:tab w:val="left" w:pos="11397" w:leader="none"/>
        <w:tab w:val="left" w:pos="11425" w:leader="none"/>
        <w:tab w:val="left" w:pos="11452" w:leader="none"/>
        <w:tab w:val="left" w:pos="11480" w:leader="none"/>
        <w:tab w:val="left" w:pos="12077" w:leader="none"/>
        <w:tab w:val="left" w:pos="12105" w:leader="none"/>
        <w:tab w:val="left" w:pos="12132" w:leader="none"/>
        <w:tab w:val="left" w:pos="12159" w:leader="none"/>
        <w:tab w:val="left" w:pos="12187" w:leader="none"/>
        <w:tab w:val="left" w:pos="12785" w:leader="none"/>
        <w:tab w:val="left" w:pos="12812" w:leader="none"/>
        <w:tab w:val="left" w:pos="12840" w:leader="none"/>
        <w:tab w:val="left" w:pos="12867" w:leader="none"/>
        <w:tab w:val="left" w:pos="12895" w:leader="none"/>
        <w:tab w:val="left" w:pos="13492" w:leader="none"/>
        <w:tab w:val="left" w:pos="13520" w:leader="none"/>
        <w:tab w:val="left" w:pos="13547" w:leader="none"/>
        <w:tab w:val="left" w:pos="13575" w:leader="none"/>
        <w:tab w:val="left" w:pos="13602" w:leader="none"/>
      </w:tabs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317" w:leader="none"/>
        <w:tab w:val="left" w:pos="706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44"/>
      <w:ind w:left="317" w:hanging="317"/>
      <w:jc w:val="center"/>
    </w:pPr>
    <w:rPr>
      <w:rFonts w:ascii="msmincho" w:hAnsi="msmincho" w:eastAsia="msmincho" w:cs="msmincho"/>
      <w:color w:val="CCCCCC"/>
      <w:kern w:val="2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smincho" w:hAnsi="msmincho" w:eastAsia="msmincho" w:cs="msmincho"/>
      <w:color w:val="000000"/>
      <w:kern w:val="2"/>
      <w:sz w:val="48"/>
      <w:szCs w:val="48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fr-F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smincho" w:hAnsi="msmincho" w:eastAsia="msmincho" w:cs="msmincho"/>
      <w:color w:val="000000"/>
      <w:kern w:val="2"/>
      <w:sz w:val="48"/>
      <w:szCs w:val="48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50" w:leader="none"/>
        <w:tab w:val="left" w:pos="757" w:leader="none"/>
        <w:tab w:val="left" w:pos="1465" w:leader="none"/>
        <w:tab w:val="left" w:pos="2172" w:leader="none"/>
        <w:tab w:val="left" w:pos="2880" w:leader="none"/>
        <w:tab w:val="left" w:pos="3587" w:leader="none"/>
        <w:tab w:val="left" w:pos="4294" w:leader="none"/>
        <w:tab w:val="left" w:pos="5002" w:leader="none"/>
        <w:tab w:val="left" w:pos="5710" w:leader="none"/>
        <w:tab w:val="left" w:pos="6417" w:leader="none"/>
        <w:tab w:val="left" w:pos="7125" w:leader="none"/>
        <w:tab w:val="left" w:pos="7832" w:leader="none"/>
        <w:tab w:val="left" w:pos="8540" w:leader="none"/>
        <w:tab w:val="left" w:pos="9247" w:leader="none"/>
        <w:tab w:val="left" w:pos="9955" w:leader="none"/>
        <w:tab w:val="left" w:pos="10662" w:leader="none"/>
        <w:tab w:val="left" w:pos="11370" w:leader="none"/>
        <w:tab w:val="left" w:pos="12077" w:leader="none"/>
        <w:tab w:val="left" w:pos="12785" w:leader="none"/>
        <w:tab w:val="left" w:pos="13492" w:leader="none"/>
      </w:tabs>
      <w:suppressAutoHyphens w:val="true"/>
      <w:autoSpaceDE w:val="false"/>
      <w:bidi w:val="0"/>
      <w:spacing w:lineRule="auto" w:line="144" w:before="0" w:after="285"/>
    </w:pPr>
    <w:rPr>
      <w:rFonts w:ascii="msmincho" w:hAnsi="msmincho" w:eastAsia="msmincho" w:cs="msmincho"/>
      <w:color w:val="E6E6E6"/>
      <w:kern w:val="2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50" w:leader="none"/>
        <w:tab w:val="left" w:pos="77" w:leader="none"/>
        <w:tab w:val="left" w:pos="757" w:leader="none"/>
        <w:tab w:val="left" w:pos="785" w:leader="none"/>
        <w:tab w:val="left" w:pos="1465" w:leader="none"/>
        <w:tab w:val="left" w:pos="1492" w:leader="none"/>
        <w:tab w:val="left" w:pos="2172" w:leader="none"/>
        <w:tab w:val="left" w:pos="2200" w:leader="none"/>
        <w:tab w:val="left" w:pos="2880" w:leader="none"/>
        <w:tab w:val="left" w:pos="2907" w:leader="none"/>
        <w:tab w:val="left" w:pos="3587" w:leader="none"/>
        <w:tab w:val="left" w:pos="3615" w:leader="none"/>
        <w:tab w:val="left" w:pos="4294" w:leader="none"/>
        <w:tab w:val="left" w:pos="4322" w:leader="none"/>
        <w:tab w:val="left" w:pos="5002" w:leader="none"/>
        <w:tab w:val="left" w:pos="5030" w:leader="none"/>
        <w:tab w:val="left" w:pos="5710" w:leader="none"/>
        <w:tab w:val="left" w:pos="5737" w:leader="none"/>
        <w:tab w:val="left" w:pos="6417" w:leader="none"/>
        <w:tab w:val="left" w:pos="6445" w:leader="none"/>
        <w:tab w:val="left" w:pos="7125" w:leader="none"/>
        <w:tab w:val="left" w:pos="7152" w:leader="none"/>
        <w:tab w:val="left" w:pos="7832" w:leader="none"/>
        <w:tab w:val="left" w:pos="7860" w:leader="none"/>
        <w:tab w:val="left" w:pos="8540" w:leader="none"/>
        <w:tab w:val="left" w:pos="8567" w:leader="none"/>
        <w:tab w:val="left" w:pos="9247" w:leader="none"/>
        <w:tab w:val="left" w:pos="9275" w:leader="none"/>
        <w:tab w:val="left" w:pos="9955" w:leader="none"/>
        <w:tab w:val="left" w:pos="9982" w:leader="none"/>
        <w:tab w:val="left" w:pos="10662" w:leader="none"/>
        <w:tab w:val="left" w:pos="10689" w:leader="none"/>
        <w:tab w:val="left" w:pos="11370" w:leader="none"/>
        <w:tab w:val="left" w:pos="11397" w:leader="none"/>
        <w:tab w:val="left" w:pos="12077" w:leader="none"/>
        <w:tab w:val="left" w:pos="12105" w:leader="none"/>
        <w:tab w:val="left" w:pos="12785" w:leader="none"/>
        <w:tab w:val="left" w:pos="12812" w:leader="none"/>
        <w:tab w:val="left" w:pos="13492" w:leader="none"/>
        <w:tab w:val="left" w:pos="13520" w:leader="none"/>
      </w:tabs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50" w:leader="none"/>
        <w:tab w:val="left" w:pos="77" w:leader="none"/>
        <w:tab w:val="left" w:pos="105" w:leader="none"/>
        <w:tab w:val="left" w:pos="757" w:leader="none"/>
        <w:tab w:val="left" w:pos="785" w:leader="none"/>
        <w:tab w:val="left" w:pos="812" w:leader="none"/>
        <w:tab w:val="left" w:pos="1465" w:leader="none"/>
        <w:tab w:val="left" w:pos="1492" w:leader="none"/>
        <w:tab w:val="left" w:pos="1520" w:leader="none"/>
        <w:tab w:val="left" w:pos="2172" w:leader="none"/>
        <w:tab w:val="left" w:pos="2200" w:leader="none"/>
        <w:tab w:val="left" w:pos="2227" w:leader="none"/>
        <w:tab w:val="left" w:pos="2880" w:leader="none"/>
        <w:tab w:val="left" w:pos="2907" w:leader="none"/>
        <w:tab w:val="left" w:pos="2935" w:leader="none"/>
        <w:tab w:val="left" w:pos="3587" w:leader="none"/>
        <w:tab w:val="left" w:pos="3615" w:leader="none"/>
        <w:tab w:val="left" w:pos="3642" w:leader="none"/>
        <w:tab w:val="left" w:pos="4294" w:leader="none"/>
        <w:tab w:val="left" w:pos="4322" w:leader="none"/>
        <w:tab w:val="left" w:pos="4349" w:leader="none"/>
        <w:tab w:val="left" w:pos="5002" w:leader="none"/>
        <w:tab w:val="left" w:pos="5030" w:leader="none"/>
        <w:tab w:val="left" w:pos="5057" w:leader="none"/>
        <w:tab w:val="left" w:pos="5710" w:leader="none"/>
        <w:tab w:val="left" w:pos="5737" w:leader="none"/>
        <w:tab w:val="left" w:pos="5765" w:leader="none"/>
        <w:tab w:val="left" w:pos="6417" w:leader="none"/>
        <w:tab w:val="left" w:pos="6445" w:leader="none"/>
        <w:tab w:val="left" w:pos="6472" w:leader="none"/>
        <w:tab w:val="left" w:pos="7125" w:leader="none"/>
        <w:tab w:val="left" w:pos="7152" w:leader="none"/>
        <w:tab w:val="left" w:pos="7180" w:leader="none"/>
        <w:tab w:val="left" w:pos="7832" w:leader="none"/>
        <w:tab w:val="left" w:pos="7860" w:leader="none"/>
        <w:tab w:val="left" w:pos="7887" w:leader="none"/>
        <w:tab w:val="left" w:pos="8540" w:leader="none"/>
        <w:tab w:val="left" w:pos="8567" w:leader="none"/>
        <w:tab w:val="left" w:pos="8595" w:leader="none"/>
        <w:tab w:val="left" w:pos="9247" w:leader="none"/>
        <w:tab w:val="left" w:pos="9275" w:leader="none"/>
        <w:tab w:val="left" w:pos="9302" w:leader="none"/>
        <w:tab w:val="left" w:pos="9955" w:leader="none"/>
        <w:tab w:val="left" w:pos="9982" w:leader="none"/>
        <w:tab w:val="left" w:pos="10010" w:leader="none"/>
        <w:tab w:val="left" w:pos="10662" w:leader="none"/>
        <w:tab w:val="left" w:pos="10689" w:leader="none"/>
        <w:tab w:val="left" w:pos="10717" w:leader="none"/>
        <w:tab w:val="left" w:pos="11370" w:leader="none"/>
        <w:tab w:val="left" w:pos="11397" w:leader="none"/>
        <w:tab w:val="left" w:pos="11425" w:leader="none"/>
        <w:tab w:val="left" w:pos="12077" w:leader="none"/>
        <w:tab w:val="left" w:pos="12105" w:leader="none"/>
        <w:tab w:val="left" w:pos="12132" w:leader="none"/>
        <w:tab w:val="left" w:pos="12785" w:leader="none"/>
        <w:tab w:val="left" w:pos="12812" w:leader="none"/>
        <w:tab w:val="left" w:pos="12840" w:leader="none"/>
        <w:tab w:val="left" w:pos="13492" w:leader="none"/>
        <w:tab w:val="left" w:pos="13520" w:leader="none"/>
        <w:tab w:val="left" w:pos="13547" w:leader="none"/>
      </w:tabs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50" w:leader="none"/>
        <w:tab w:val="left" w:pos="77" w:leader="none"/>
        <w:tab w:val="left" w:pos="105" w:leader="none"/>
        <w:tab w:val="left" w:pos="132" w:leader="none"/>
        <w:tab w:val="left" w:pos="757" w:leader="none"/>
        <w:tab w:val="left" w:pos="785" w:leader="none"/>
        <w:tab w:val="left" w:pos="812" w:leader="none"/>
        <w:tab w:val="left" w:pos="840" w:leader="none"/>
        <w:tab w:val="left" w:pos="1465" w:leader="none"/>
        <w:tab w:val="left" w:pos="1492" w:leader="none"/>
        <w:tab w:val="left" w:pos="1520" w:leader="none"/>
        <w:tab w:val="left" w:pos="1547" w:leader="none"/>
        <w:tab w:val="left" w:pos="2172" w:leader="none"/>
        <w:tab w:val="left" w:pos="2200" w:leader="none"/>
        <w:tab w:val="left" w:pos="2227" w:leader="none"/>
        <w:tab w:val="left" w:pos="2255" w:leader="none"/>
        <w:tab w:val="left" w:pos="2880" w:leader="none"/>
        <w:tab w:val="left" w:pos="2907" w:leader="none"/>
        <w:tab w:val="left" w:pos="2935" w:leader="none"/>
        <w:tab w:val="left" w:pos="2962" w:leader="none"/>
        <w:tab w:val="left" w:pos="3587" w:leader="none"/>
        <w:tab w:val="left" w:pos="3615" w:leader="none"/>
        <w:tab w:val="left" w:pos="3642" w:leader="none"/>
        <w:tab w:val="left" w:pos="3670" w:leader="none"/>
        <w:tab w:val="left" w:pos="4294" w:leader="none"/>
        <w:tab w:val="left" w:pos="4322" w:leader="none"/>
        <w:tab w:val="left" w:pos="4349" w:leader="none"/>
        <w:tab w:val="left" w:pos="4377" w:leader="none"/>
        <w:tab w:val="left" w:pos="5002" w:leader="none"/>
        <w:tab w:val="left" w:pos="5030" w:leader="none"/>
        <w:tab w:val="left" w:pos="5057" w:leader="none"/>
        <w:tab w:val="left" w:pos="5085" w:leader="none"/>
        <w:tab w:val="left" w:pos="5710" w:leader="none"/>
        <w:tab w:val="left" w:pos="5737" w:leader="none"/>
        <w:tab w:val="left" w:pos="5765" w:leader="none"/>
        <w:tab w:val="left" w:pos="5792" w:leader="none"/>
        <w:tab w:val="left" w:pos="6417" w:leader="none"/>
        <w:tab w:val="left" w:pos="6445" w:leader="none"/>
        <w:tab w:val="left" w:pos="6472" w:leader="none"/>
        <w:tab w:val="left" w:pos="6500" w:leader="none"/>
        <w:tab w:val="left" w:pos="7125" w:leader="none"/>
        <w:tab w:val="left" w:pos="7152" w:leader="none"/>
        <w:tab w:val="left" w:pos="7180" w:leader="none"/>
        <w:tab w:val="left" w:pos="7207" w:leader="none"/>
        <w:tab w:val="left" w:pos="7832" w:leader="none"/>
        <w:tab w:val="left" w:pos="7860" w:leader="none"/>
        <w:tab w:val="left" w:pos="7887" w:leader="none"/>
        <w:tab w:val="left" w:pos="7915" w:leader="none"/>
        <w:tab w:val="left" w:pos="8540" w:leader="none"/>
        <w:tab w:val="left" w:pos="8567" w:leader="none"/>
        <w:tab w:val="left" w:pos="8595" w:leader="none"/>
        <w:tab w:val="left" w:pos="8622" w:leader="none"/>
        <w:tab w:val="left" w:pos="9247" w:leader="none"/>
        <w:tab w:val="left" w:pos="9275" w:leader="none"/>
        <w:tab w:val="left" w:pos="9302" w:leader="none"/>
        <w:tab w:val="left" w:pos="9330" w:leader="none"/>
        <w:tab w:val="left" w:pos="9955" w:leader="none"/>
        <w:tab w:val="left" w:pos="9982" w:leader="none"/>
        <w:tab w:val="left" w:pos="10010" w:leader="none"/>
        <w:tab w:val="left" w:pos="10037" w:leader="none"/>
        <w:tab w:val="left" w:pos="10662" w:leader="none"/>
        <w:tab w:val="left" w:pos="10689" w:leader="none"/>
        <w:tab w:val="left" w:pos="10717" w:leader="none"/>
        <w:tab w:val="left" w:pos="10744" w:leader="none"/>
        <w:tab w:val="left" w:pos="11370" w:leader="none"/>
        <w:tab w:val="left" w:pos="11397" w:leader="none"/>
        <w:tab w:val="left" w:pos="11425" w:leader="none"/>
        <w:tab w:val="left" w:pos="11452" w:leader="none"/>
        <w:tab w:val="left" w:pos="12077" w:leader="none"/>
        <w:tab w:val="left" w:pos="12105" w:leader="none"/>
        <w:tab w:val="left" w:pos="12132" w:leader="none"/>
        <w:tab w:val="left" w:pos="12159" w:leader="none"/>
        <w:tab w:val="left" w:pos="12785" w:leader="none"/>
        <w:tab w:val="left" w:pos="12812" w:leader="none"/>
        <w:tab w:val="left" w:pos="12840" w:leader="none"/>
        <w:tab w:val="left" w:pos="12867" w:leader="none"/>
        <w:tab w:val="left" w:pos="13492" w:leader="none"/>
        <w:tab w:val="left" w:pos="13520" w:leader="none"/>
        <w:tab w:val="left" w:pos="13547" w:leader="none"/>
        <w:tab w:val="left" w:pos="13575" w:leader="none"/>
      </w:tabs>
      <w:spacing w:before="0" w:after="115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left" w:pos="50" w:leader="none"/>
        <w:tab w:val="left" w:pos="77" w:leader="none"/>
        <w:tab w:val="left" w:pos="105" w:leader="none"/>
        <w:tab w:val="left" w:pos="132" w:leader="none"/>
        <w:tab w:val="left" w:pos="160" w:leader="none"/>
        <w:tab w:val="left" w:pos="757" w:leader="none"/>
        <w:tab w:val="left" w:pos="785" w:leader="none"/>
        <w:tab w:val="left" w:pos="812" w:leader="none"/>
        <w:tab w:val="left" w:pos="840" w:leader="none"/>
        <w:tab w:val="left" w:pos="867" w:leader="none"/>
        <w:tab w:val="left" w:pos="1465" w:leader="none"/>
        <w:tab w:val="left" w:pos="1492" w:leader="none"/>
        <w:tab w:val="left" w:pos="1520" w:leader="none"/>
        <w:tab w:val="left" w:pos="1547" w:leader="none"/>
        <w:tab w:val="left" w:pos="1575" w:leader="none"/>
        <w:tab w:val="left" w:pos="2172" w:leader="none"/>
        <w:tab w:val="left" w:pos="2200" w:leader="none"/>
        <w:tab w:val="left" w:pos="2227" w:leader="none"/>
        <w:tab w:val="left" w:pos="2255" w:leader="none"/>
        <w:tab w:val="left" w:pos="2282" w:leader="none"/>
        <w:tab w:val="left" w:pos="2880" w:leader="none"/>
        <w:tab w:val="left" w:pos="2907" w:leader="none"/>
        <w:tab w:val="left" w:pos="2935" w:leader="none"/>
        <w:tab w:val="left" w:pos="2962" w:leader="none"/>
        <w:tab w:val="left" w:pos="2990" w:leader="none"/>
        <w:tab w:val="left" w:pos="3587" w:leader="none"/>
        <w:tab w:val="left" w:pos="3615" w:leader="none"/>
        <w:tab w:val="left" w:pos="3642" w:leader="none"/>
        <w:tab w:val="left" w:pos="3670" w:leader="none"/>
        <w:tab w:val="left" w:pos="3697" w:leader="none"/>
        <w:tab w:val="left" w:pos="4294" w:leader="none"/>
        <w:tab w:val="left" w:pos="4322" w:leader="none"/>
        <w:tab w:val="left" w:pos="4349" w:leader="none"/>
        <w:tab w:val="left" w:pos="4377" w:leader="none"/>
        <w:tab w:val="left" w:pos="4404" w:leader="none"/>
        <w:tab w:val="left" w:pos="5002" w:leader="none"/>
        <w:tab w:val="left" w:pos="5030" w:leader="none"/>
        <w:tab w:val="left" w:pos="5057" w:leader="none"/>
        <w:tab w:val="left" w:pos="5085" w:leader="none"/>
        <w:tab w:val="left" w:pos="5112" w:leader="none"/>
        <w:tab w:val="left" w:pos="5710" w:leader="none"/>
        <w:tab w:val="left" w:pos="5737" w:leader="none"/>
        <w:tab w:val="left" w:pos="5765" w:leader="none"/>
        <w:tab w:val="left" w:pos="5792" w:leader="none"/>
        <w:tab w:val="left" w:pos="5820" w:leader="none"/>
        <w:tab w:val="left" w:pos="6417" w:leader="none"/>
        <w:tab w:val="left" w:pos="6445" w:leader="none"/>
        <w:tab w:val="left" w:pos="6472" w:leader="none"/>
        <w:tab w:val="left" w:pos="6500" w:leader="none"/>
        <w:tab w:val="left" w:pos="6527" w:leader="none"/>
        <w:tab w:val="left" w:pos="7125" w:leader="none"/>
        <w:tab w:val="left" w:pos="7152" w:leader="none"/>
        <w:tab w:val="left" w:pos="7180" w:leader="none"/>
        <w:tab w:val="left" w:pos="7207" w:leader="none"/>
        <w:tab w:val="left" w:pos="7235" w:leader="none"/>
        <w:tab w:val="left" w:pos="7832" w:leader="none"/>
        <w:tab w:val="left" w:pos="7860" w:leader="none"/>
        <w:tab w:val="left" w:pos="7887" w:leader="none"/>
        <w:tab w:val="left" w:pos="7915" w:leader="none"/>
        <w:tab w:val="left" w:pos="7942" w:leader="none"/>
        <w:tab w:val="left" w:pos="8540" w:leader="none"/>
        <w:tab w:val="left" w:pos="8567" w:leader="none"/>
        <w:tab w:val="left" w:pos="8595" w:leader="none"/>
        <w:tab w:val="left" w:pos="8622" w:leader="none"/>
        <w:tab w:val="left" w:pos="8650" w:leader="none"/>
        <w:tab w:val="left" w:pos="9247" w:leader="none"/>
        <w:tab w:val="left" w:pos="9275" w:leader="none"/>
        <w:tab w:val="left" w:pos="9302" w:leader="none"/>
        <w:tab w:val="left" w:pos="9330" w:leader="none"/>
        <w:tab w:val="left" w:pos="9357" w:leader="none"/>
        <w:tab w:val="left" w:pos="9955" w:leader="none"/>
        <w:tab w:val="left" w:pos="9982" w:leader="none"/>
        <w:tab w:val="left" w:pos="10010" w:leader="none"/>
        <w:tab w:val="left" w:pos="10037" w:leader="none"/>
        <w:tab w:val="left" w:pos="10065" w:leader="none"/>
        <w:tab w:val="left" w:pos="10662" w:leader="none"/>
        <w:tab w:val="left" w:pos="10689" w:leader="none"/>
        <w:tab w:val="left" w:pos="10717" w:leader="none"/>
        <w:tab w:val="left" w:pos="10744" w:leader="none"/>
        <w:tab w:val="left" w:pos="10772" w:leader="none"/>
        <w:tab w:val="left" w:pos="11370" w:leader="none"/>
        <w:tab w:val="left" w:pos="11397" w:leader="none"/>
        <w:tab w:val="left" w:pos="11425" w:leader="none"/>
        <w:tab w:val="left" w:pos="11452" w:leader="none"/>
        <w:tab w:val="left" w:pos="11480" w:leader="none"/>
        <w:tab w:val="left" w:pos="12077" w:leader="none"/>
        <w:tab w:val="left" w:pos="12105" w:leader="none"/>
        <w:tab w:val="left" w:pos="12132" w:leader="none"/>
        <w:tab w:val="left" w:pos="12159" w:leader="none"/>
        <w:tab w:val="left" w:pos="12187" w:leader="none"/>
        <w:tab w:val="left" w:pos="12785" w:leader="none"/>
        <w:tab w:val="left" w:pos="12812" w:leader="none"/>
        <w:tab w:val="left" w:pos="12840" w:leader="none"/>
        <w:tab w:val="left" w:pos="12867" w:leader="none"/>
        <w:tab w:val="left" w:pos="12895" w:leader="none"/>
        <w:tab w:val="left" w:pos="13492" w:leader="none"/>
        <w:tab w:val="left" w:pos="13520" w:leader="none"/>
        <w:tab w:val="left" w:pos="13547" w:leader="none"/>
        <w:tab w:val="left" w:pos="13575" w:leader="none"/>
        <w:tab w:val="left" w:pos="13602" w:leader="none"/>
      </w:tabs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WWTitre1234">
    <w:name w:val="WW-Titre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WWTitre12345">
    <w:name w:val="WW-Titre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WWTitre123456">
    <w:name w:val="WW-Titre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</w:pPr>
    <w:rPr>
      <w:rFonts w:ascii="msmincho" w:hAnsi="msmincho" w:eastAsia="msmincho" w:cs="msmincho"/>
      <w:b/>
      <w:bCs/>
      <w:i/>
      <w:iCs/>
      <w:color w:val="FF9966"/>
      <w:kern w:val="2"/>
      <w:sz w:val="80"/>
      <w:szCs w:val="8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0:00Z</dcterms:created>
  <dc:creator>Pierre-Olivier Faïs</dc:creator>
  <dc:description/>
  <cp:keywords/>
  <dc:language>en-US</dc:language>
  <cp:lastModifiedBy>mimilabeille</cp:lastModifiedBy>
  <dcterms:modified xsi:type="dcterms:W3CDTF">2008-10-30T18:17:00Z</dcterms:modified>
  <cp:revision>2</cp:revision>
  <dc:subject/>
  <dc:title/>
</cp:coreProperties>
</file>